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306"/>
        <w:gridCol w:w="4269"/>
      </w:tblGrid>
      <w:tr>
        <w:trPr>
          <w:trHeight w:val="1843" w:hRule="atLeast"/>
        </w:trPr>
        <w:tc>
          <w:tcPr>
            <w:tcW w:w="43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</w:rPr>
            </w:pPr>
            <w:r>
              <w:rPr>
                <w:b/>
                <w:bCs/>
                <w:spacing w:val="2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40"/>
                <w:sz w:val="2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10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100"/>
                <w:sz w:val="22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2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</w:rPr>
            </w:pPr>
            <w:r>
              <w:rPr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ПУ</w:t>
            </w:r>
            <w:r>
              <w:rPr>
                <w:rFonts w:eastAsia="Calibri"/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</w:rPr>
            </w:pPr>
            <w:r>
              <w:rPr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4 августа 2020 года№ 386</w:t>
      </w:r>
    </w:p>
    <w:p>
      <w:pPr>
        <w:pStyle w:val="Normal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35" w:hanging="0"/>
        <w:jc w:val="both"/>
        <w:outlineLvl w:val="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 внесении изменения в постановление главы города Чебоксары – председателя Чебоксарского городского Собрания депутатов от 13 апреля 2020 года № 369 «Об утверждении Положения о комиссиях по делам несовершеннолетних и защите их прав администраций Калининского, Ленинского, Московского районов города Чебоксары и их состав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 xml:space="preserve">На основании обращения председателя комиссии по делам несовершеннолетних и защите их прав администрации Калининского района города Чебоксары О.В. Тимофеевой (исх. № 10-18/3026 от 14 августа              2020 года)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1. Внести в постановление главы города Чебоксары – председателя Чебоксарского городского Собрания депутатов от 13 апреля 2020 года № 369 «Об утверждении Положения о комиссиях по делам несовершеннолетних и защите их прав администраций Калининского, Ленинского, Московского районов города Чебоксары и их составов» изменение, изложив состав комиссии по делам несовершеннолетних и защите их прав администрации Калининского района города Чебоксары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остав комиссии по делам несовершеннолетних и защите их прав администрации Калининского района города Чебоксары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офеева Ольга Владимировна, заместитель главы администрации Калининского района города Чебоксары, председатель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а Татьяна Александровна, заведующий сектором по делам несовершеннолетних и защите их прав администрации Калининского района города Чебоксары, заместитель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ва Ольга Анатольевна, начальник  отдела охраны детства администрации Калининского района города Чебоксары, заместитель председателя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стова Фаина Юрьевна, главный специалист-эксперт,  ответственный секретарь комиссии по делам несовершеннолетних и защите их прав администрации Калининского района города Чебокса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Алексеева Светлана Юрьевна, главный специалист-эксперт сектора по делам несовершеннолетних и защите их прав администрации Калининского района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ьев Николай Юрьевич, заместитель начальника отдела полиции № 3 УМВД России по городу Чебоксары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нилова Альбина Васильевна, заместитель директора                                  АУ «КЦСОН г. Чебоксары» Минтруда Чувашии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ванов Алексей Сергеевич, медицинский психолог БУ «Городская детская клиническая больница» Минздрава Чувашии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Иванов Андрей Михайлович, начальник отдела полиции № 2 УМВД России по городу Чебоксары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Линтроп Екатерина Дмитриевна, ведущий эксперт АУ «Центр мониторинга и развития образования» города Чебоксары (по согласованию);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 Вадим Вонифатьевич, главный специалист-эксперт по физической культуре и спорту отдела по взаимодействию с общественными объединениями и организационной работы администрации Калининского района города Чебоксар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фодьева Елена Валерьевна, начальник филиала по Калининскому району города Чебоксары  ФКУ УИИ УФСИН России по Чувашской Республике – Чувашии (по согласованию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стерова Елена Анатольевна, начальник отделения по делам несовершеннолетних ОУУП и ПДН отдела полиции № 2 УМВД России по городу Чебоксары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икифорова Надежда Витальевна, врач психиатр-нарколог                           БУ «Республиканский наркологический диспансер» Минздрава Чувашии         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Федоров Петр Алексеевич, протоирей, настоятель храма в честь Рождества Пророка, Предтечи и Крестителя Господня Иоанна города Чебоксары, заместитель руководителя епархиального отдела по миссионерскому служению и противодействию сектантству                                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а Ирина Николаевна, ведущий инспектор отдела реализации специальных программ занятости отдела КУ ЦЗН Чувашской Республики Минтруда Чувашии по городу Чебоксары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омичева Елена Константиновна, заместитель директора по работе с детьми МБУК «Объединение библиотек города Чебоксары»                                               (по согласованию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Шашкаров Сергей Геннадьевич, старший инспектор ОНДиПР по             г. Чебоксары УНД и ПР ГУ МЧС России по Чувашской Республике, капитан внутренней службы (по согласованию)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 Е.Н. Кадыш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8:00Z</dcterms:created>
  <dc:creator>Admin</dc:creator>
  <dc:description/>
  <cp:keywords/>
  <dc:language>en-US</dc:language>
  <cp:lastModifiedBy>gcheb_chgsd0</cp:lastModifiedBy>
  <cp:lastPrinted>2020-03-26T15:38:00Z</cp:lastPrinted>
  <dcterms:modified xsi:type="dcterms:W3CDTF">2020-08-24T12:01:00Z</dcterms:modified>
  <cp:revision>14</cp:revision>
  <dc:subject/>
  <dc:title>Чăваш Республики</dc:title>
</cp:coreProperties>
</file>