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53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shd w:fill="auto" w:val="clear"/>
        <w:tabs>
          <w:tab w:val="clear" w:pos="708"/>
          <w:tab w:val="left" w:pos="5430" w:leader="none"/>
        </w:tabs>
        <w:spacing w:lineRule="auto" w:line="240" w:before="0" w:after="0"/>
        <w:ind w:right="4676" w:hanging="0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в постановлени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Каби</w:t>
      </w:r>
      <w:r>
        <w:rPr>
          <w:sz w:val="26"/>
          <w:szCs w:val="26"/>
          <w:lang w:val="ru-RU"/>
        </w:rPr>
        <w:softHyphen/>
      </w:r>
      <w:r>
        <w:rPr>
          <w:sz w:val="26"/>
          <w:szCs w:val="26"/>
        </w:rPr>
        <w:t>нета Министр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уваш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</w:t>
      </w:r>
      <w:r>
        <w:rPr>
          <w:sz w:val="26"/>
          <w:szCs w:val="26"/>
          <w:lang w:val="ru-RU"/>
        </w:rPr>
        <w:softHyphen/>
      </w:r>
      <w:r>
        <w:rPr>
          <w:sz w:val="26"/>
          <w:szCs w:val="26"/>
        </w:rPr>
        <w:t>лики</w:t>
      </w:r>
      <w:r>
        <w:rPr>
          <w:sz w:val="26"/>
          <w:szCs w:val="26"/>
          <w:lang w:val="ru-RU"/>
        </w:rPr>
        <w:t xml:space="preserve"> от 31 декабря 2014 г. № 499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Пункт 6 приложения к постановлению  Кабинета Министров Чувашской Республики от 31 декабря 2014 г. № 499 «Об установлении размера предельной стоимости услуг и (или) работ по капитальному ремонту общего имущества в многоквартирных домах, расположенных на территории Чувашской Республики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» (с изменениями, внесенными постановлениями Кабинета Министров Чувашской Республики от 23 ноября 2016 г. № 483, от 20 июля 2017 г. № 283, от 11 апреля 2019 г. № 107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69"/>
        <w:gridCol w:w="2340"/>
        <w:gridCol w:w="1538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и ремонт фасад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/1 кв. м </w:t>
            </w: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штукатуренного фа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неоштукатуренного фа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зация и ремонт межпанельных ш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фасада минераловатными плитами с декоративной штукатур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5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тепление фасада минераловатными плитами с облицовкой металлосайдинг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фасада с элементами исторически-художественного декора, который является предметом охраны объекта культурного наслед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кв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,00»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О. 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 + Не полужирный"/>
    <w:qFormat/>
    <w:rPr>
      <w:b/>
      <w:bCs/>
      <w:spacing w:val="30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9:00Z</dcterms:created>
  <dc:creator>zhkh7</dc:creator>
  <dc:description/>
  <cp:keywords/>
  <dc:language>en-US</dc:language>
  <cp:lastModifiedBy>Минстрой 36.</cp:lastModifiedBy>
  <cp:lastPrinted>2019-06-25T16:54:00Z</cp:lastPrinted>
  <dcterms:modified xsi:type="dcterms:W3CDTF">2020-02-27T07:40:00Z</dcterms:modified>
  <cp:revision>38</cp:revision>
  <dc:subject/>
  <dc:title>ПРОЕКТ</dc:title>
</cp:coreProperties>
</file>