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0"/>
        <w:gridCol w:w="458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.4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Сведения о недвижимом имуществе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 1.4. Сведения о воздушных судах и судах внутреннего плаван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УШНОЕ СУДНО И СУДНО ВНУТРЕННЕГО ПЛАВАН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Данные реестра государственного имущества Чувашской Республики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государственного имущества Чувашской Республики (РНГИ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(аэродром) базировани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 (место) регистрации (приписки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 год постройк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йный (заводской) номер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2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нвентарный номер (по данным бухгалтерского учета правообладателя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2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лей) по состоянию на ____________________: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2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 (восстановительная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ная (наименование иного вида стоимости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государственной регистрации права собственности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Едином государственном реестре прав на воздушные суда и сделок с ним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в Едином государственном реестре прав на воздушные суда и сделок с ним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ерия, номер свидетельства о государственной регистрации прав на воздушное судно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видетельства о государственной регистрации прав на воздушное судно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Государственном судовом реестре Российской Федераци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в Государственном судовом реестре Российской Федераци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номер свидетельства о праве собственности на судно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ата свидетельства о праве собственности на судно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возникновения права (наименование и реквизиты документа-основания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государственной регистрации иного вещного права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перативного управления, хозяйственного ведения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ого вещного прав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Едином государственном реестре прав на воздушные суда и сделок с ним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в Едином государственном реестре прав на воздушные суда и сделок с ним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ерия, номер свидетельства о государственной регистрации прав на воздушное судно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видетельства о государственной регистрации прав на воздушное судно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Государственном судовом реестре Российской Федераци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в Государственном судовом реестре Российской Федераци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окументы – основания возникновения </w:t>
            </w:r>
            <w:r>
              <w:rPr>
                <w:spacing w:val="-4"/>
                <w:sz w:val="26"/>
                <w:szCs w:val="26"/>
              </w:rPr>
              <w:t>(наименование и реквизиты документа-</w:t>
            </w:r>
            <w:r>
              <w:rPr>
                <w:sz w:val="26"/>
                <w:szCs w:val="26"/>
              </w:rPr>
              <w:t>основания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граничении (обременении) объекта учета*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граничения (обременения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част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– основания ограничения (обременения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Лицо, в пользу которого установлено ограничение (обременение) (наименование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или ОГРНИП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граничения (обременения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никновени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регистрации ограничения (обременения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>М.П.                      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40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Style1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  </w:t>
      </w:r>
    </w:p>
    <w:p>
      <w:pPr>
        <w:pStyle w:val="Style15"/>
        <w:spacing w:lineRule="auto" w:line="240" w:before="0" w:after="0"/>
        <w:ind w:left="174" w:hanging="174"/>
        <w:jc w:val="both"/>
        <w:rPr/>
      </w:pPr>
      <w:r>
        <w:rPr>
          <w:sz w:val="22"/>
        </w:rPr>
        <w:t>* Аренда, ипотека, доверительное управление, концессионное соглашение, арест, безвозмездное пользование, ответственное хранение или иное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0:00Z</dcterms:created>
  <dc:creator>gsrf</dc:creator>
  <dc:description/>
  <cp:keywords/>
  <dc:language>en-US</dc:language>
  <cp:lastModifiedBy>gsrf</cp:lastModifiedBy>
  <dcterms:modified xsi:type="dcterms:W3CDTF">2013-04-02T09:31:00Z</dcterms:modified>
  <cp:revision>1</cp:revision>
  <dc:subject/>
  <dc:title/>
</cp:coreProperties>
</file>