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Форма 2.4.5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 2.4.5. Сведения об объектах недвижимого и (или)</w:t>
              <w:br/>
              <w:t>движимого имущества, находящихся в общей долевой собственности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ВИЖИМОЕ ИМУЩЕСТВО, ПЕРВОНАЧАЛЬНАЯ СТОИМОСТЬ </w:t>
            </w:r>
          </w:p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ЕДИНИЦЫ КОТОРОГО РАВНА ИЛИ ПРЕВЫШАЕТ 300 ТЫС. РУБЛЕЙ*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-изготови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арактеристика (марка, модель (если автотранспортное средство, то дополнительно указываются: VI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№, № кузова, № двигателя, № шасс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(номер, дат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аспорт транспортного средства (номер, дат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араметр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вентарный номер (по данным бухгалтерского учета правообладател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к бухгалтерскому учет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ая (наименование иного вида стоимост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озникновении прав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собственности Чувашской Республики (наименование и реквизиты документа-основания (акт приема-пере</w:t>
              <w:softHyphen/>
              <w:t>дачи, договор купли-продажи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– основания возникновения иного вещного права (наименование и реквизиты документа-основания)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**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ицо, в пользу которого установлено ограничение (обременение) (наименование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3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32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32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tabs>
          <w:tab w:val="clear" w:pos="708"/>
          <w:tab w:val="right" w:pos="13216" w:leader="none"/>
        </w:tabs>
        <w:spacing w:lineRule="auto" w:line="232" w:before="0" w:after="0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* К такому движимому имуществу не относятся акции и доли (вклады), являющиеся самостоятельными объектами учета.</w:t>
      </w:r>
    </w:p>
    <w:p>
      <w:pPr>
        <w:pStyle w:val="Style15"/>
        <w:spacing w:lineRule="auto" w:line="232" w:before="0" w:after="0"/>
        <w:ind w:left="284" w:hanging="284"/>
        <w:jc w:val="both"/>
        <w:rPr/>
      </w:pPr>
      <w:r>
        <w:rPr>
          <w:sz w:val="22"/>
        </w:rPr>
        <w:t>** Аренда, ипотека, доверительное управление, концессионное соглашение, арест, безвозмездное пользование, ответственное хранение или ино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4:00Z</dcterms:created>
  <dc:creator>gsrf</dc:creator>
  <dc:description/>
  <cp:keywords/>
  <dc:language>en-US</dc:language>
  <cp:lastModifiedBy>gsrf</cp:lastModifiedBy>
  <dcterms:modified xsi:type="dcterms:W3CDTF">2013-04-02T09:45:00Z</dcterms:modified>
  <cp:revision>1</cp:revision>
  <dc:subject/>
  <dc:title/>
</cp:coreProperties>
</file>