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"/>
        <w:gridCol w:w="458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.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недвижимом имуществе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1.3. Сведения о жилых, нежилых помещениях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Е, НЕЖИЛОЕ ПОМЕЩЕНИЕ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использовани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 м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(номер на поэтажном план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технической инвентаризации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данным технического паспорта, технического план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ехнического паспорта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ехнического плана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и дата принятия органом кадастрового уче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постановке на государственный кадастровый учет 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 данным кадастрового паспорта, изготовленного органом 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ого учет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Кадастровый  номер (по сведениям государственного кадастра недвижимост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Ранее присвоенный органом технической инвентаризации инвентарный номе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изготовления кадастрового паспор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права собственности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 (условный) номе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Серия, номер свидетельства о государственной регистрации пра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 (акт приема-пере</w:t>
              <w:softHyphen/>
              <w:t>да</w:t>
              <w:softHyphen/>
              <w:t>чи, акт ввода в эксплуатацию и др.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иного вещного права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перативного управления, хозяйственного вед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 в Едином государственном реестре прав на недвижимое имущество и сделок с ним (ЕГРП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права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кументы – основания возникновения </w:t>
            </w:r>
            <w:r>
              <w:rPr>
                <w:spacing w:val="-4"/>
                <w:sz w:val="26"/>
                <w:szCs w:val="26"/>
              </w:rPr>
              <w:t>(наименование и реквизиты документа-</w:t>
            </w:r>
            <w:r>
              <w:rPr>
                <w:sz w:val="26"/>
                <w:szCs w:val="26"/>
              </w:rPr>
              <w:t>основа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протяженность части (кв. м, км и т.д.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тегория историко-культурного значения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объекта культурного наслед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ицо, в пользу которого установлено ограничение (обременение) (наименовани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и дата регистрации ограничения (обремен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174" w:hanging="174"/>
        <w:jc w:val="both"/>
        <w:rPr/>
      </w:pPr>
      <w:r>
        <w:rPr>
          <w:sz w:val="22"/>
        </w:rPr>
        <w:t>* Аренда, ипотека, доверительное управление, сервитут, концессионное соглашение, арест, безвозмездное пользование, ответственное хранение, особый режим использования или иное.</w:t>
      </w:r>
    </w:p>
    <w:p>
      <w:pPr>
        <w:pStyle w:val="Style15"/>
        <w:spacing w:lineRule="auto" w:line="240" w:before="0" w:after="0"/>
        <w:rPr>
          <w:sz w:val="26"/>
        </w:rPr>
      </w:pPr>
      <w:r>
        <w:rPr>
          <w:sz w:val="26"/>
        </w:rPr>
        <w:t>       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gsrf</dc:creator>
  <dc:description/>
  <cp:keywords/>
  <dc:language>en-US</dc:language>
  <cp:lastModifiedBy>gsrf</cp:lastModifiedBy>
  <dcterms:modified xsi:type="dcterms:W3CDTF">2013-04-02T09:29:00Z</dcterms:modified>
  <cp:revision>1</cp:revision>
  <dc:subject/>
  <dc:title/>
</cp:coreProperties>
</file>