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1.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Сведения о недвижимом имуществ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 1.1. Сведения о земельных участках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*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щества Чувашской Республики (РНГ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облад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адастровый номер (по сведениям государственного кадастра недвижимост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ата внесения кадастрового номера в государственный кадастр недвижим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несение к казне Чувашской Республ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тносится/не относит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 (рубл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ыночная стоимость (рублей) по состоянию на ___________________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(указывается в случае выкупа земельного участка в собственность Чувашской Республики или проведения оценки рыночной стоимости в отчетном год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государственной регистрации права собственности 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ерия, номер свидетельства о государственной регистрации пра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ата свидетельства о государственной регистрации пра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права (наименование и реквизиты документа-осн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государственной регистрации иного вещного права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(постоянное (бессрочное) пользование, безвозмездное срочное пользование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ого вещного пр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ерия, номер свидетельства о государственной регистрации пра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ата свидетельства о государственной регистрации пра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Документы – основания возникновения иного вещного права (наименование и реквизиты документа-осн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граничении (обременении) земельного участка**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граничения (обременения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Аре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(кв. м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пользу которого установлено ограничение (обремен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или ОГРНИ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– основания возникновения ограничения (обременения) (наименование и реквизиты докумен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аренды (согласно договору аренд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ограничения (обремен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ограничения (обремен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 (указывается в случае заключения договора на срок более одного г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писи регистрации в Едином государственном реестре прав на недвижимое имущество и сделок с ним (ЕГРП) (указывается в случае заключения договора на срок более одного г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Субаре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(кв. м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пользу которого установлено ограничение (обремен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или ОГРНИ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– основания возникновения ограничения (обременения) (наименование и реквизиты документа-осн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субаренды (согласно договору субаренд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ограничения (обремен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ограничения (обремен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 (указывается в случае заключения договора на срок более одного г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писи регистрации в Едином государственном реестре прав на недвижимое имущество и сделок с ним (ЕГРП) (указывается в случае заключения договора на срок более одного г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 Ограниченное пользование – сервиту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ервиту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(кв. м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пользу которого установлено ограничение (обремен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– основания возникновения ограничения (обременения) (наименование и реквизиты документа-осн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граничения (обременения) (мес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ограничения (обремен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ограничения (обремен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Охранные з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хранной з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(кв. м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– основания возникновения ограничения (обременения) (наименование и реквизиты документа-осн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ограничения (обремен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ограничения (обремен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eastAsia="Calibri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несения в государственный кадастр недвижимости сведений о границах охранной з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40"/>
              <w:jc w:val="both"/>
              <w:rPr>
                <w:rFonts w:ascii="Times New Roman" w:hAnsi="Times New Roman" w:eastAsia="Calibri" w:cs="Times New Roman"/>
                <w:caps/>
                <w:sz w:val="26"/>
                <w:szCs w:val="26"/>
              </w:rPr>
            </w:pPr>
            <w:r>
              <w:rPr>
                <w:rFonts w:eastAsia="Calibri" w:cs="Times New Roman"/>
                <w:caps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З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(кв. м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пользу которого установлено право на з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– основания возникновения права на залог (наименование и реквизиты документа-осн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ава на залог (мес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права на з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права на за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Номер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ата записи регистрации в Едином государственном реестре прав на недвижимое имущество и сделок с ним (ЕГР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ководитель ______________________ _______ __________ ______________</w:t>
              <w:br/>
            </w:r>
            <w:r>
              <w:rPr>
                <w:sz w:val="22"/>
                <w:szCs w:val="26"/>
              </w:rPr>
              <w:t xml:space="preserve">                          (наименование правообладателя)   (дата)         (подпись)              (Ф.И.О.)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  <w:t xml:space="preserve">                                           </w:t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0"/>
                <w:szCs w:val="26"/>
              </w:rPr>
              <w:t>М.П.                      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инистр (заместитель министра) </w:t>
              <w:br/>
              <w:t xml:space="preserve">имущественных и земельных отношений                  </w:t>
              <w:br/>
              <w:t>Чувашской Республики                 _________  _____________  ____________</w:t>
              <w:br/>
            </w:r>
            <w:r>
              <w:rPr>
                <w:sz w:val="22"/>
                <w:szCs w:val="26"/>
              </w:rPr>
              <w:t xml:space="preserve">                                                          </w:t>
              <w:tab/>
              <w:t xml:space="preserve">         (дата)               (подпись)                  (Ф.И.О.)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0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6"/>
              </w:rPr>
              <w:tab/>
              <w:tab/>
              <w:tab/>
              <w:tab/>
              <w:t xml:space="preserve">       М.П</w:t>
            </w:r>
            <w:r>
              <w:rPr>
                <w:sz w:val="20"/>
                <w:szCs w:val="20"/>
              </w:rPr>
              <w:t>.            </w:t>
            </w:r>
          </w:p>
          <w:p>
            <w:pPr>
              <w:pStyle w:val="Style1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  </w:t>
            </w:r>
          </w:p>
          <w:p>
            <w:pPr>
              <w:pStyle w:val="Style15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* Распространяется на лесные участки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** Аренда, субаренда, ограниченное пользование – сервитут, охранные зоны, залог.</w:t>
            </w:r>
          </w:p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4:00Z</dcterms:created>
  <dc:creator>gsrf</dc:creator>
  <dc:description/>
  <cp:keywords/>
  <dc:language>en-US</dc:language>
  <cp:lastModifiedBy>gsrf</cp:lastModifiedBy>
  <dcterms:modified xsi:type="dcterms:W3CDTF">2013-04-02T09:25:00Z</dcterms:modified>
  <cp:revision>1</cp:revision>
  <dc:subject/>
  <dc:title/>
</cp:coreProperties>
</file>