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9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2.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ведения о движимом имуществе и иных правах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раздел 2.4. Сведения о долях в праве общей долевой собственности </w:t>
              <w:br/>
              <w:t xml:space="preserve">на объекты недвижимого и (или) движимого имущества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ПРАВЕ ОБЩЕЙ ДОЛЕВОЙ СОБСТВЕННОСТИ НА ОБЪЕКТЫ  НЕДВИЖИМОГО И (ИЛИ) ДВИЖИМОГО ИМУЩЕСТВА*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реестра государственного имущества Чувашской Республик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государственного имущества Чувашской Республики (РНГИ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(рублей) по состоянию на _________________: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возникновении прав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окументы – основания возникновения права собственности Чувашской Республики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граничении (обременении) объекта учет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граничения (обременения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– основания ограничения (обременения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Лицо, в пользу которого установлено ограничение (обременение) (наименование)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или ОГРНИ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граничения (обременения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никнов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– основания ограничения (обременения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 </w:t>
      </w:r>
      <w:r>
        <w:rPr>
          <w:sz w:val="20"/>
          <w:szCs w:val="26"/>
        </w:rPr>
        <w:t>М.П.                      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40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Style1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  </w:t>
      </w:r>
    </w:p>
    <w:p>
      <w:pPr>
        <w:pStyle w:val="Style15"/>
        <w:spacing w:lineRule="auto" w:line="240" w:before="0" w:after="0"/>
        <w:ind w:left="192" w:right="-2" w:hanging="192"/>
        <w:jc w:val="both"/>
        <w:rPr/>
      </w:pPr>
      <w:r>
        <w:rPr>
          <w:sz w:val="22"/>
        </w:rPr>
        <w:t>* Объекты недвижимого и (или) движимого имущества, находящиеся в общей долевой собственности, не являются объектами учета. Сведения о них отражаются в подразделах 2.4.1–2.4.5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1:00Z</dcterms:created>
  <dc:creator>gsrf</dc:creator>
  <dc:description/>
  <cp:keywords/>
  <dc:language>en-US</dc:language>
  <cp:lastModifiedBy>gsrf</cp:lastModifiedBy>
  <dcterms:modified xsi:type="dcterms:W3CDTF">2013-04-02T09:42:00Z</dcterms:modified>
  <cp:revision>1</cp:revision>
  <dc:subject/>
  <dc:title/>
</cp:coreProperties>
</file>