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pct"/>
        <w:jc w:val="left"/>
        <w:tblInd w:w="-2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155"/>
      </w:tblGrid>
      <w:tr>
        <w:trPr>
          <w:trHeight w:val="1410" w:hRule="atLeast"/>
        </w:trPr>
        <w:tc>
          <w:tcPr>
            <w:tcW w:w="15155" w:type="dxa"/>
            <w:tcBorders/>
          </w:tcPr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4588"/>
            </w:tblGrid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а 2.4.3</w:t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здел 2. Сведения о движимом имуществе и иных правах</w:t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Подраздел 2.4.3. Сведения об объектах недвижимого и (или) движимого </w:t>
                  </w:r>
                </w:p>
                <w:p>
                  <w:pPr>
                    <w:pStyle w:val="Style15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имущества, находящихся в общей долевой собственности</w:t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ЖИЛОЕ, НЕЖИЛОЕ ПОМЕЩЕНИЕ</w:t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анные реестра государственного имущества Чувашской Республики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естровый номер государственного имущества Чувашской Республики (РНГИ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внесени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ообладатель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щие сведения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начение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евое использование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(местоположение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ввода в эксплуатацию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ая площадь (кв. м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тажность (номер на поэтажном плане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вентарный номер (по данным бухгалтерского учета правообладател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right="-129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имость (рублей) по состоянию на ____________________:</w:t>
                  </w:r>
                </w:p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right="-1299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оначальная (восстановительна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очна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а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ведения о технической инвентаризации </w:t>
                  </w:r>
                </w:p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по данным технического паспорта, технического плана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нные технического паспорта: 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вентарный номе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тер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изготовлени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нные технического плана: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изготовлени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итель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гистрационный номер и дата принятия органом кадастрового учет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ведения о постановке на государственный кадастровый учет </w:t>
                  </w:r>
                </w:p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(по данным кадастрового паспорта, </w:t>
                  </w:r>
                </w:p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зготовленного органом кадастрового учета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адастровый номер (по сведениям государственного кадастра недвижимости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нее присвоенный органом технической инвентаризации инвентарный номе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ата изготовления кадастрового паспорт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тер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ения о государственной регистрации права собственности</w:t>
                  </w:r>
                </w:p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Чувашской Республики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(условный) номе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омер записи регистрации в Едином государственном реестре прав на недвижимое имущество и сделок с ним (ЕГРП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ата записи регистрации в Едином государственном реестре прав на недвижимое имущество и сделок с ним (ЕГРП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ерия, номер свидетельства о государственной регистрации прав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свидетельства о государственной регистрации прав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кументы – основания возникновения права (наименование и реквизиты документа-основания (акт приема-пере</w:t>
                    <w:softHyphen/>
                    <w:t>дачи, акт ввода в эксплуатацию и др.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ения о государственной регистрации иного вещного права</w:t>
                  </w:r>
                </w:p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оперативного управления, хозяйственного ведения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ного вещного прав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омер записи регистрации в Едином государственном реестре прав на недвижимое имущество и сделок с ним (ЕГРП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ата записи регистрации в Едином государственном реестре прав на недвижимое имущество и сделок с ним (ЕГРП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Серия, номер свидетельства о государственной регистрации права 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свидетельства о государственной регистрации права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Документы – основания возникновения </w:t>
                  </w:r>
                  <w:r>
                    <w:rPr>
                      <w:spacing w:val="-2"/>
                      <w:sz w:val="26"/>
                      <w:szCs w:val="26"/>
                    </w:rPr>
                    <w:t>(наименование и реквизиты документа-</w:t>
                  </w:r>
                  <w:r>
                    <w:rPr>
                      <w:sz w:val="26"/>
                      <w:szCs w:val="26"/>
                    </w:rPr>
                    <w:t>основани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ения об ограничении (обременении) объекта учета*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ограничения (обременени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части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ощадь, протяженность части (кв. м, км и т.д.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Категория историко-культурного значения 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гистрационный номер объекта культурного наследи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ы – основания ограничения (обременени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Лицо, в пользу которого установлено ограничение (обременение) (наименование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ограничения (обременени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возникновени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прекращения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омер и дата регистрации ограничения (обременения)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6885" w:leader="none"/>
                <w:tab w:val="center" w:pos="74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ind w:left="174" w:hanging="174"/>
        <w:jc w:val="both"/>
        <w:rPr/>
      </w:pPr>
      <w:r>
        <w:rPr>
          <w:sz w:val="22"/>
        </w:rPr>
        <w:t>* Аренда, ипотека, доверительное управление, сервитут, концессионное соглашение, арест, безвозмездное пользование, ответственное хранение, особый режим использования или ино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gsrf</dc:creator>
  <dc:description/>
  <cp:keywords/>
  <dc:language>en-US</dc:language>
  <cp:lastModifiedBy>gsrf</cp:lastModifiedBy>
  <dcterms:modified xsi:type="dcterms:W3CDTF">2013-04-02T09:43:00Z</dcterms:modified>
  <cp:revision>1</cp:revision>
  <dc:subject/>
  <dc:title/>
</cp:coreProperties>
</file>