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.5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2.5. Сведения об ином движимом имуществе, не отнесенном </w:t>
            </w:r>
          </w:p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особо ценному движимому имуществу, первоначальная стоимость единицы которого составляет менее 300 тыс. рублей, учитываемом как </w:t>
            </w:r>
          </w:p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единый объект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ИНОЕ ДВИЖИМОЕ ИМУЩЕСТВО, не отнесенное к особо </w:t>
            </w:r>
          </w:p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ценному движимому имуществу, первоначальная стоимость единицы которого составляет менее 300 тыс. </w:t>
            </w:r>
          </w:p>
          <w:p>
            <w:pPr>
              <w:pStyle w:val="Style15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рублей, УЧИТЫВАЕМОЕ КАК ЕДИНЫЙ ОБЪЕКТ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_____: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12"/>
                <w:szCs w:val="26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right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32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32" w:before="0" w:after="0"/>
        <w:ind w:left="584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lineRule="auto" w:line="232" w:before="0" w:after="0"/>
        <w:ind w:left="5844" w:hanging="0"/>
        <w:jc w:val="center"/>
        <w:rPr>
          <w:sz w:val="26"/>
          <w:szCs w:val="26"/>
        </w:rPr>
      </w:pPr>
      <w:r>
        <w:rPr>
          <w:sz w:val="26"/>
          <w:szCs w:val="26"/>
        </w:rPr>
        <w:t>к форме 2.5</w:t>
      </w:r>
    </w:p>
    <w:p>
      <w:pPr>
        <w:pStyle w:val="Style15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32" w:before="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 е р е ч е н ь </w:t>
      </w:r>
    </w:p>
    <w:p>
      <w:pPr>
        <w:pStyle w:val="Style15"/>
        <w:spacing w:lineRule="auto" w:line="232" w:before="0" w:after="0"/>
        <w:jc w:val="center"/>
        <w:rPr/>
      </w:pPr>
      <w:r>
        <w:rPr>
          <w:b/>
          <w:bCs/>
          <w:sz w:val="26"/>
          <w:szCs w:val="26"/>
        </w:rPr>
        <w:t xml:space="preserve">движимого имущества, не отнесенного к особо ценному движимому </w:t>
        <w:br/>
        <w:t xml:space="preserve">имуществу, первоначальная стоимость единицы которого составляет </w:t>
        <w:br/>
        <w:t xml:space="preserve">менее 300 тыс. рублей, учитываемого как единый объект, </w:t>
        <w:br/>
        <w:t xml:space="preserve">с реестровым номером </w:t>
      </w:r>
      <w:r>
        <w:rPr>
          <w:sz w:val="26"/>
          <w:szCs w:val="26"/>
        </w:rPr>
        <w:t>___________</w:t>
      </w:r>
    </w:p>
    <w:p>
      <w:pPr>
        <w:pStyle w:val="Style15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21"/>
        <w:gridCol w:w="1834"/>
        <w:gridCol w:w="974"/>
        <w:gridCol w:w="851"/>
        <w:gridCol w:w="1134"/>
        <w:gridCol w:w="1559"/>
        <w:gridCol w:w="1134"/>
      </w:tblGrid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22"/>
                <w:szCs w:val="22"/>
              </w:rPr>
              <w:t>Техническая характеристика (марка, модель (для автотранспортных средств и самоходных машин номер паспорта транспортного средства или самоходной машины соответствен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-тар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-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бухгал-тер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22"/>
                <w:szCs w:val="22"/>
              </w:rPr>
              <w:t>Первоначаль-ная (восстановительная) стоимость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точная стои-мость, рубл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 xml:space="preserve">М.П. 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Главный бухгалтер_________________      _______ __________ ____________</w:t>
        <w:br/>
      </w:r>
      <w:r>
        <w:rPr>
          <w:sz w:val="24"/>
          <w:szCs w:val="24"/>
        </w:rPr>
        <w:t xml:space="preserve">                          (</w:t>
      </w:r>
      <w:r>
        <w:rPr>
          <w:sz w:val="22"/>
          <w:szCs w:val="24"/>
        </w:rPr>
        <w:t>наименование правообладателя)     (дата)        (подпись)          (Ф.И.О.)</w:t>
      </w:r>
    </w:p>
    <w:p>
      <w:pPr>
        <w:pStyle w:val="Style15"/>
        <w:spacing w:lineRule="auto" w:line="23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5:00Z</dcterms:created>
  <dc:creator>gsrf</dc:creator>
  <dc:description/>
  <cp:keywords/>
  <dc:language>en-US</dc:language>
  <cp:lastModifiedBy>gsrf</cp:lastModifiedBy>
  <dcterms:modified xsi:type="dcterms:W3CDTF">2013-04-02T09:45:00Z</dcterms:modified>
  <cp:revision>1</cp:revision>
  <dc:subject/>
  <dc:title/>
</cp:coreProperties>
</file>