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3"/>
        <w:gridCol w:w="4585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.4.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2.4.2. Сведения об объектах недвижимого и (или) движимого  имущества, находящихся в общей долевой собственност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ДАНИЕ, СООРУЖЕНИЕ, ОБЪЕКТ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ЕРШЕННОГО СТРОИТЕЛЬСТВ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зданий, сооружени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использование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 м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(км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иных параметров с единицами измерен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нвентарный номер (по данным бухгалтерского учета правообладателя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2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восстановительная)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бъектов незавершенного строительств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характеристи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срок сдачи в эксплуатаци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строитель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фактического прекращения  строитель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завершенности строительства (процентов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стоимость (рублей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строительно-монтажные работы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ыполненных работ и затрат (рублей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строительно-монтажные работы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 освоенных средств из республиканского бюджета Чувашской Республик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технической инвентаризаци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данным технического паспорта, технического плана)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ехнического паспорта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ехнического плана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и дата принятия органом кадастрового уче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постановке на государственный кадастровый учет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 данным кадастрового паспорта, изготовленног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ом кадастрового учета)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адастровый номер (по сведениям государственного кадастра недвижимост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нее присвоенный органом технической инвентаризации инвентарный ном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изготовления кадастрового паспор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права собственност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 (условный) ном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Серия, номер свидетельства о государственной регистрации пра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 (акт приема-передачи, акт ввода в эксплуатацию и др.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иного вещного права</w:t>
            </w:r>
          </w:p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перативного управления, хозяйственного ведения)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 в Едином государственном реестре прав на недвижимое имущество и сделок с ним (ЕГРП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прав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пра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*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а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протяженность части (кв. м, км и т.д.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тегория историко-культурного значен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онный номер объекта культурного наслед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Лицо, в пользу которого установлено ограничение (обременение) (наименование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регистрации ограничения (обремене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емельном участке**,</w:t>
              <w:br/>
              <w:t xml:space="preserve">над (под) которым находится объект учета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дастровый номер (по сведениям государственного кадастра недвижимости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 внесения кадастрового номера в государственный кадастр недвижимост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Форма собственности (федеральная собственность, государственная собственность Чувашской Республики, муниципальная собственность, государственная собственность не разграничен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Правоустанавливающие документы (наименование, реквизиты решения об отводе земельного участка, об утверждении акта выбора земельного участ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иного вещного права (постоянное (бессрочное) пользование, безвозмездное срочное пользован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иного вещного прав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свидетельства о государственной регистрации иного вещного пра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иного вещного права (наименование и реквизиты документа-основа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: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аренда, субаренда, охранные зоны, за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3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32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32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32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32" w:before="0" w:after="0"/>
        <w:ind w:left="282" w:hanging="28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 Аренда, ипотека, доверительное управление, сервитут, концессионное соглашение, арест, безвозмездное пользование, ответственное хранение, особый режим использования или иное.</w:t>
      </w:r>
    </w:p>
    <w:p>
      <w:pPr>
        <w:pStyle w:val="Style15"/>
        <w:spacing w:lineRule="auto" w:line="232" w:before="0" w:after="0"/>
        <w:jc w:val="both"/>
        <w:rPr>
          <w:sz w:val="22"/>
        </w:rPr>
      </w:pPr>
      <w:r>
        <w:rPr>
          <w:sz w:val="22"/>
        </w:rPr>
        <w:t>** Распространяется на лесные участк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gsrf</dc:creator>
  <dc:description/>
  <cp:keywords/>
  <dc:language>en-US</dc:language>
  <cp:lastModifiedBy>gsrf</cp:lastModifiedBy>
  <dcterms:modified xsi:type="dcterms:W3CDTF">2013-04-02T09:43:00Z</dcterms:modified>
  <cp:revision>1</cp:revision>
  <dc:subject/>
  <dc:title/>
</cp:coreProperties>
</file>