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64"/>
        <w:gridCol w:w="4811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.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Сведения о недвижимом имуществ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раздел 1.2. Сведения о зданиях, сооружениях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ах незавершенного строительств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ДАНИЕ, СООРУЖЕНИЕ, ОБЪЕКТ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ЗАВЕРШЕННОГО СТРОИТЕЛЬСТВ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Данные реестра государственного имущества Чувашской Республики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государственного имущества Чувашской Республики (РНГИ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ля зданий, сооружений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использование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ода в эксплуатацию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 м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(км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Наименование иных параметров с единицами измер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ая этажност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нвентарный номер (по данным бухгалтерского учета правообладателя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2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лей) по состоянию на ____________________: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2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ервоначальная (восстановительная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ля объектов незавершенного строительств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характеристик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оектный срок сдачи в эксплуатацию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строительств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ата фактического прекращения  строительств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тепень завершенности строительства (процентов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тная стоимость (рублей)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строительно-монтажные работы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ыполненных работ и затрат (рублей)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строительно-монтажные работы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ъем освоенных средств из республиканского бюджета Чувашской Республики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технической инвентаризации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данным технического паспорта, технического плана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технического паспорта: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готовл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ехнического плана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готовл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регистрационный номер и дата принятия органом кадастрового учет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постановке на государственный кадастровый учет </w:t>
            </w:r>
          </w:p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по данным кадастрового паспорта, изготовленного </w:t>
            </w:r>
          </w:p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ом кадастрового учета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Кадастровый номер (по сведениям государственного кадастра недвижимости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Ранее присвоенный органом технической инвентаризации инвентарный номе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Дата изготовления кадастрового паспорт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государственной регистрации права собственности</w:t>
            </w:r>
          </w:p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условный) номе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Серия, номер свидетельства о государственной регистрации прав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Дата свидетельства о государственной регистрации прав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возникновения права (наименование и реквизиты документа-основания (акт приема-передачи, акт ввода в эксплуатацию и др.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государственной регистрации иного вещного права</w:t>
            </w:r>
          </w:p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перативного управления, хозяйственного ведения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ого вещного прав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ерия, номер свидетельства о государственной регистрации права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Дата свидетельства о государственной регистрации прав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возникновения права (наименование и реквизиты документа-основания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граничении (обременении) объекта учета*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граничения (обременения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части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протяженность части (кв. м, км и т.д.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атегория историко-культурного значения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Регистрационный номер объекта культурного наслед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ограничения (обременения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Лицо, в пользу которого установлено ограничение (обременение) (наименование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или ОГРНИП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граничения (обременения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никнов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Номер и дата регистрации ограничения (обременения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земельном участке**,</w:t>
              <w:br/>
              <w:t xml:space="preserve">над (под) которым находится объект учета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адастровый номер (по сведениям государственного кадастра недвижимости)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ата внесения кадастрового номера в государственный кадастр недвижимости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Форма собственности (федеральная собственность, государственная собственность Чувашской Республики, муниципальная собственность, государственная собственность не разграничена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авоустанавливающие документы (наименование, реквизиты решения об отводе земельного участка, об утверждении акта выбора земельного участка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Наименование иного вещного права (постоянное (бессрочное) пользование, безвозмездное срочное пользование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ерия, номер свидетельства о государственной регистрации иного вещного права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ата свидетельства о государственной регистрации иного вещного прав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возникновения иного вещного права (наименование и реквизиты документа-основания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граничения (обременения): аренда, субаренда, охранные зоны, залог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>М.П.                      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40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Style1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  </w:t>
      </w:r>
    </w:p>
    <w:p>
      <w:pPr>
        <w:pStyle w:val="Style15"/>
        <w:spacing w:lineRule="auto" w:line="240" w:before="0" w:after="0"/>
        <w:ind w:left="294" w:hanging="21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*</w:t>
        <w:tab/>
        <w:t>Аренда, ипотека, доверительное управление, сервитут, концессионное соглашение, арест, безвозмездное пользование, ответственное хранение, особый режим использования или иное.</w:t>
      </w:r>
    </w:p>
    <w:p>
      <w:pPr>
        <w:pStyle w:val="Style15"/>
        <w:spacing w:lineRule="auto" w:line="240" w:before="0" w:after="0"/>
        <w:jc w:val="both"/>
        <w:rPr>
          <w:sz w:val="22"/>
        </w:rPr>
      </w:pPr>
      <w:r>
        <w:rPr>
          <w:sz w:val="22"/>
        </w:rPr>
        <w:t>** Распространяется на лесные участки.</w:t>
      </w:r>
    </w:p>
    <w:p>
      <w:pPr>
        <w:pStyle w:val="Style15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7:00Z</dcterms:created>
  <dc:creator>gsrf</dc:creator>
  <dc:description/>
  <cp:keywords/>
  <dc:language>en-US</dc:language>
  <cp:lastModifiedBy>gsrf</cp:lastModifiedBy>
  <dcterms:modified xsi:type="dcterms:W3CDTF">2013-04-02T09:27:00Z</dcterms:modified>
  <cp:revision>1</cp:revision>
  <dc:subject/>
  <dc:title/>
</cp:coreProperties>
</file>