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668"/>
            </w:tblGrid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рма 2.1</w:t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здел 2. Сведения о движимом имуществе и иных правах</w:t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драздел 2.1. Сведения об акциях</w:t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КЦИИ</w:t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анные реестра государственного имущества Чувашской Республики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естровый номер государственного имущества Чувашской Республики (РНГИ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несения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кционерное общество (эмитент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щие сведения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вный капитал (рублей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акций (штук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инальная стоимость 1 акции (рублей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инальная стоимость пакета акций, принадлежащих Чувашской Республике (рублей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личество акций, принадлежащих  Чувашской Республике (штук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оминальная стоимость 1 акции (рублей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ля Чувашской Республики в уставном капитале (процентов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 них: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ыкновенные акции (штук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Номинальная стоимость 1 акции (рублей)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оминальная стоимость пакета акций (рублей)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вилегированные акции (штук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Номинальная стоимость 1 акции (рублей)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оминальная стоимость пакета акций (рублей)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 регистрации выпуска акций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егистрационный номер выпуска акций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регистрации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ыписка из реестра акционеров </w:t>
                    <w:br/>
                    <w:t>от ____________________</w:t>
                  </w:r>
                </w:p>
                <w:p>
                  <w:pPr>
                    <w:pStyle w:val="Style15"/>
                    <w:spacing w:lineRule="auto" w:line="228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 возникновении прав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28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окументы – основания возникновения права собственности Чувашской Республики (наименование и реквизиты документа-основания (акт приема-передачи, договор купли-продажи и др.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28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ного вещного права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Документы – основания возникновения иного вещного права (наименование и реквизиты документа-основания)   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9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ведения об ограничении (обременении) объекта учета*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ограничения (обременения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Количество акций, принадлежащих Чувашской Республике, находящихся в обременении (штук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змер доли Чувашской Республики, имеющей обременение, в доле, находящейся в собственности Чувашской Республики (процентов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кументы – основания ограничения (обременения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Лицо, в пользу которого установлено ограничение (обременение) (наименование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РН или ОГРНИП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ок ограничения (обременения)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возникновения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32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ата прекращения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32" w:before="0" w:after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  </w:t>
      </w:r>
    </w:p>
    <w:p>
      <w:pPr>
        <w:pStyle w:val="Style15"/>
        <w:spacing w:lineRule="auto" w:line="240" w:before="0" w:after="0"/>
        <w:rPr>
          <w:sz w:val="22"/>
        </w:rPr>
      </w:pPr>
      <w:r>
        <w:rPr>
          <w:sz w:val="22"/>
        </w:rPr>
        <w:t>* Ипотека, доверительное управление или иное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33:00Z</dcterms:created>
  <dc:creator>gsrf</dc:creator>
  <dc:description/>
  <cp:keywords/>
  <dc:language>en-US</dc:language>
  <cp:lastModifiedBy>gsrf</cp:lastModifiedBy>
  <dcterms:modified xsi:type="dcterms:W3CDTF">2013-04-02T09:33:00Z</dcterms:modified>
  <cp:revision>1</cp:revision>
  <dc:subject/>
  <dc:title/>
</cp:coreProperties>
</file>