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3"/>
        <w:gridCol w:w="4517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3.2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Сведения о лицах, обладающих правами на государственное</w:t>
              <w:br/>
              <w:t>имущество Чувашской Республики и сведениями о нем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 3.2. Сведения об акционерных обществах (эмитентах),</w:t>
              <w:br/>
              <w:t xml:space="preserve">пакеты акций которых находятся в государственной собственности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ЦИОНЕРНОЕ ОБЩЕСТВО (ЭМИТЕНТ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става (номер и дата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менений в устав (номер и дата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о назначении единичного исполнительного органа юридического лиц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трудового договора (лет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ключения трудового договора с руководителем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 трудовой договор с руководителем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 (рублей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 (штук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Чувашской Республики в совете директоров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менении специального прав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применения специального прав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именении процедур банкротств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ЖАТЕЛЬ РЕЕСТРА АКЦИОНЕРОВ</w:t>
              <w:br/>
              <w:t>АКЦИОНЕРНОГО ОБЩЕСТВА (РЕГИСТРАТОР)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right="-143" w:hanging="0"/>
        <w:rPr/>
      </w:pPr>
      <w:r>
        <w:rPr>
          <w:sz w:val="26"/>
          <w:szCs w:val="26"/>
        </w:rPr>
        <w:t>Руководитель</w:t>
      </w:r>
      <w:r>
        <w:rPr/>
        <w:t xml:space="preserve"> ____________________ _________ _________  ____________</w:t>
        <w:br/>
      </w:r>
      <w:r>
        <w:rPr>
          <w:sz w:val="22"/>
        </w:rPr>
        <w:t xml:space="preserve">                    (наименование акционерного общества) (дата)         (подпись)               (Ф.И.О.)</w:t>
      </w:r>
    </w:p>
    <w:p>
      <w:pPr>
        <w:pStyle w:val="Style15"/>
        <w:spacing w:lineRule="auto" w:line="240" w:before="0" w:after="0"/>
        <w:ind w:right="848" w:hanging="0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.П.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32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6:00Z</dcterms:created>
  <dc:creator>gsrf</dc:creator>
  <dc:description/>
  <cp:keywords/>
  <dc:language>en-US</dc:language>
  <cp:lastModifiedBy>gsrf</cp:lastModifiedBy>
  <dcterms:modified xsi:type="dcterms:W3CDTF">2013-04-02T09:47:00Z</dcterms:modified>
  <cp:revision>1</cp:revision>
  <dc:subject/>
  <dc:title/>
</cp:coreProperties>
</file>