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387" w:leader="none"/>
        </w:tabs>
        <w:spacing w:lineRule="auto" w:line="228" w:before="0" w:after="280"/>
        <w:ind w:firstLine="11766"/>
        <w:jc w:val="center"/>
        <w:rPr>
          <w:rFonts w:ascii="Times New Roman" w:hAnsi="Times New Roman" w:eastAsia="Times" w:cs="Times New Roman"/>
          <w:color w:val="000000"/>
          <w:lang w:bidi="ar-SA"/>
        </w:rPr>
      </w:pPr>
      <w:r>
        <w:rPr>
          <w:rFonts w:eastAsia="Times" w:cs="Times New Roman" w:ascii="Times New Roman" w:hAnsi="Times New Roman"/>
          <w:color w:val="000000"/>
          <w:lang w:bidi="ar-SA"/>
        </w:rPr>
        <w:t>Приложение № 13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28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 xml:space="preserve"> </w:t>
        <w:tab/>
        <w:tab/>
        <w:tab/>
        <w:tab/>
        <w:t xml:space="preserve">   протокольным решением 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28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 xml:space="preserve">               Совета при Главе Чувашской 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uto" w:line="228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ab/>
        <w:t xml:space="preserve">      Республики по стратегическому </w:t>
      </w:r>
    </w:p>
    <w:p>
      <w:pPr>
        <w:pStyle w:val="Normal"/>
        <w:widowControl/>
        <w:tabs>
          <w:tab w:val="clear" w:pos="709"/>
          <w:tab w:val="left" w:pos="3544" w:leader="none"/>
        </w:tabs>
        <w:spacing w:lineRule="auto" w:line="228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 xml:space="preserve"> </w:t>
        <w:tab/>
        <w:t xml:space="preserve">   развитию и проектной деятельности</w:t>
      </w:r>
    </w:p>
    <w:p>
      <w:pPr>
        <w:pStyle w:val="Normal"/>
        <w:widowControl/>
        <w:spacing w:lineRule="auto" w:line="228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</w:t>
      </w:r>
      <w:r>
        <w:rPr>
          <w:rFonts w:eastAsia="Times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ab/>
        <w:t xml:space="preserve">    от 21 марта 2018 г. № 2</w:t>
      </w:r>
    </w:p>
    <w:p>
      <w:pPr>
        <w:pStyle w:val="31"/>
        <w:shd w:fill="auto" w:val="clear"/>
        <w:spacing w:lineRule="auto" w:line="240" w:before="0" w:after="0"/>
        <w:contextualSpacing/>
        <w:rPr>
          <w:rFonts w:ascii="Times New Roman" w:hAnsi="Times New Roman" w:eastAsia="Times" w:cs="Times New Roman"/>
          <w:color w:val="000000"/>
          <w:sz w:val="26"/>
          <w:szCs w:val="26"/>
          <w:lang w:val="ru-RU" w:bidi="ar-SA"/>
        </w:rPr>
      </w:pPr>
      <w:r>
        <w:rPr>
          <w:rFonts w:eastAsia="Times" w:cs="Times New Roman"/>
          <w:color w:val="000000"/>
          <w:sz w:val="26"/>
          <w:szCs w:val="26"/>
          <w:lang w:val="ru-RU" w:bidi="ar-SA"/>
        </w:rPr>
      </w:r>
    </w:p>
    <w:p>
      <w:pPr>
        <w:pStyle w:val="31"/>
        <w:shd w:fill="auto" w:val="clear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</w:t>
      </w:r>
    </w:p>
    <w:p>
      <w:pPr>
        <w:pStyle w:val="31"/>
        <w:shd w:fill="auto" w:val="clear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онального проекта Чувашской Республики</w:t>
      </w:r>
      <w:r>
        <w:rPr>
          <w:b/>
          <w:bCs/>
        </w:rPr>
        <w:t>*</w:t>
      </w:r>
    </w:p>
    <w:p>
      <w:pPr>
        <w:pStyle w:val="31"/>
        <w:shd w:fill="auto" w:val="clear"/>
        <w:spacing w:lineRule="auto" w:line="240" w:before="0" w:after="0"/>
        <w:contextualSpacing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contextualSpacing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Финансовая поддержка семей при рождении детей</w:t>
      </w:r>
      <w:r>
        <w:rPr>
          <w:b w:val="false"/>
          <w:color w:val="000000"/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contextualSpacing/>
        <w:rPr>
          <w:rStyle w:val="214pt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contextualSpacing/>
        <w:rPr/>
      </w:pPr>
      <w:r>
        <w:rPr>
          <w:rStyle w:val="214pt"/>
          <w:b/>
          <w:sz w:val="24"/>
          <w:szCs w:val="24"/>
        </w:rPr>
        <w:t>Основные положения</w:t>
      </w:r>
    </w:p>
    <w:p>
      <w:pPr>
        <w:pStyle w:val="31"/>
        <w:shd w:fill="auto" w:val="clear"/>
        <w:spacing w:lineRule="auto" w:line="240" w:before="0" w:after="0"/>
        <w:contextualSpacing/>
        <w:jc w:val="left"/>
        <w:rPr>
          <w:rStyle w:val="214pt"/>
          <w:color w:val="000000"/>
          <w:sz w:val="24"/>
          <w:szCs w:val="24"/>
        </w:rPr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3441"/>
        <w:gridCol w:w="2543"/>
        <w:gridCol w:w="50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Наименование федер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Финансовая поддержк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семей при рождении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Срок начала 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окончания проек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01.01.2019-31.12.202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right="133" w:hanging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С.А. Енилина, Заместитель Председателя Кабинета Министров Чувашской Республики –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right="133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финансов Чувашской Республ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уководител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егионального проект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С.П. Димитриев, Министр труда и социальной защиты Чувашской Республ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дминистратор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егионального проект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rFonts w:eastAsia="Courier New"/>
                <w:b/>
                <w:sz w:val="24"/>
                <w:szCs w:val="24"/>
              </w:rPr>
              <w:t>А.Н. Кузнецова,</w:t>
            </w:r>
            <w:r>
              <w:rPr>
                <w:rStyle w:val="214pt"/>
                <w:b/>
                <w:sz w:val="24"/>
                <w:szCs w:val="24"/>
              </w:rPr>
              <w:t xml:space="preserve"> заместитель министра труда и социальной защиты</w:t>
            </w:r>
            <w:r>
              <w:rPr>
                <w:rStyle w:val="214pt"/>
                <w:rFonts w:eastAsia="Courier New"/>
                <w:b/>
                <w:sz w:val="24"/>
                <w:szCs w:val="24"/>
              </w:rPr>
              <w:t xml:space="preserve"> Чувашской Республ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Связь с государственными программами Чувашской Республик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Style w:val="214pt"/>
                <w:rFonts w:eastAsia="Courier New"/>
                <w:sz w:val="24"/>
                <w:szCs w:val="24"/>
              </w:rPr>
            </w:pP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>Государственная программа Чувашской Республики «Социальная поддержка граждан», подпрограмма «Совершенствование социальной поддержки семей и детей» (утверждена постановлением Кабинета Министров Чувашской Республики от 26 декабря 2018 г. № 542)</w:t>
            </w:r>
          </w:p>
        </w:tc>
      </w:tr>
    </w:tbl>
    <w:p>
      <w:pPr>
        <w:pStyle w:val="Normal"/>
        <w:spacing w:before="0" w:after="0"/>
        <w:contextualSpacing/>
        <w:rPr>
          <w:rStyle w:val="214pt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Style w:val="214pt"/>
          <w:rFonts w:eastAsia="Courier New"/>
          <w:b w:val="false"/>
          <w:b w:val="false"/>
          <w:sz w:val="24"/>
          <w:szCs w:val="24"/>
        </w:rPr>
      </w:pPr>
      <w:r>
        <w:rPr>
          <w:rStyle w:val="214pt"/>
          <w:rFonts w:eastAsia="Courier New"/>
          <w:b w:val="false"/>
          <w:sz w:val="24"/>
          <w:szCs w:val="24"/>
        </w:rPr>
        <w:t>Цель и показатели регионального проект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Style w:val="214pt"/>
          <w:rFonts w:eastAsia="Courier New"/>
          <w:b w:val="false"/>
          <w:sz w:val="24"/>
          <w:szCs w:val="24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277"/>
        <w:gridCol w:w="1417"/>
        <w:gridCol w:w="1133"/>
        <w:gridCol w:w="1133"/>
        <w:gridCol w:w="1134"/>
        <w:gridCol w:w="1134"/>
        <w:gridCol w:w="1134"/>
        <w:gridCol w:w="1135"/>
      </w:tblGrid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709"/>
              <w:contextualSpacing/>
              <w:rPr>
                <w:rStyle w:val="214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Увеличение суммарного коэффициента рождаемости до 1,769 в 2024 году за счет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Предоставления нуждающимся семьям, имеющим первого ребенка в возрасте до 1,5 лет, ежемесячной выплаты в связи с рождением (усыновлением) первого ребенк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предоставления семьям, имеющим двух и более детей, государственного сертификата на материнский (семейный) капитал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предоставления нуждающимся семьям, имеющим трех и более детей, ежемесячной денежной выплат в случае рождения (усыновления) третьего ребенка или последующих детей до достижения ребенком возраста 3 лет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предоставления нуждающимся семьям, имеющим трех и более детей, республиканского материнского (семейного) капитал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роведение циклов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Тип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>Период, год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214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4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Суммарный коэффициент рождае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Основ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9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>Коэффициенты рождаемости в возрастной группе 25-29 лет (число родившихся на 1000 женщин соответствующего возрас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Courier New"/>
                <w:b w:val="false"/>
                <w:sz w:val="24"/>
                <w:szCs w:val="24"/>
              </w:rPr>
              <w:t>Коэффициенты рождаемости в возрастной группе 30-34 лет (число родившихся на 1000 женщин соответствующего возрас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Коэффициенты рождаемости в возрастных группах (число родившихся на 1000 женщин соответствующего возр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Дополните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-2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-3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*Согласно письму Минтруда России от 03.10.2018 №12-6/10/П-6999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vanish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b w:val="false"/>
          <w:vanish/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3. Результаты регионального проекта 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b w:val="false"/>
          <w:color w:val="000000"/>
          <w:sz w:val="24"/>
          <w:szCs w:val="24"/>
          <w:lang w:val="ru-RU" w:eastAsia="ru-RU" w:bidi="ru-RU"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7260"/>
        <w:gridCol w:w="1559"/>
        <w:gridCol w:w="5985"/>
      </w:tblGrid>
      <w:tr>
        <w:trPr>
          <w:trHeight w:val="8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Ср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hanging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Внедрение механизма финансовой поддержки семей при рождении детей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237,7 тысяч нуждающихся семей получают в 2019 году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19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19 году является не менее 2,4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 концу 2019 года не менее 800 тыс. семей распорядились средствами материнского (семейного) капитал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80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19 году получает не менее 5,9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более 8,7 тысяч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68 тысяч семей, имеющих трех и более детей, получили в 2019 году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19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19 году является не менее 0,749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республиканского материнского (семейного) капитала в 2019 году распоряжается не менее 1,2 тысяч нуждающихся многодетных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 xml:space="preserve"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</w:t>
            </w:r>
            <w:r>
              <w:rPr>
                <w:rStyle w:val="214pt"/>
                <w:b/>
                <w:sz w:val="24"/>
                <w:szCs w:val="24"/>
              </w:rPr>
              <w:t>республиканского материнского (семейного) капитала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70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19 году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19 году получает не менее 0,65 тыс.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222,5 тысяч нуждающихся семей получают в 2020 году ежемесячные выплаты в связи с рождением (усыновлением) первого ребенка за счет субвенций из федерального бюдже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20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20 году является не менее 2,2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0-31.12.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 концу 2020 года не менее 800 тыс. семей распорядились средствами материнского (семейного) капита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80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20 году получает не менее 5,8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более 9,2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0-31.12.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8,9 тысяч семей, имеющих трех и более детей, получили к концу 2020 года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20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0 году является не менее 0,779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0-31.12.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республиканского материнского (семейного) капитала в 2020 году распоряжается не менее 1,2 тысяч нуждающихся многодетных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0-31.12.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 xml:space="preserve"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</w:t>
            </w:r>
            <w:r>
              <w:rPr>
                <w:rStyle w:val="214pt"/>
                <w:b/>
                <w:sz w:val="24"/>
                <w:szCs w:val="24"/>
              </w:rPr>
              <w:t>республиканского материнского (семейного) капитала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72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0 году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0 году получает не менее 0,65 тыс.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0-31.12.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196,8 тысяч нуждающихся семей получат к концу 2021 года ежемесячные выплаты в связи с рождением (усыновлением) первого ребенка за счет субвенций из федерального бюдже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21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21 году является не менее 1,9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1-31.12.2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 концу 2021 года не менее 820 тыс. семей распорядились средствами материнского (семейного) капита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82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21 году получает не менее 5,6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более 9,6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1-31.12.2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9 тысяч семей, имеющих трех и более детей, получили к концу 2021 года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21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1 году является не менее 0,779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1-31.12.2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республиканского материнского (семейного) капитала в 2021 году распоряжается не менее 1,2 тысяч нуждающихся многодетных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1-31.12.2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 xml:space="preserve"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</w:t>
            </w:r>
            <w:r>
              <w:rPr>
                <w:rStyle w:val="214pt"/>
                <w:b/>
                <w:sz w:val="24"/>
                <w:szCs w:val="24"/>
              </w:rPr>
              <w:t>республиканского материнского (семейного) капитала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74 тысяч циклов экстракорпорального оплодотворения выполнено семьям, страдающим бесплодием, за счет средств базовой программы обязательного медицинского страхования в 2021 году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1 году получает не менее 0,65 тыс.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1-31.12.2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180,9 тысяч нуждающихся семей получат к концу 2022 года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22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22 году является не менее 1,8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2-31.12.20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750 тыс. семей с двумя и более детьми в 2022 году распорядились средствами (частью средств) материнского (семейного) капита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75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22 году получает не менее 5,4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более 10,1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2-31.12.20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9,5 тысяч семей, имеющих трех и более детей, получили к концу 2022 года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22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2 году является не менее 0,787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2-31.12.20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76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2 году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2 году получает не менее 0,65 тыс. 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2-31.12.20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149 тысяч нуждающихся семей получат к концу 2023 года ежемесячные выплаты в связи с рождением (усыновлением) первого ребенка за счет субвенций из федерального бюджет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23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23 году является не менее 1,5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3-31.12.2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00 тыс. семей с двумя и более детьми в 2023 году распорядились средствами (частью средств) материнского (семейного) капитал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60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23 году получает не менее 5,2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более 10,6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3-31.12.2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70 тысяч семей, имеющих трех и более детей, получили к концу 2023 года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23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3 году является не менее 0,795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3-31.12.2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78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3 году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3 году получает не менее 0,65 тыс.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3-31.12.2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133,2 тысяч нуждающихся семей получат к концу 2024 года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в которых среднедушевой доход на каждого члена семьи не превышает 1,5-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кратную величину прожиточного минимума трудоспособного населения,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при рождении первого ребенка, субъектам Российской Федерации в 2024 году предоставлены из федерального бюджета на осуществление переданных полномочий по назначению и выплате ежемесячной денежной выплаты в связи с рождением (усыновлением) первого ребе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Получателями ежемесячной выплаты в связи с рождением (усыновлением) первого ребенка в 2024 году является не менее 1,3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4-31.12.2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 xml:space="preserve"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. 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0 тыс. семей с двумя и более детьми в 2024 году распорядились средствами (частью средств) материнского (семейного) капитал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раво на дополнительные меры государственной поддержки реализовано 500 тыс. семей с двумя и более деть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Государственный сертификат на материнский (семейный) капитал в 2024 году получает не менее 5,1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Средствами материнского (семейного) капитала распоряжается не менее 11,2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4-31.12.2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.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: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70,5 тысяч семей, имеющих трех и более детей, получили к концу 2024 года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В целях оказания финансовой поддержки семьям, имеющим трех и более детей, субъектам Российской Федерации, в которых сложилась неблагоприятная демографическая ситуация, в 2024 году предоставлены субсидии из федерального бюджета на софинансирование расходных обязательств субъектов Российской Федерации, возникающих при назначении нуждающимся в поддержке семьям ежемесячной денежной выплаты, предусмотренной пунктом 2 Указа Президента Российской Федерации от 7 мая 2012 г. № 606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sz w:val="24"/>
                <w:szCs w:val="24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4 году является не менее 0,803 тысяч нуждающихся многодетных семей Чувашской Республики</w:t>
            </w:r>
          </w:p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>
                <w:rStyle w:val="214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4-31.12.2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Fonts w:eastAsia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Результат федерального проекта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>:</w:t>
            </w:r>
            <w:r>
              <w:rPr>
                <w:rFonts w:eastAsia="Arial Unicode MS"/>
                <w:b w:val="false"/>
                <w:bCs w:val="false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Не менее 80 тысяч циклов экстракорпорального оплодотворения выполнено семьям, страдающим бесплодием, за счет средств базовой программы  обязательного медицинского страхования в 2024 году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bCs w:val="false"/>
                <w:i/>
                <w:color w:val="000000"/>
                <w:sz w:val="24"/>
                <w:szCs w:val="24"/>
                <w:u w:val="single"/>
                <w:lang w:val="ru-RU" w:eastAsia="en-US"/>
              </w:rPr>
              <w:t xml:space="preserve">Характеристика результата федерального проекта: </w:t>
            </w: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Повышение доступности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4 году получает не менее 0,65 тыс. 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24-31.12.2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овышение доступности экстракорпорального оплодотворения семьям, страдающим бесплодие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Style w:val="214pt"/>
                <w:b/>
                <w:bCs w:val="false"/>
                <w:sz w:val="24"/>
                <w:szCs w:val="24"/>
                <w:shd w:fill="auto" w:val="clear"/>
                <w:lang w:eastAsia="en-US" w:bidi="ar-SA"/>
              </w:rPr>
              <w:t>Проведение информационно-телекоммуникационная кампании в целях популяризации системы мер финансовой поддержки семей в зависимости от очередности рождени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01.01.2019-31.12.2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Style w:val="214pt"/>
                <w:b/>
                <w:bCs w:val="false"/>
                <w:sz w:val="24"/>
                <w:szCs w:val="24"/>
                <w:shd w:fill="auto" w:val="clear"/>
                <w:lang w:eastAsia="en-US" w:bidi="ar-SA"/>
              </w:rPr>
              <w:t xml:space="preserve">Мероприятия регионального проекта освещены </w:t>
            </w:r>
          </w:p>
        </w:tc>
      </w:tr>
    </w:tbl>
    <w:p>
      <w:pPr>
        <w:pStyle w:val="21"/>
        <w:shd w:fill="auto" w:val="clear"/>
        <w:spacing w:lineRule="auto" w:line="240" w:before="0" w:after="0"/>
        <w:contextualSpacing/>
        <w:rPr>
          <w:rStyle w:val="214pt"/>
          <w:rFonts w:eastAsia="Arial Unicode MS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Финансовое обеспечение реализации регионального проекта </w:t>
      </w:r>
    </w:p>
    <w:p>
      <w:pPr>
        <w:pStyle w:val="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204"/>
        <w:gridCol w:w="1138"/>
        <w:gridCol w:w="1274"/>
        <w:gridCol w:w="1275"/>
        <w:gridCol w:w="1134"/>
        <w:gridCol w:w="1134"/>
        <w:gridCol w:w="1415"/>
        <w:gridCol w:w="113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Наименование результата и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источники финансировани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 xml:space="preserve">Объем финансового обеспечения по годам реализаци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(млн. рублей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(млн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рублей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20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rebuchetMS11pt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2Corbel16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недрение механизма финансовой поддержки семей при рождении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В целях финансовой поддержки</w:t>
            </w:r>
            <w:r>
              <w:rPr>
                <w:rStyle w:val="214pt"/>
                <w:b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 xml:space="preserve">семей Чувашской Республики, имеющих первого ребенка в возрасте до 1,5 лет, среднедушевой доход которых на каждого члена семьи не превышает 1,5 </w:t>
            </w:r>
            <w:r>
              <w:rPr>
                <w:rStyle w:val="214pt"/>
                <w:b/>
                <w:sz w:val="24"/>
                <w:szCs w:val="24"/>
              </w:rPr>
              <w:t>кратную величину прожиточного минимума трудоспособного населения Чувашской Республики, предоставление ежемесячной выплаты в связи с рождением (усыновлением) первого ребе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1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1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1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1.3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1.1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1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1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 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8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46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4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2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  <w:b w:val="false"/>
                <w:b w:val="false"/>
              </w:rPr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2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8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46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4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2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1.2.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1.2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1.2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2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right="132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9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  <w:b w:val="false"/>
                <w:b w:val="false"/>
              </w:rPr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7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9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  <w:b w:val="false"/>
                <w:b w:val="false"/>
              </w:rPr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9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3.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3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3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3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00" w:right="130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 xml:space="preserve"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</w:t>
            </w:r>
            <w:r>
              <w:rPr>
                <w:rStyle w:val="214pt"/>
                <w:b/>
                <w:sz w:val="24"/>
                <w:szCs w:val="24"/>
              </w:rPr>
              <w:t>республиканского материнского (семейного) капит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4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  <w:b w:val="false"/>
                <w:b w:val="false"/>
              </w:rPr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1.4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rStyle w:val="212pt"/>
                <w:rFonts w:eastAsia="Courier New"/>
                <w:b w:val="false"/>
                <w:b w:val="false"/>
              </w:rPr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4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4.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4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4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4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1.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Проведение циклов экстракорпорального оплодотворения семьям, страдающим бесплод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Times New Roman"/>
                <w:b/>
              </w:rPr>
              <w:t xml:space="preserve">    </w:t>
            </w: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5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83" w:hanging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2pt"/>
                <w:rFonts w:eastAsia="Courier New"/>
                <w:b/>
              </w:rPr>
              <w:t>Всего по региональному проекту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7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36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28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 351,8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2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18,4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>
                <w:rStyle w:val="212pt"/>
                <w:rFonts w:eastAsia="Courier New"/>
              </w:rPr>
            </w:pPr>
            <w:r>
              <w:rPr>
                <w:rStyle w:val="212pt"/>
                <w:rFonts w:eastAsia="Courier New"/>
                <w:b/>
              </w:rPr>
              <w:t>консолидированный бюджет Чувашской Республик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2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бюджет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2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межбюджетные трансферты бюджета Чувашской Республики бюджетам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бюджеты муниципальных образований (без учета межбюджетных трансфертов из бюджета Чувашской Республ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ascii="Times New Roman" w:hAnsi="Times New Roman" w:eastAsia="Courier New" w:cs="Times New Roman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Участники регионального проекта </w:t>
      </w:r>
    </w:p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269"/>
        <w:gridCol w:w="4252"/>
        <w:gridCol w:w="4252"/>
        <w:gridCol w:w="17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Роль в проек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иниц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Непосредственны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С.П. Димитри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Министр труда и социальной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И.Б. Моторин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Председатель Кабинета Министров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Администратор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А.Н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Заместитель министра труда 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 xml:space="preserve">Министр труда и социальной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Администратор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Н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Заместитель министра труда 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Министр труда и социальной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.А. Кондрат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Управляющий Государственным учреждением – Отделением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Пенсионного фонда Российской Федерации по Чувашской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>Республике -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В. 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 xml:space="preserve">И.В. Виноград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 xml:space="preserve">Заместитель министра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здравоохранения Чувашско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Times New Roman"/>
                <w:b/>
              </w:rPr>
              <w:t xml:space="preserve"> </w:t>
            </w:r>
            <w:r>
              <w:rPr>
                <w:rStyle w:val="212pt"/>
                <w:rFonts w:eastAsia="Courier New"/>
                <w:b/>
              </w:rPr>
              <w:t>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В.Н. Виктор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Министр здравоохранения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Л.И. Гайд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Style w:val="214pt"/>
                <w:bCs w:val="false"/>
                <w:sz w:val="24"/>
                <w:szCs w:val="24"/>
              </w:rPr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Директор казенного учреждения Чувашской Республики </w:t>
            </w:r>
            <w:r>
              <w:rPr>
                <w:rStyle w:val="214pt"/>
                <w:b/>
                <w:sz w:val="24"/>
                <w:szCs w:val="24"/>
              </w:rPr>
              <w:t xml:space="preserve">«Центр предоставления мер социальной поддержки» Министерства труда и социальной защиты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ourier New"/>
                <w:b/>
              </w:rPr>
              <w:t>50</w:t>
            </w:r>
          </w:p>
        </w:tc>
      </w:tr>
      <w:tr>
        <w:trPr/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В целях финансовой поддержки семей Чувашской Республики, имеющих первого ребенка в возрасте до 1,5 лет, среднедушевой доход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которых на каждого члена семьи не превышает 1,5 кратную величину прожиточного минимума трудоспособного населения Чувашкой Республики, предоста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Н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регионального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Л.И. Гайд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Style w:val="214pt"/>
                <w:bCs w:val="false"/>
                <w:sz w:val="24"/>
                <w:szCs w:val="24"/>
              </w:rPr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Директор казенного учреждения Чувашской Республики </w:t>
            </w:r>
            <w:r>
              <w:rPr>
                <w:rStyle w:val="214pt"/>
                <w:b/>
                <w:sz w:val="24"/>
                <w:szCs w:val="24"/>
              </w:rPr>
              <w:t xml:space="preserve">«Центр предоставления мер социальной поддержки» Министерства труда и социальной защиты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>
          <w:trHeight w:val="401" w:hRule="atLeast"/>
          <w:cantSplit w:val="true"/>
        </w:trPr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двух и более детей,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п</w:t>
            </w: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редоставление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.А. Кондрат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>Управляющий Государственным учреждением – Отделением Пенсионного фонда Российской Федерации по Чувашской Республике -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В. 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едседатель Правления Пенсионного фонд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  ежемесячной денежной выплат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Н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Л.И. Гайд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bCs w:val="false"/>
                <w:sz w:val="24"/>
                <w:szCs w:val="24"/>
              </w:rPr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Директор казенного учреждения Чувашской Республики </w:t>
            </w:r>
            <w:r>
              <w:rPr>
                <w:rStyle w:val="214pt"/>
                <w:b/>
                <w:sz w:val="24"/>
                <w:szCs w:val="24"/>
              </w:rPr>
              <w:t xml:space="preserve">«Центр предоставления мер социальной поддержки» Министерства труда и социальной защиты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50</w:t>
            </w:r>
          </w:p>
        </w:tc>
      </w:tr>
      <w:tr>
        <w:trPr/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В целях финансовой поддержки семей Чувашской Республики, имеющих трех и более детей, среднедушевой доход которых на каждого члена семьи не превышает величину прожиточного минимума, установленную в Чувашской Республике, предоставление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республиканского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Ответственный за достижение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езультата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егион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Н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Л.И. Гайд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bCs w:val="false"/>
                <w:sz w:val="24"/>
                <w:szCs w:val="24"/>
              </w:rPr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Директор казенного учреждения Чувашской Республики </w:t>
            </w:r>
            <w:r>
              <w:rPr>
                <w:rStyle w:val="214pt"/>
                <w:b/>
                <w:sz w:val="24"/>
                <w:szCs w:val="24"/>
              </w:rPr>
              <w:t xml:space="preserve">«Центр предоставления мер социальной поддержки» Министерства труда и социальной защиты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rFonts w:eastAsia="Arial Unicode MS"/>
                <w:b/>
                <w:sz w:val="24"/>
                <w:szCs w:val="24"/>
              </w:rPr>
              <w:t>Проведение циклов экстракорпорального оплодотворения семьям, страдающим бесплод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 xml:space="preserve">И.В. Виноград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 xml:space="preserve">Заместитель министра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здравоохранения Чувашско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В.Н. Виктор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Министр здравоохранения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Arial Unicode MS"/>
                <w:b/>
                <w:bCs w:val="false"/>
                <w:sz w:val="24"/>
                <w:szCs w:val="24"/>
              </w:rPr>
              <w:t>Проведение информационно-телекоммуникационная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, 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В.М. Ковал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4pt"/>
                <w:b/>
                <w:sz w:val="24"/>
                <w:szCs w:val="24"/>
              </w:rPr>
              <w:t>Заместитель министра труда и социальной защиты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, 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Р.А. Кондрат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>Управляющий Государственным учреждением – Отделением Пенсионного фонда Российской Федерации по Чувашской Республике - Чуваш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А.В. Дрозд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Председатель Правления Пенсионного фонд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, 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2pt"/>
                <w:rFonts w:eastAsia="Courier New"/>
                <w:b/>
              </w:rPr>
              <w:t xml:space="preserve">И.В. Виноград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 xml:space="preserve">Заместитель министра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здравоохранения Чувашской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12pt"/>
                <w:rFonts w:eastAsia="Courier New"/>
                <w:b/>
              </w:rPr>
              <w:t>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В.Н. Викторов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Министр здравоохранения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Участники регионального проекта, ответственный за достижение результата региональ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Л.И. Гайда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Style w:val="214pt"/>
                <w:bCs w:val="false"/>
                <w:sz w:val="24"/>
                <w:szCs w:val="24"/>
              </w:rPr>
            </w:pPr>
            <w:r>
              <w:rPr>
                <w:rStyle w:val="214pt"/>
                <w:b/>
                <w:bCs w:val="false"/>
                <w:sz w:val="24"/>
                <w:szCs w:val="24"/>
              </w:rPr>
              <w:t xml:space="preserve">Директор казенного учреждения Чувашской Республики </w:t>
            </w:r>
            <w:r>
              <w:rPr>
                <w:rStyle w:val="214pt"/>
                <w:b/>
                <w:sz w:val="24"/>
                <w:szCs w:val="24"/>
              </w:rPr>
              <w:t xml:space="preserve">«Центр предоставления мер социальной поддержки» Министерства труда и социальной защиты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 xml:space="preserve">С.П. Димитриев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rStyle w:val="214pt"/>
                <w:b/>
                <w:sz w:val="24"/>
                <w:szCs w:val="24"/>
              </w:rPr>
              <w:t>Министр труда и социальной защиты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4pt"/>
                <w:b/>
                <w:sz w:val="24"/>
                <w:szCs w:val="24"/>
              </w:rPr>
              <w:t>25</w:t>
            </w:r>
          </w:p>
        </w:tc>
      </w:tr>
    </w:tbl>
    <w:p>
      <w:pPr>
        <w:pStyle w:val="21"/>
        <w:shd w:fill="auto" w:val="clear"/>
        <w:spacing w:lineRule="auto" w:line="240" w:before="0" w:after="0"/>
        <w:contextualSpacing/>
        <w:rPr>
          <w:rStyle w:val="214p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ая информация о реализации регионального проек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Региональный проект «Финансовая поддержка семей при рождении детей» направлен на внедрение к 2024 году механизма финансовой поддержки семей Чувашской Республики при рождении детей, создание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Развитие экономической самостоятельности семьи и развитие системы государственной поддержки семей, в том числе при рождении и воспитании детей, создание механизмов поддержки семей, нуждающихся в улучшении жилищных условий, являются основными задачами регионального проекта «Финансовая поддержка семей при рождении детей».</w:t>
      </w:r>
    </w:p>
    <w:p>
      <w:pPr>
        <w:pStyle w:val="Style21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регионального проекта «Финансовая поддержка семей при рождении детей» позволит предоставить финансовую поддержку семьям в зависимости от очередности рождения ребенка, и, таким образом, создать условия для повышения уровня доходов семей с детьми. </w:t>
      </w:r>
    </w:p>
    <w:p>
      <w:pPr>
        <w:pStyle w:val="Style21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при рождении первого ребенка семьям, нуждающимся в поддержке, будет осуществлена ежемесячная выплата в связи с рождением (усыновлением) первого ребенка, при рождении второго ребенка или последующих детей – будет предоставлен материнский (семейный) капитал, а также возможность получения ипотеки по льготной ставке, при рождении третьего ребенка или последующих детей – будет осуществлена ежемесячная выплата в связи с рождением (усыновлением) третьего ребенка или последующих детей до достижения ребенком возраста трех лет и будет предоставлена дополнительная мера поддержки в виде республиканского материнского (семейного) капит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Система мер финансовой поддержки семей с детьми, предусмотренная к внедрению, будет способствовать осуществлению долгосрочного планирования личных финансов на всех этапах жизнедеятельности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уществление ежемесячной выплаты в связи с рождением первого ребенка и ежемесячной выплаты в связи с рождением третьего ребенка в размере прожиточного минимума на детей, позволит компенсировать в среднем до 50% утраченных доходов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иболее экономически активные родители получат поддержку государства, и, таким образом, предлагаемые меры окажут влияние на демографическое поведение, предотвратив откладывание родителями решения о рождении ребенка на более позд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существление данных выплат будет способствовать частичной компенсации выпадающих доходов семей в период, когда при возрастающих расходах семьи работает и получает доход от трудовой деятельности в полном объеме только один из родителей и приблизит уровень дохода семьи с ребенком (детьми) к среднедушевому доходу семьи до рождения ребенка (дет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лучшение демографической ситуации, преодоление негативных тенденций и обеспечение роста численности населения остается в числе основных приоритетов государственной политики. Одним из условий достижения поставленных целей является повышение рождаемости до уровня, необходимого для воспроизводства населения. Достижение такого уровня возможно только за счет увеличения вторых и последующих ро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Дополнительные меры государственной поддержки семей с детьми при рождении второго ребенка или последующих детей в виде материнского (семейного) капитала, установленные Федеральным законом от 29 декабря 2006 г. № 256-ФЗ «О дополнительных мерах государственной поддержки семей, имеющих детей», увязанные с очередностью рождения детей, направлены на решение поставленной задачи. Опросы населения о репродуктивных планах показывают, что материнский (семейный) капитал оценивается выше других мер демографической политики. Реализация программы материнского (семейного) капитала показывает ее высокую востребованность у населения. Действующие направления распоряжения средствами (частью средств) материнского (семейного) капитала определены с учетом степени важности получения семьями, имеющими детей, помощи от государства. Предоставление материнского (семейного) капитала позволит семье планировать репродуктивное поведение и положительно скажется на ее репродуктивных установках. 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, на решение поставленной задачи в дополнение к федеральному материнскому капиталу семьям при рождении третьего и последующих детей в соответствии с Законом Чувашской Республики </w:t>
      </w:r>
      <w:r>
        <w:rPr>
          <w:rFonts w:eastAsia="Calibri" w:cs="Times New Roman" w:ascii="Times New Roman" w:hAnsi="Times New Roman"/>
          <w:lang w:eastAsia="en-US" w:bidi="ar-SA"/>
        </w:rPr>
        <w:t>от 21.02.2012 № 1 «О дополнительных мерах государственной поддержки семей, имеющих детей» направлены дополнительные меры в виде республиканского материнского (семейного) капитала, предусматривающие аналогичные направления распоряжения им.</w:t>
      </w:r>
    </w:p>
    <w:p>
      <w:pPr>
        <w:pStyle w:val="Style21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регионального проекта также будет организована информационно-коммуникационная кампания, направленная на информирование семей с детьми о дополнительных мерах финансовой поддержки, предоставляемых государством в связи с рождением ребенка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eastAsia="ru-RU"/>
        </w:rPr>
        <w:t>Реализация регионального проекта «Финансовая поддержка семей при рождении детей» носит межведомственный и системный характер, ведет к достижению целевого показателя № 2 регионального проекта Демограф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 1</w:t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аспорту регионального проекта «Финансовая поддержка семей при рождении детей»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регионального проекта 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471"/>
        <w:gridCol w:w="1377"/>
        <w:gridCol w:w="1476"/>
        <w:gridCol w:w="7"/>
        <w:gridCol w:w="2131"/>
        <w:gridCol w:w="6"/>
        <w:gridCol w:w="7"/>
        <w:gridCol w:w="3022"/>
        <w:gridCol w:w="7"/>
        <w:gridCol w:w="1153"/>
        <w:gridCol w:w="7"/>
        <w:gridCol w:w="17"/>
        <w:gridCol w:w="7"/>
      </w:tblGrid>
      <w:tr>
        <w:trPr>
          <w:tblHeader w:val="true"/>
          <w:trHeight w:val="6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езультата,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й точк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характери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контроля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Получателями ежемесячной выплаты в связи с рождением (усыновлением) первого ребенка в 2019 году является не менее 2,4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70" w:hanging="0"/>
              <w:contextualSpacing/>
              <w:rPr>
                <w:rStyle w:val="214pt"/>
                <w:rFonts w:eastAsia="Arial Unicode MS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 объемы финансирования расходов на осуществление ежемесячной выплаты в связи с рождением (усыновлением) первого ребенка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механизма предоставления ежемесячных выплат в связи с рождением (усыновлением) первого ребенка проведен, предложения о необходимости совершенствования указанного механизма подготовлены и представлены в Министерство труда и социальной защиты Российской Федерации в целях подготовки Доклада в Правительство Российской Федерации (по поручению Минтруд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с предложениями о целесообразности совершенствования механизма предоставления ежемесячных выплат в связи с рождением (усыновлением) первого ребен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субвенции, на осуществление ежемесячной выплаты в связи с рождением (усыновлением) первого ребен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8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о представлении прогнозных расчетов и сверке исходных данных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Государственный сертификат на материнский (семейный) капитал в 2019 году получает более 5 тысяч семей.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 w:bidi="ar-SA"/>
              </w:rPr>
              <w:t>Средствами материнского (семейного) капитала распоряжается не менее 5 тысяч сем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заявки на выделение бюджетных ассигнований по расходам на предоставление материнского (семейного) капитала на следующи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1.20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2.201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А. Кондратье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ведение бюджет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сигнований до Государственного учреждения – Отделения Пенсионного фонда Российской Федерации по Чувашской Республике – Чуваши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 – ОПФР по Ч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color w:val="000000"/>
                <w:sz w:val="26"/>
                <w:szCs w:val="26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19 году является не менее 0,749 тысяч нуждающихся многодетных семей Чувашской Республики</w:t>
            </w:r>
          </w:p>
          <w:p>
            <w:pPr>
              <w:pStyle w:val="Normal"/>
              <w:spacing w:before="0" w:after="0"/>
              <w:ind w:left="76" w:right="1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о соглашение о предоставлении в текущем году бюджету Чувашской Республики субсидии из федерального бюджета на софинансирование расходных обязательств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у Чувашской Республики представлена субсидия из федерального бюджет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 объемы финансирования расходов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 проведен, предложения о необходимости совершенствования указанного механизма подготовлены и представлены в Министерство труда и социальной защиты Российской Федерации в целях подготовки Доклада в Правительство Российской Федерации (по поручению Минтруд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с предложениями о целесообразности совершенствования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субвенции,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8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о представлении прогнозных расчетов и сверке исходных данных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Средствами республиканского материнского (семейного) капитала в 2019 году распоряжается не менее 1,2 тысяч нуждающихся многодетных 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ельные объемы финансирования расходов на предоставление республиканского материнского (семейного) капитала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республиканского бюджета Чувашской Республики 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оставление республиканского материнского (семейного) капита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8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в Минфин Чувашии об уточнении бюджетных ассигнований, согласование бюджетных проектировок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 xml:space="preserve">Возможность пройти процедуру экстракорпорального оплодотворения за счет средств базовой программы обязательного медицинского страхования в 2019 году получает не менее 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0,65 тыс. </w:t>
            </w:r>
            <w:r>
              <w:rPr>
                <w:b w:val="false"/>
                <w:sz w:val="26"/>
                <w:szCs w:val="26"/>
                <w:lang w:val="ru-RU" w:eastAsia="en-US"/>
              </w:rPr>
              <w:t>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ельные объемы финансирования расходов доведены до учреждений, осуществляющих процедур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кстракорпорального оплодотво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проведения циклов экстракорпорального оплодотворения проведен, предложения о необходимости совершенствования указанного механизма подготовлены и представлены в здравоохранения Российской Федерации в целях подготовки Доклада в Правительство Российской Федерации (по поручению Минздрав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исьмо в Минздрав России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Получателями ежемесячной выплаты в связи с рождением (усыновлением) первого ребенка в 2020 году является не менее 2,2 тысяч нуждающихся семей Чувашской Республик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70" w:hanging="0"/>
              <w:contextualSpacing/>
              <w:rPr>
                <w:rStyle w:val="214pt"/>
                <w:rFonts w:eastAsia="Arial Unicode MS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 объемы финансирования расходов на осуществление ежемесячной выплаты в связи с рождением (усыновлением) первого ребенка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механизма предоставления ежемесячных выплат в связи с рождением (усыновлением) первого ребенка проведен, предложения о необходимости совершенствования указанного механизма подготовлены и представлены в Министерство труда и социальной защиты Российской Федерации в целях подготовки Доклада в Правительство Российской Федерации (по поручению Минтруд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с предложениями о целесообразности совершенствования механизма предоставления ежемесячных выплат в связи с рождением (усыновлением) первого ребенк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субвенции, на осуществление ежемесячной выплаты в связи с рождением (усыновлением) первого ребен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8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о представлении прогнозных расчетов и сверке исходных данных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Государственный сертификат на материнский (семейный) капитал в 2020 году получает более 5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Средствами материнского (семейного) капитала распоряжается не менее 5 тысяч семей.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заявки на выделение бюджетных ассигнований по расходам на предоставление материнского (семейного) капитала на следующи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1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А. Кондратье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ведение бюджет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сигнований до Государственного учреждения – Отделения Пенсионного фонда Российской Федерации по Чувашской Республике – Чувашии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 – ОПФР по Ч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163" w:right="100" w:hanging="0"/>
              <w:contextualSpacing/>
              <w:jc w:val="both"/>
              <w:rPr/>
            </w:pPr>
            <w:r>
              <w:rPr>
                <w:rStyle w:val="214pt"/>
                <w:rFonts w:eastAsia="Arial Unicode MS"/>
                <w:b w:val="false"/>
                <w:color w:val="000000"/>
                <w:sz w:val="26"/>
                <w:szCs w:val="26"/>
              </w:rPr>
              <w:t>Получателями ежемесячной денежной выплат в случае рождения (усыновления) третьего ребенка или последующих детей до достижения ребенком возраста 3 лет в 2020 году является не менее 0,779 тысяч нуждающихся многодетных семей Чувашской Республики</w:t>
            </w:r>
          </w:p>
          <w:p>
            <w:pPr>
              <w:pStyle w:val="Normal"/>
              <w:spacing w:before="0" w:after="0"/>
              <w:ind w:left="76" w:right="1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о соглашение о предоставлении в текущем году бюджету Чувашской Республики субсидии из федерального бюджета на софинансирование расходных обязательств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у Чувашской Республики представлена субсидия из федерального бюджет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 объемы финансирования расходов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 проведен, предложения о необходимости совершенствования указанного механизма подготовлены и представлены в Министерство труда и социальной защиты Российской Федерации в целях подготовки Доклада в Правительство Российской Федерации (по поручению Минтруд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с предложениями о целесообразности совершенствования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субвенции,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8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о представлении прогнозных расчетов и сверке исходных данных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Средствами республиканского материнского (семейного) капитала в 2020 году распоряжается не менее 1,2 тысяч нуждающихся многодетных 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ельные объемы финансирования расходов на предоставление республиканского материнского (семейного) капитала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республиканского бюджета Чувашской Республики 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оставление республиканского материнского (семейного) капита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8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в Минфин Чувашии об уточнении бюджетных ассигнований, согласование бюджетных проектировок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0 году получает не менее 0,65 тыс. 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ельные объемы финансирования расходов доведены до учреждений, осуществляющих процедур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кстракорпорального оплодотво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проведения циклов экстракорпорального оплодотворения проведен, предложения о необходимости совершенствования указанного механизма подготовлены и представлены в здравоохранения Российской Федерации в целях подготовки Доклада в Правительство Российской Федерации (по поручению Минздрав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исьмо в Минздрав России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Получателями ежемесячной выплаты в связи с рождением (усыновлением) первого ребенка в 2021 году является не менее 1,9 тысяч нуждающихся семей Чувашской Республики</w:t>
            </w:r>
          </w:p>
          <w:p>
            <w:pPr>
              <w:pStyle w:val="Normal"/>
              <w:spacing w:before="0" w:after="0"/>
              <w:ind w:left="76" w:right="1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о соглашение о предоставлении в текущем году бюджету Чувашской Республики субсидии из федерального бюджета на софинансирование расходных обязательств, возникающих при назначении ежемесячной денежной выплаты в связи с рождением третьего ребенка или последующих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у Чувашской Республики представлена субсидия из федерального бюджет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ые объемы финансирования расходов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 проведен, предложения о необходимости совершенствования указанного механизма подготовлены и представлены в Министерство труда и социальной защиты Российской Федерации в целях подготовки Доклада в Правительство Российской Федерации (по поручению Минтруд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с предложениями о целесообразности совершенствования механизма предоставления ежемесячной денежной выплаты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субвенции, на осуществление ежемесячной денежной выплаты в случае рождения (усыновления) третьего ребенка или последующих детей до достижения ребенком возраста 3 л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исьмо в Минтруд России о представлении прогнозных расчетов и сверке исходных данных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Государственный сертификат на материнский (семейный) капитал в 2021 году получает более 5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Средствами материнского (семейного) капитала распоряжается не менее 5 тысяч семе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Courier New"/>
                <w:b w:val="false"/>
                <w:bCs w:val="false"/>
                <w:sz w:val="26"/>
                <w:szCs w:val="26"/>
                <w:lang w:val="ru-RU" w:eastAsia="ru-RU" w:bidi="ru-RU"/>
              </w:rPr>
              <w:t>Формирование заявки на выделение бюджетных ассигнований по расходам на предоставление материнского (семейного) капитала на следующи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100" w:hanging="0"/>
              <w:contextualSpacing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01.1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20.12.20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1" w:hanging="0"/>
              <w:contextualSpacing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Р.А. Кондратье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ведение бюджетных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Courier New"/>
                <w:b w:val="false"/>
                <w:sz w:val="26"/>
                <w:szCs w:val="26"/>
                <w:lang w:val="ru-RU" w:eastAsia="ru-RU" w:bidi="ru-RU"/>
              </w:rPr>
              <w:t>ассигнований до Государственного учреждения – Отделения Пенсионного фонда Российской Федерации по Чувашской Республике – Чуваши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/>
            </w:pPr>
            <w:r>
              <w:rPr>
                <w:rFonts w:eastAsia="Courier New"/>
                <w:b w:val="false"/>
                <w:sz w:val="26"/>
                <w:szCs w:val="26"/>
                <w:lang w:val="ru-RU" w:eastAsia="ru-RU" w:bidi="ru-RU"/>
              </w:rPr>
              <w:t>ГУ – ОПФР по ЧР</w:t>
            </w:r>
            <w:r>
              <w:rPr>
                <w:rFonts w:eastAsia="Courier New"/>
                <w:b w:val="false"/>
                <w:sz w:val="26"/>
                <w:szCs w:val="26"/>
                <w:vertAlign w:val="superscript"/>
                <w:lang w:val="ru-RU" w:eastAsia="ru-RU" w:bidi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rFonts w:eastAsia="Arial Unicode MS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Средствами республиканского материнского (семейного) капитала в 2021 году распоряжается не менее 1,2 тысяч нуждающихся многодетных 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ельные объемы финансирования расходов на предоставление республиканского материнского (семейного) капитала доведены до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рогнозных расчетов потребности в средствах республиканского бюджета Чувашской Республики н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едоставление республиканского материнского (семейного) капита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8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/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А.Н. Кузнец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в Минфин Чувашии об уточнении бюджетных ассигнований, согласование бюджетных проектировок на очередной финансовый год и плановый перио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63" w:right="100" w:hanging="0"/>
              <w:contextualSpacing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Возможность пройти процедуру экстракорпорального оплодотворения за счет средств базовой программы обязательного медицинского страхования в 2021 году получает не менее 0,65 тыс. семей Чувашской Республики</w:t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Style w:val="214p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ельные объемы финансирования расходов доведены до учреждений, осуществляющих процедур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кстракорпорального оплодотво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ное расписание о доведенных предельных объемах финансирования расходо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ффективности проведения циклов экстракорпорального оплодотворения проведен, предложения о необходимости совершенствования указанного механизма подготовлены и представлены в здравоохранения Российской Федерации в целях подготовки Доклада в Правительство Российской Федерации (по поручению Минздрава Росс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2" w:hanging="0"/>
              <w:contextualSpacing/>
              <w:jc w:val="center"/>
              <w:rPr>
                <w:rStyle w:val="214pt"/>
                <w:color w:val="000000"/>
                <w:sz w:val="26"/>
                <w:szCs w:val="26"/>
              </w:rPr>
            </w:pPr>
            <w:r>
              <w:rPr>
                <w:rStyle w:val="214pt"/>
                <w:b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исьмо в Минздрав России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нформационно-телекоммуникационная кампании с использованием основных телекоммуникационных каналов для всех целевых аудиторий в целях популяризации системы мер финансовой поддержки семей в зависимости от очередности рождений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медиа-плана по проведению информационно-телекоммуникационной кампании в целях популяризации системы мер финансовой поддержки семей, предусмотренных региональным проектом «Финансовая поддержка семей имеющих дет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3.2019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М. Ковалё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 медиа-план на 2019 – 2024 годы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.2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реализации медиа-плана мероприятия регионального проекта «Финансовая поддержка семей имеющих детей» освещены посредством основных телекоммуникационных канал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М. Ковалёв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ители Чувашской Республики информированы о государственной финансовой поддержке граждан, оказываемой в рамках регионального проекта 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Р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.А. Кондратьев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right="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В. Виноградов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>
          <w:b w:val="false"/>
          <w:sz w:val="26"/>
          <w:szCs w:val="26"/>
          <w:vertAlign w:val="superscript"/>
        </w:rPr>
        <w:t xml:space="preserve">1 </w:t>
      </w:r>
      <w:r>
        <w:rPr>
          <w:b w:val="false"/>
          <w:sz w:val="20"/>
          <w:szCs w:val="20"/>
        </w:rPr>
        <w:t>руководитель регионального проекта</w:t>
      </w:r>
      <w:r>
        <w:rPr>
          <w:b w:val="false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rStyle w:val="214pt"/>
          <w:b/>
          <w:bCs w:val="false"/>
          <w:color w:val="000000"/>
          <w:sz w:val="20"/>
          <w:szCs w:val="20"/>
        </w:rPr>
        <w:t>Государственное учреждение – Отделение Пенсионного фонда Российской Федерации по Чувашской Республике - Чувашии</w:t>
      </w:r>
    </w:p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sz w:val="32"/>
          <w:szCs w:val="32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32"/>
          <w:szCs w:val="32"/>
          <w:vertAlign w:val="superscript"/>
        </w:rPr>
        <w:t>Министерство здравоохранения Чувашской Республики</w:t>
      </w:r>
    </w:p>
    <w:p>
      <w:pPr>
        <w:pStyle w:val="21"/>
        <w:shd w:fill="auto" w:val="clear"/>
        <w:spacing w:lineRule="auto" w:line="240" w:before="0" w:after="0"/>
        <w:contextualSpacing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left="11340" w:hanging="0"/>
        <w:contextualSpacing/>
        <w:rPr>
          <w:b w:val="false"/>
          <w:b w:val="false"/>
          <w:color w:val="000000"/>
          <w:sz w:val="26"/>
          <w:szCs w:val="26"/>
          <w:lang w:val="ru-RU" w:eastAsia="ru-RU"/>
        </w:rPr>
      </w:pPr>
      <w:r>
        <w:rPr>
          <w:b w:val="false"/>
          <w:color w:val="000000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678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20"/>
      </w:rPr>
      <w:t xml:space="preserve">* - </w:t>
    </w:r>
    <w:r>
      <w:rPr>
        <w:rFonts w:cs="Times New Roman" w:ascii="Times New Roman" w:hAnsi="Times New Roman"/>
        <w:i/>
        <w:sz w:val="20"/>
      </w:rPr>
      <w:t>подлежит корректировке при изменении параметров национальных проектов (программ) и федеральных проектов, входящих в состав национальных проектов (программ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TrebuchetMS12pt">
    <w:name w:val="Основной текст (2) + Trebuchet MS;12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18pt">
    <w:name w:val="Основной текст (2) + Corbel;18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10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725" w:leader="none"/>
        <w:tab w:val="right" w:pos="15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6:00Z</dcterms:created>
  <dc:creator>Офишкина Е.В.</dc:creator>
  <dc:description/>
  <cp:keywords/>
  <dc:language>en-US</dc:language>
  <cp:lastModifiedBy>economy21 (Шакшина А.Г.)</cp:lastModifiedBy>
  <cp:lastPrinted>2019-01-15T18:44:00Z</cp:lastPrinted>
  <dcterms:modified xsi:type="dcterms:W3CDTF">2019-03-20T04:14:00Z</dcterms:modified>
  <cp:revision>3</cp:revision>
  <dc:subject/>
  <dc:title/>
</cp:coreProperties>
</file>