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5.3</w:t>
      </w:r>
    </w:p>
    <w:p>
      <w:pPr>
        <w:pStyle w:val="Normal"/>
        <w:spacing w:lineRule="auto" w:line="2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tabs>
          <w:tab w:val="clear" w:pos="709"/>
          <w:tab w:val="left" w:pos="5387" w:leader="none"/>
        </w:tabs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 xml:space="preserve">протокольным решением </w:t>
      </w:r>
    </w:p>
    <w:p>
      <w:pPr>
        <w:pStyle w:val="Normal"/>
        <w:tabs>
          <w:tab w:val="clear" w:pos="709"/>
          <w:tab w:val="left" w:pos="5387" w:leader="none"/>
        </w:tabs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Совета при Главе Чувашской </w:t>
      </w:r>
    </w:p>
    <w:p>
      <w:pPr>
        <w:pStyle w:val="Normal"/>
        <w:tabs>
          <w:tab w:val="clear" w:pos="709"/>
          <w:tab w:val="left" w:pos="5387" w:leader="none"/>
        </w:tabs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еспублики по стратегическому </w:t>
      </w:r>
    </w:p>
    <w:p>
      <w:pPr>
        <w:pStyle w:val="Normal"/>
        <w:tabs>
          <w:tab w:val="clear" w:pos="709"/>
          <w:tab w:val="left" w:pos="3544" w:leader="none"/>
        </w:tabs>
        <w:spacing w:lineRule="auto" w:line="2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</w:t>
        <w:tab/>
        <w:tab/>
        <w:t>развитию и проектной деятельности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13 декабря 2018 г. № 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проекта Чувашской Республики*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 Unicode MS"/>
          <w:sz w:val="24"/>
          <w:szCs w:val="24"/>
        </w:rPr>
        <w:t>«Поддержка занятости и повышение эффективности рынка труда</w:t>
      </w:r>
    </w:p>
    <w:p>
      <w:pPr>
        <w:pStyle w:val="Normal"/>
        <w:spacing w:lineRule="atLeast" w:line="240"/>
        <w:jc w:val="center"/>
        <w:rPr/>
      </w:pPr>
      <w:r>
        <w:rPr>
          <w:rFonts w:eastAsia="Arial Unicode MS"/>
          <w:sz w:val="24"/>
          <w:szCs w:val="24"/>
        </w:rPr>
        <w:t xml:space="preserve">для обеспечения роста производительности труда» </w:t>
      </w:r>
    </w:p>
    <w:p>
      <w:pPr>
        <w:pStyle w:val="Normal"/>
        <w:spacing w:lineRule="atLeast" w:line="24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31"/>
        <w:gridCol w:w="2586"/>
        <w:gridCol w:w="295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ность труда и поддержка занятости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едерального проекта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занятости и повышение эффективности рынка труда для обеспечения роста производительности труд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держка занят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Аврелькин - заместитель Председателя Кабинета Министров Чувашской Республики – министр экономического развития, промышленности и торговли Чувашской Республики 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ёв В.М. - заместитель министра труда и социальной защиты Чувашской Республики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липпова О.Ю. - заместитель начальника отдела программ и информирования </w:t>
            </w:r>
          </w:p>
        </w:tc>
      </w:tr>
      <w:tr>
        <w:trPr>
          <w:trHeight w:val="74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субъекта Российской Федерации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Чувашской Республики «Содействие занятости населения», подпрограмма «Активная политика занятости населения и социальная поддержка безработных граждан», основное мероприятие «Реализация регионального проекта «Поддержка занятости и повышение эффективности рынка труда для обеспечения роста производительности труда», утверждена постановлением Кабинета Министров Чувашской Республики от 03.12.2018 № 489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. Цель и показатели регионального проек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8"/>
        <w:gridCol w:w="1412"/>
        <w:gridCol w:w="1553"/>
        <w:gridCol w:w="1552"/>
        <w:gridCol w:w="1109"/>
        <w:gridCol w:w="978"/>
        <w:gridCol w:w="1117"/>
        <w:gridCol w:w="838"/>
        <w:gridCol w:w="977"/>
        <w:gridCol w:w="1057"/>
      </w:tblGrid>
      <w:tr>
        <w:trPr>
          <w:trHeight w:val="63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поддержка уровня занятости в связи с реализацией мер по повышению производительности труда на предприятиях, формирование системы подготовки кадров в соответствии с установленными направлениями обучения для повышения производительности труда, в том числе в целях замещения устаревших и непроизводительных рабочих мест, а также развитие инфраструктуры занятости на предприятиях – участниках проекта.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азовое значе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Численность работников, прошедших опережающее профессиональное обучение и дополнительное профессиональное образование в целях повышения производительности труда, человек нарастающим итог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соискателей – получателей услуг по подбору вакансий услугами органов служб занятости населения, в которых проведены пилотные проекты и/или мероприятия развития, 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Уровень удовлетворенности работодателей – получателей услуг по подбору работников услугами органов службы занятости населения, в которых проведены пилотные проекты и/или мероприятия развития, 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, 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, 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центров занятости населения, в которых проводятся или проведены пилотные проекты по модернизации системы занятости, единиц (не мене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азовое и целевые значения показателя будут определены после разработки методики и проведения замеров базовых значен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Результаты регионального проек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46"/>
        <w:gridCol w:w="1680"/>
        <w:gridCol w:w="484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4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системы подготовки кадров, направленной на обучение основам повышения производительности труда, поддержку занятости населения в связи с реализацией мероприятий по повышению производительности труда на предприятия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i/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rFonts w:eastAsia="Arial Unicode MS"/>
                <w:bCs/>
                <w:i/>
                <w:sz w:val="24"/>
                <w:szCs w:val="24"/>
              </w:rPr>
              <w:t xml:space="preserve"> Реализация комплекса мер по повышению производительности труда в республике сопровождается мероприятиями, направленными на поддержание текущего уровня занятости работников предприятий – участников реализации проекта.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  <w:u w:val="single"/>
              </w:rPr>
              <w:t>Характеристика результата федерального проекта</w:t>
            </w:r>
            <w:r>
              <w:rPr>
                <w:rFonts w:eastAsia="Arial Unicode MS"/>
                <w:bCs/>
                <w:i/>
                <w:sz w:val="24"/>
                <w:szCs w:val="24"/>
              </w:rPr>
              <w:t>. Среди направлений обучения  специалистов преобладают такие, как: управление финансами, проектами, затратами, IT-технологии, экономическая и финансовая безопасность, робототехника, логистика, система менеджмента качества, продажи и маркетинг. Рабочие продут обучение по профессиям сварщик, оператор грузоподъемных механизмов, штамповщик, слесарь по обслуживанию и ремонту механического оборудования и подъемных сооружений, водитель погрузчика, слесарь механосборочных работ, оператор и наладчик станков и манипуляторов с программным управлением.</w:t>
            </w:r>
          </w:p>
        </w:tc>
      </w:tr>
      <w:tr>
        <w:trPr>
          <w:trHeight w:val="7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ы работники предприятий, определенные в категории требующих дополнительного обучения в целях повышения производительности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работников, прошедших опережающее профессиональное обучение и дополнительное профессиональное образование в целях повышения производительности труда 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ы соглашения Роструда с Кабинетом Министров Чувашской Республики  о предоставлении субсидии на реализацию в текущем году мероприятий по поддержке занят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я о предоставлении субсидии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проведенного в текущем году обучения сотрудников предприятий уточнены, дополнены и утверждены рекомендации по проведению обучения в рамках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ы списки на обучение, выбраны обучающие курсы и обучающи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а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уровень трудоустройства сотрудников предприятий, высвобожденных в ходе проведения мероприятий по повышению производительности тру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устроенных работников из числа участвующих в мероприятиях по повышению производительности труда, высвобожденных и обратившихся в службу занятости за содействием в трудоустройстве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а категория сотрудников предприятия, которые находятся под риском высвобождения, планируются к высвобождению или высвобождены, и поэтому требуют профессионального обучения, переобучения или повышения квалификации для дальнейшего трудоустройства, частичного возмещения работодателям расходов на оплату труда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оценка уровня трудоустройства работников предприятий, находящихся под риском высвобождения (также планируемых к высвобождению или высвобожденных), ранее участвовавших в проек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инфраструктуры занятости и внедрение организационных и технологических инноваций с использованием цифровых и платформенных решений в целях поддержки уровня занятости насел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i/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rFonts w:eastAsia="Arial Unicode MS"/>
                <w:bCs/>
                <w:i/>
                <w:sz w:val="24"/>
                <w:szCs w:val="24"/>
              </w:rPr>
              <w:t xml:space="preserve"> Проведен аудит текущей системы занятости, в том числе с акцентом на специфические особенности отраслей региона. По результатам аудита разработан и реализован ряд мер по повышению эффективности системы занятости, направленных на комплексное решение проблем занятости в республике, включая вопросы снижения дисбаланса спроса и предложения рабочей силы, создания новых рабочих мест, активизации взаимодействия работодателей, служб занятости, образовательных учреждений и других участников рынка труда. В частности, реализованы меры по повышению эффективности служб занятости населения ориентированные на повышение качества и доступности услуг по трудоустройству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  <w:u w:val="single"/>
              </w:rPr>
              <w:t>Характеристика результата федерального проекта</w:t>
            </w:r>
            <w:r>
              <w:rPr>
                <w:rFonts w:eastAsia="Arial Unicode MS"/>
                <w:bCs/>
                <w:i/>
                <w:sz w:val="24"/>
                <w:szCs w:val="24"/>
              </w:rPr>
              <w:t>: Население республики обслуживают 18 казенных учреждения «Центры занятости населения», в том числе 5 городских и 18 районных. Казенные учреждения центры занятости населения г.г. Алатырь, Канаш обслуживают одновременно население Алатырского и Канашского. Казенное учреждение «Центр занятости населения Вурнарского района» – население Аликовского и Ибресинского районов, г. Шумерля - Шумерлинского, Красночетайского и Порецкого районов, «Центр занятости населения Ядринского района» - население Моргаушского района.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поддержки занятости при реализации мероприятий по повышению производительности труда разработаны и внедрены единые требования к органам службы занятости населения, в том числе типовые решения и рекомендации для повышения эффективности работы СЗН, стандарт модельного СЗН, регламенты работы СЗН нового типа, коммуникационная стратегия, ИТ-стратегия, программа переобучения для сотрудников, в том числе с привлечением экспертной поддержки, механизмы оценки уровня удовлетворенности получателей услуг в сфере занятости населения – соискателей и работод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удовлетворенности соискателей – получателей услуг по подбору вакансий услугами служб занятости населения.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енности работодателей – получателей услуг по подбору работников услугами служб занятости населения.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совершенствования системы организована постоянная актуализация единых требований к органам службы занятости населения, расширен круг получателей услуг в сфере занятости населения, организовано информационное сопровождение модернизации органов занятости населения, проводятся общественные обсуждения по вопросу эффективности пров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Уровень удовлетворенности соискателей – получателей услуг по подбору вакансий услугами служб занятости населения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енности работодателей – получателей услуг по подбору работников услугами служб занятости населения.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аудит системы занятости и выявлены направления развития в соответствии с потребностью предприятий и учеб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а система сбора данных о количестве высвобождаемых сотрудников и сотрудников под риском увольнения на предприятиях – участниках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Создана система активного взаимодействия СЗН с работодателями, в том числе из других субъектов Российской Федерации, в целях получения информации об актуальных вакансиях для целей трудоустройства сотрудников предприятий – участников национального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561"/>
        <w:gridCol w:w="973"/>
        <w:gridCol w:w="996"/>
        <w:gridCol w:w="996"/>
        <w:gridCol w:w="996"/>
        <w:gridCol w:w="996"/>
        <w:gridCol w:w="996"/>
        <w:gridCol w:w="996"/>
        <w:gridCol w:w="1145"/>
      </w:tblGrid>
      <w:tr>
        <w:trPr>
          <w:tblHeader w:val="true"/>
          <w:trHeight w:val="31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24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4 гг. (млн.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системы подготовки кадров, направленной на обучение основам повышения производительности труда, поддержку занятости населения в связи с реализацией мероприятий по повышению производительности труда на предприятия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учены работники предприятий, определенные в категории требующих дополнительного обучения в целях повышения производительности труда, в том числе находящиеся под риском высвоб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7,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в т.ч. межбюджетные трансферты бюджету </w:t>
            </w:r>
            <w:r>
              <w:rPr>
                <w:i/>
                <w:iCs/>
                <w:sz w:val="24"/>
                <w:szCs w:val="24"/>
              </w:rPr>
              <w:t>(указывается наименование субъекта Российской Федерации)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43,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Чувашской Республик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32,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егиональному проекту, в том числе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7,2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в т.ч. межбюджетные трансферты бюджету </w:t>
            </w:r>
            <w:r>
              <w:rPr>
                <w:i/>
                <w:iCs/>
                <w:sz w:val="24"/>
                <w:szCs w:val="24"/>
              </w:rPr>
              <w:t>(указывается наименование субъекта Российской Федерации)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43,0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32,7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7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5. Участники регионального проек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88"/>
        <w:gridCol w:w="2224"/>
        <w:gridCol w:w="3892"/>
        <w:gridCol w:w="2780"/>
        <w:gridCol w:w="16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региональном проек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иктор Михайл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заместитель министра труда и социальной защиты Чувашской Республ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митриев Сергей Петрович, министр туда и социальной защиты Чувашской Республики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льга Юрь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ограмм и информир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иктор Михайлович, заместитель министра труда и социальной защиты Чувашской Республ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427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 по региональному проект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льга Юрь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ограмм и информир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иктор Михайлович, заместитель министра труда и социальной защиты Чувашской Республ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лександр Алексее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и трудоустройства на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иктор Михайлович, заместитель министра труда и социальной защиты Чувашской Республ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работников предприятий, определенных в категории требующих дополнительного обучения в целях повышения производительности труда, в том числе находящиеся под риском высвобожд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иктор Михайл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заместитель министра труда и социальной защиты Чувашской Республ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митриев Сергей Петрович, министр туда и социальной защиты Чувашской Республики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атьяна Евгеньев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чальник отдела организации профессионального обу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иктор Михайлович, заместитель министра труда и социальной защиты Чувашской Республ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единых требований к органам службы занятости населения, в том числе типовых решений и рекомендации для повышения эффективности работы СЗН, стандарта модельной СЗН, регламентов работы СЗН нового типа, коммуникационной ИТ-стратегии, программы переобучения для сотрудников, мотивации сотрудников, в том числе с привлечением экспертной поддержк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иктор Михайл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заместитель министра труда и социальной защиты Чувашской Республ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митриев Сергей Петрович, министр туда и социальной защиты Чувашской Республики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6. Дополнительная информац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958" w:hRule="atLeast"/>
        </w:trPr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по повышению производительности труда в субъектах Российской Федерации – участниках проекта сопровождается мероприятиями, направленными на поддержание текущего уровня занятости работников предприятий – участников реализации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усмотрено создание системы обучения и переподготовки работников, участвующих в программах повышения производительности труда на предприятиях. Работники предприятий – участников проекта пройдут обучение, отвечающее потребностям работодателями – участниками проекта и соответствующее целям по повышению производительности труда. В рамках мероприятий по обучению планируется: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‒ </w:t>
            </w:r>
            <w:r>
              <w:rPr>
                <w:color w:val="000000"/>
                <w:sz w:val="24"/>
                <w:szCs w:val="24"/>
              </w:rPr>
              <w:t>определение категорий работников, которым требуется обучение, ‒ отбор обучающих программ, которые соответствуют целям мероприятий по повышению производительности труда,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‒ </w:t>
            </w:r>
            <w:r>
              <w:rPr>
                <w:color w:val="000000"/>
                <w:sz w:val="24"/>
                <w:szCs w:val="24"/>
              </w:rPr>
              <w:t>обеспечение контроля над реализацией мероприятий по обучению, ‒ анализ опыта обучения, обобщение лучших практик,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‒ </w:t>
            </w:r>
            <w:r>
              <w:rPr>
                <w:color w:val="000000"/>
                <w:sz w:val="24"/>
                <w:szCs w:val="24"/>
              </w:rPr>
              <w:t>контроль трудоустройства и при необходимости содействие трудоустройству работников – участников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ются мероприятия по повышению эффективности работы системы занятости. Они направлены на обновление и стандартизацию процессов службы занятости населения (СЗН) в целях решения проблем занятости и снижения дисбаланса спроса и предложения на рынке труда, активизации взаимодействия работодателей, органов службы занятости, образовательных учреждений и других участников рынка труда. Предполагается создание органов СЗН нового типа, оперативно и проактивно действующих в отношении возможных рисков безработицы и неэффективной занятости. Подходы будут проработаны в ходе пилотных проектов в отдельных СЗН и масштабированы. В рамках проекта предполагается: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‒ </w:t>
            </w:r>
            <w:r>
              <w:rPr>
                <w:color w:val="000000"/>
                <w:sz w:val="24"/>
                <w:szCs w:val="24"/>
              </w:rPr>
              <w:t>изучение и анализ текущей ситуации, выявление зон риска и неэффективной работы, ‒ анализ и разработка стратегии по улучшению работы СЗН, формирования типовых решений с учетом региональной специфики, уровня социально-экономического развития субъекта Российской Федерации,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‒ </w:t>
            </w:r>
            <w:r>
              <w:rPr>
                <w:color w:val="000000"/>
                <w:sz w:val="24"/>
                <w:szCs w:val="24"/>
              </w:rPr>
              <w:t>создание единых требований к органам СЗН нового типа,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‒ </w:t>
            </w:r>
            <w:r>
              <w:rPr>
                <w:color w:val="000000"/>
                <w:sz w:val="24"/>
                <w:szCs w:val="24"/>
              </w:rPr>
              <w:t>оптимизация процессов органов СЗН, выстраивание их в соответствии с едиными требованиями, развитие и мотивация кадрового состава СЗН и другие мероприятия развития.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указанных мероприятий включают: ‒ повышение качества предоставления услуг в сфере занятости населения гражданам (в том числе испытывающим трудности в поиске работы) и работодателям,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‒ </w:t>
            </w:r>
            <w:r>
              <w:rPr>
                <w:color w:val="000000"/>
                <w:sz w:val="24"/>
                <w:szCs w:val="24"/>
              </w:rPr>
              <w:t>создание модельных органов СЗН в субъектах Российской Федерации,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‒ </w:t>
            </w:r>
            <w:r>
              <w:rPr>
                <w:color w:val="000000"/>
                <w:sz w:val="24"/>
                <w:szCs w:val="24"/>
              </w:rPr>
              <w:t>тиражирование внедрения лучших практик (сопровождаемое контролем качества соответствующего внедрения), ‒ повышение качества управления системой органов СЗН.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дернизированные органы службы занятости населения должны будут предоставлять комплексные услуги в части содействия занятости, повышения эффективности трудоустройства, возможностей дополнительного обучения. Гражданин, обращаясь в органы занятости населения, должен будет получать широкий спектр возможностей трудоустройства или открытия собственного дела, в том числе трудоустройства за пределами собственного региона, при необходимости – развития собственных навыков и компетенций.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полагается, что работодатель будет заинтересован во взаимодействии с модернизированной службой занятости населения, в сотрудничестве в части получения качественного персонала и в предоставлении вакансий.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инство услуг в сфере занятости населения гражданам и работодателям; предполагается предоставлять в электронном виде, прежде всего с использованием портала «Работа в России». создание модельных органов службы занятости населения в субъектах Российской Федерации,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модельных органов службы занятости населения в субъектах Российской Федерации, организация тиражирования внедрения лучших практик и контроль качества соответствующего внедрения; повышение качества услуг в сфере занятости населения для категорий граждан, испытывающих трудности в поиске работы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управления системой органов службы занятости населения. Служба занятости населения, по аналогии со службами занятости развитых государств, во взаимодействии с другими органами власти (а также социальными партнерами) должна играть ключевую роль в решении вопросов развития и реализации трудового потенциала соответствующего региона и страны в целом.</w:t>
            </w:r>
          </w:p>
          <w:p>
            <w:pPr>
              <w:pStyle w:val="Normal"/>
              <w:spacing w:lineRule="atLeast" w:line="240"/>
              <w:ind w:left="7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также модернизировать механизмы надрегионального управления качеством работы органов занятости и управления рынка труда в целом, повысить оперативность и гибкость соответствующего управления, в целях наиболее качественного и оперативного решения ставящихся перед службой занятости задач, в том числе по снижению рисков на рынке труда или организации трудоустройства отдельных категорий граждан. Необходимо повысить качество прогноза развития рынка труда, прежде всего с участием всех заинтересованных сторон, включая стороны социального партнерства. Служба занятости должна эффективно содействовать максимальной трудовой самореализации всех групп населения трудоспособного возраста, повысить возможности граждан в обеспечении собственного благосостояния и уровня жизни членов семьи. Должны быть обеспечены возможности постоянного роста производительности труда граждан, в том числе путем развития навыков, знаний и компетенций, обеспечения доступной и качественной профессиональной ориентации во всех возрастных группах. Предполагается, что к 2024 году удастся осуществить полноценную модернизацию органов занятости во всех регионах Российской Федерации с учетом опыта реализации пилотных проектов. Модернизированная служба занятости таким образом станет удобной, узнаваемой и привычной гражданам структурой, с идеологией, аналогичной многофункциональным центрам предоставления государственных и муниципальных услуг («Мои документы»). Реализация проекта будет увязана с мероприятиями других национальных проектов, в том числе «Образование», «Демография», «Цифровая экономика», «Малое и среднее предпринимательство» и других по мере необходимости.</w:t>
            </w:r>
          </w:p>
        </w:tc>
      </w:tr>
    </w:tbl>
    <w:p>
      <w:pPr>
        <w:pStyle w:val="Normal"/>
        <w:tabs>
          <w:tab w:val="clear" w:pos="709"/>
          <w:tab w:val="left" w:pos="1476" w:leader="none"/>
        </w:tabs>
        <w:spacing w:lineRule="auto" w:line="240"/>
        <w:ind w:left="9214" w:hanging="0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476" w:leader="none"/>
        </w:tabs>
        <w:spacing w:lineRule="auto" w:line="240"/>
        <w:ind w:left="921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аспорту регионального проекта Чувашской Республики «</w:t>
      </w:r>
      <w:r>
        <w:rPr>
          <w:sz w:val="24"/>
          <w:szCs w:val="24"/>
        </w:rPr>
        <w:t>Поддержка занятости и повышение эффективности рынка труда для обеспечения роста производительности труда»</w:t>
      </w:r>
    </w:p>
    <w:p>
      <w:pPr>
        <w:pStyle w:val="Normal"/>
        <w:spacing w:lineRule="atLeas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476" w:leader="none"/>
        </w:tabs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мероприятий по реализации регионального проекта</w:t>
      </w:r>
    </w:p>
    <w:p>
      <w:pPr>
        <w:pStyle w:val="Normal"/>
        <w:spacing w:lineRule="atLeas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5174"/>
        <w:gridCol w:w="1398"/>
        <w:gridCol w:w="1399"/>
        <w:gridCol w:w="1957"/>
        <w:gridCol w:w="2715"/>
        <w:gridCol w:w="1201"/>
      </w:tblGrid>
      <w:tr>
        <w:trPr>
          <w:tblHeader w:val="true"/>
          <w:trHeight w:val="5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подготовки кадров, направленной на обучение основам повышения производительности труда, поддержку занятости населения в связи с реализацией мероприятий по повышению производительности труда на предприятия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ы итоги мероприятий по поддержке занятости, проведенных в предшествующем году, и сформированы предложения по совершенствованию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20.0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ие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Проведены семинары с участием заинтересованных органов исполнительной власти, органов местного самоуправления, работодателей, профсоюзов, экспер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2.201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20.0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en-US"/>
              </w:rPr>
              <w:t>В Минтруд России и Роструд направлены отчеты о реализации в отчетном году мероприятий по поддержке занятости населения, с анализом перспектив развития рынка труда, наиболее перспективных направлений активной политики занятости, наиболее перспективных для рынка труда программ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.02.201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eastAsia="en-US"/>
              </w:rPr>
              <w:t xml:space="preserve">10.02.202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ие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аключено соглашение с Федеральной службой по труду и занятости (далее – Роструд) о предоставлении субсидий из федерального бюджета на реализацию мероприятий по поддержке занято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31.05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/>
              <w:t>далее – ежегодно</w:t>
            </w:r>
            <w:r>
              <w:rPr>
                <w:color w:val="000000"/>
              </w:rPr>
              <w:t xml:space="preserve"> до 31.05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а и направлена в Роструд заявка Чувашской Республики на заключение соглашения </w:t>
            </w:r>
            <w:r>
              <w:rPr>
                <w:lang w:eastAsia="en-US"/>
              </w:rPr>
              <w:t>о предоставлении субсидий из федерального бюджета на реализацию мероприятий по поддержке занятости на очередной финансовый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до 01.03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до 01.03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заключение соглашения </w:t>
            </w:r>
            <w:r>
              <w:rPr>
                <w:lang w:eastAsia="en-US"/>
              </w:rPr>
              <w:t>о предоставлении субсид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Согласовано и заключено соглашение между Рострудом и Кабинетом Министров Чувашской Республики о предоставлении субсидий из федерального бюджета на реализацию мероприятий по поддержке занят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31.05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/>
              <w:t>ежегодно</w:t>
            </w:r>
            <w:r>
              <w:rPr>
                <w:color w:val="000000"/>
              </w:rPr>
              <w:t xml:space="preserve"> до 431.05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соглашение о предоставлении субсидий из федерального бюджета на реализацию мероприятий по поддержке занят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 xml:space="preserve">Работники предприятий – участников Программы  прошли профессиональное обучение, переобучение или повышение квалификации для реализации мероприятий по повышению производительности труд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19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>ежегодно</w:t>
            </w:r>
            <w:r>
              <w:rPr>
                <w:color w:val="000000"/>
              </w:rPr>
              <w:t xml:space="preserve"> до </w:t>
            </w:r>
            <w:r>
              <w:rPr>
                <w:lang w:eastAsia="en-US"/>
              </w:rPr>
              <w:t>31.12.2024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Определены категории работников предприятий – участников Программы, которые находятся под риском высвобождения, планируются к высвобождению или высвобождены, и требующие профессионального обучения, переобучения или повышения квалификации для дальнейшего трудоустройства, частичного возмещения работодателям расходов на оплату труда работников на очередной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019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>ежегодно</w:t>
            </w:r>
            <w:r>
              <w:rPr>
                <w:color w:val="000000"/>
              </w:rPr>
              <w:t xml:space="preserve"> до </w:t>
            </w:r>
            <w:r>
              <w:rPr>
                <w:lang w:eastAsia="en-US"/>
              </w:rPr>
              <w:t>30.09.2024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ие матери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Определены направления обучения и образовательные организации для прохождения опережающего профессионального обучения, переобучения или повышения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019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>ежегодно</w:t>
            </w:r>
            <w:r>
              <w:rPr>
                <w:color w:val="000000"/>
              </w:rPr>
              <w:t xml:space="preserve"> до </w:t>
            </w:r>
            <w:r>
              <w:rPr>
                <w:lang w:eastAsia="en-US"/>
              </w:rPr>
              <w:t>30.09.2024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перечень направлений обучения и список образовательных организ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Сформированы списки </w:t>
            </w:r>
            <w:r>
              <w:rPr>
                <w:lang w:eastAsia="en-US"/>
              </w:rPr>
              <w:t>работников предприятий – участников Программы</w:t>
            </w:r>
            <w:r>
              <w:rPr>
                <w:color w:val="000000"/>
              </w:rPr>
              <w:t xml:space="preserve"> для прохождения опережающего профессионального обучения, переобучения или повышения квалифик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0.09.201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>ежегодно</w:t>
            </w:r>
            <w:r>
              <w:rPr>
                <w:color w:val="000000"/>
              </w:rPr>
              <w:t xml:space="preserve"> до </w:t>
            </w:r>
            <w:r>
              <w:rPr>
                <w:lang w:eastAsia="en-US"/>
              </w:rPr>
              <w:t>30.09.2024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списки </w:t>
            </w:r>
            <w:r>
              <w:rPr>
                <w:lang w:eastAsia="en-US"/>
              </w:rPr>
              <w:t>работников предприятий – участников Программы</w:t>
            </w:r>
            <w:r>
              <w:rPr>
                <w:color w:val="000000"/>
              </w:rPr>
              <w:t xml:space="preserve"> для прохождения опережающего профессионального обучения, переобучения или повышения квалиф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Проведена оценка уровня трудоустройства работников предприятий – участников Программы, находящихся под риском высвобождения (также планируемых к высвобождению или высвобожденных), ранее участвовавших в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3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/>
              <w:t>ежегодно</w:t>
            </w:r>
            <w:r>
              <w:rPr>
                <w:color w:val="000000"/>
              </w:rPr>
              <w:t xml:space="preserve"> до 31.01.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ие матери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color w:val="000000"/>
              </w:rPr>
            </w:pPr>
            <w:r>
              <w:rPr/>
              <w:t>Произведено частичное возмещение работодателям расходов на оплату труда работников, находящихся под риском увольнения, а так</w:t>
              <w:softHyphen/>
              <w:t>же принятых из иных ор</w:t>
              <w:softHyphen/>
              <w:t>ганизаций после высвобождения в связи с реализацией программы по повышению производительности труда и участвующих в мероприя</w:t>
              <w:softHyphen/>
              <w:t>тиях по повышению эффективности занят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>далее –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ежегодно</w:t>
            </w:r>
            <w:r>
              <w:rPr>
                <w:color w:val="000000"/>
              </w:rPr>
              <w:t xml:space="preserve"> до 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финансирование мероприятий в требуемом объем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Обеспечено повышение эффективности деятельности органов службы занятости на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/>
              <w:t>ежегодно</w:t>
            </w:r>
            <w:r>
              <w:rPr>
                <w:color w:val="000000"/>
              </w:rPr>
              <w:t xml:space="preserve"> до 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аудит деятельности органов службы занятости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9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01.05.2024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ие матери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Результаты аудита деятельности органов службы занятости населения обсуждены с социальными партнерами, экспертами, представителями заинтересованных органов власти Чувашской Республики и иных заинтересованных стор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9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01.06.2024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ие матери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ы ключевые показатели эффективности работы органов службы занятости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9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01.06.2024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ие матери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Разработаны предложения по внедрению финансовых и нефинансовых мер стимулирования органов службы занятости населения для достижения ключевых показателей эффективности работы, в том числе: гранты органам службы занятости населения, обеспечившим достижение наилучших результатов, премии лучшим сотрудникам органов службы занятости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редложения по внедрению финансовых и нефинансовых мер стимулирования органов службы занятости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а модернизация инфраструктуры органов службы занятости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одернизация инфраструк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на система сбора данных о количестве высвобождаемых работников предприятий – участников Программы и работников, находящихся под риском увольн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утвержденные методические материалы и алгоритм сбора данных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оздана система активного взаимодействия органов службы занятости населения с работодателями, в том числе из других субъектов Российской Федерации, в целях получения информации об актуальных вакансиях для трудоустройства сотрудников предприятий – участников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утвержденные методические материалы и алгоритм взаимодействи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 перечень получателей государственных услуг в области содействия занятости на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12.20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еречень получателей государственных услуг в области содействия занятости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ы методические рекомендации по профилированию получателей государственных услуг в области содействия занятости на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01.10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утвержденные методические рекоменд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лены предложения по формированию системы планирования и прогнозирования баланса трудовых ресурс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до 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В.М. Ковалев, заместитель министра труда и социальной защиты Чувашской Республ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uto" w:line="240"/>
      <w:rPr/>
    </w:pPr>
    <w:r>
      <w:rPr>
        <w:sz w:val="20"/>
        <w:szCs w:val="24"/>
      </w:rPr>
      <w:t xml:space="preserve">* - </w:t>
    </w:r>
    <w:r>
      <w:rPr>
        <w:i/>
        <w:sz w:val="20"/>
        <w:szCs w:val="24"/>
      </w:rPr>
      <w:t>подлежит корректировке при изменении параметров национальных проектов (программ) и федеральных проектов, входящих в состав национальных проектов (программ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7:00Z</dcterms:created>
  <dc:creator>Регистратор 15_2</dc:creator>
  <dc:description/>
  <cp:keywords/>
  <dc:language>en-US</dc:language>
  <cp:lastModifiedBy>economy57 (Петрова И.В.)</cp:lastModifiedBy>
  <cp:lastPrinted>2018-12-12T10:27:00Z</cp:lastPrinted>
  <dcterms:modified xsi:type="dcterms:W3CDTF">2018-12-14T13:52:00Z</dcterms:modified>
  <cp:revision>13</cp:revision>
  <dc:subject/>
  <dc:title/>
</cp:coreProperties>
</file>