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spacing w:lineRule="auto" w:line="240" w:before="0" w:after="1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</w:t>
        <w:tab/>
        <w:t xml:space="preserve">протокольным решением 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Совета при Главе Чувашской 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Республики по стратегическому 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  <w:tab/>
        <w:t xml:space="preserve"> </w:t>
        <w:tab/>
        <w:tab/>
        <w:t>развитию и проектной деятельности</w:t>
      </w:r>
    </w:p>
    <w:p>
      <w:pPr>
        <w:pStyle w:val="Normal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>от 13 декабря 2018 г. № 12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А С П О Р Т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онального проекта Чувашской Республики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Обеспечение медицинских организаций системы здравоохранения Чувашской Республики квалифицированными кадрами»</w:t>
      </w:r>
    </w:p>
    <w:p>
      <w:pPr>
        <w:pStyle w:val="Normal"/>
        <w:spacing w:lineRule="auto" w:line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1. Основные положения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3217"/>
        <w:gridCol w:w="2588"/>
        <w:gridCol w:w="2678"/>
      </w:tblGrid>
      <w:tr>
        <w:trPr>
          <w:cantSplit w:val="true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ционального проекта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</w:tr>
      <w:tr>
        <w:trPr>
          <w:cantSplit w:val="true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едерального проекта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Обеспечение медицинских организаций системы здравоохранения квалифицированными кадрами</w:t>
            </w:r>
          </w:p>
        </w:tc>
      </w:tr>
      <w:tr>
        <w:trPr>
          <w:cantSplit w:val="true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Краткое наименование регионального проек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кадры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Срок начала и </w:t>
              <w:br/>
              <w:t>окончания проек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 – 31.12.2024</w:t>
            </w:r>
          </w:p>
        </w:tc>
      </w:tr>
      <w:tr>
        <w:trPr>
          <w:cantSplit w:val="true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регионального проекта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С.А. Енилина, Заместитель Председателя Кабинета Министров Чувашской </w:t>
              <w:br/>
              <w:t>Республики – министр финансов Чувашской Республики</w:t>
            </w:r>
          </w:p>
        </w:tc>
      </w:tr>
      <w:tr>
        <w:trPr>
          <w:cantSplit w:val="true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егионального проекта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Викторов, министр здравоохранения Чувашской Республики</w:t>
            </w:r>
          </w:p>
        </w:tc>
      </w:tr>
      <w:tr>
        <w:trPr>
          <w:cantSplit w:val="true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регионального проекта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А.С. Борисова, начальник отдела кадрового обеспечения Министерства </w:t>
              <w:br/>
              <w:t xml:space="preserve">здравоохранения Чувашской Республики </w:t>
            </w:r>
          </w:p>
        </w:tc>
      </w:tr>
      <w:tr>
        <w:trPr>
          <w:trHeight w:val="58" w:hRule="atLeast"/>
          <w:cantSplit w:val="true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ь с государственными программами </w:t>
              <w:br/>
              <w:t>Чувашской Республики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Чувашской Республики «Развитие здравоохранения», утвержденная постановлением Кабинета Министров Чувашской Республики от 19 ноября 2018 г. № 461 (подпрограмма «Развитие кадровых ресурсов в здравоохранении»)</w:t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2. Цель и показатели регионального проекта</w:t>
      </w:r>
      <w:r>
        <w:rPr/>
        <w:t xml:space="preserve"> </w:t>
      </w:r>
      <w:r>
        <w:rPr>
          <w:sz w:val="26"/>
          <w:szCs w:val="26"/>
        </w:rPr>
        <w:t>Чувашской Республики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3497"/>
        <w:gridCol w:w="1960"/>
        <w:gridCol w:w="1259"/>
        <w:gridCol w:w="1260"/>
        <w:gridCol w:w="1405"/>
        <w:gridCol w:w="1252"/>
        <w:gridCol w:w="838"/>
        <w:gridCol w:w="825"/>
        <w:gridCol w:w="863"/>
        <w:gridCol w:w="827"/>
      </w:tblGrid>
      <w:tr>
        <w:trPr>
          <w:trHeight w:val="111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ликвидация кадрового дефицита в медицинских организациях Чувашской Республики, оказывающих первичную медико-санитарную помощь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, год</w:t>
            </w:r>
          </w:p>
        </w:tc>
      </w:tr>
      <w:tr>
        <w:trPr>
          <w:trHeight w:val="2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  <w:lang w:val="en-US"/>
              </w:rPr>
            </w:pPr>
            <w:r>
              <w:rPr>
                <w:rFonts w:eastAsia="Arial Unicode MS"/>
                <w:bCs/>
                <w:sz w:val="26"/>
                <w:szCs w:val="26"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Обеспеченность врачами, работающими в государственных и муниципальных медицинских организациях, человек на 10 тыс. насе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Обеспеченность врачами, работающими в государственных медицинских организациях, (чел. на 10 тыс. населе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н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4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4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4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46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47,4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Обеспеченность средними медицинскими работниками, работающими в государственных и муниципальных медицинских организациях, человек на 10 тыс. насе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Обеспеченность средними медицинскими работниками, работающими в государственных медицинских организациях, (чел. на 10 тыс. населе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н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10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10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10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107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108,1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Обеспеченность населения врачами, оказывающими медицинскую помощь в амбулаторных условиях, человек на 10 тыс. насе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Обеспеченность населения врачами, оказывающими медицинскую помощь в амбулаторных условиях, (чел. на 10 тыс. населе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н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2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2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2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2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26,8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6"/>
                <w:szCs w:val="26"/>
              </w:rPr>
              <w:t>Доля специалистов, допущенных к профессиональной деятельности через процедуру аккредитации, от общего количества работающих специалистов, 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 w:val="26"/>
                <w:szCs w:val="26"/>
              </w:rPr>
              <w:t>Доля специалистов, допущенных к профессиональной деятельности через процедуру аккредитации, от общего количества работающих специалистов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полнитель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7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 паспорте федерального проекта показатель отсутству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Укомплектованность врачебных должностей в подразделениях, оказывающих медицинскую помощь в амбулаторных условиях (физическими лицами при коэффициенте совместительства 1,2), %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н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 паспорте федерального проекта показатель отсутству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омплектованность должностей среднего медицинского персонала в подразделениях, оказывающих медицинскую помощь в амбулаторных условиях (физическими лицами при коэффициенте совместительства 1,2), %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н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 паспорте федерального проекта показатель отсутству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Число специалистов Чувашской Республики, вовлеченных в систему непрерывного образования медицинских работников, в том числе с использованием дистанционных образовательных технологий, </w:t>
              <w:br/>
              <w:t>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сновн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3. Результаты регионального проекта</w:t>
      </w:r>
      <w:r>
        <w:rPr/>
        <w:t xml:space="preserve"> </w:t>
      </w:r>
      <w:r>
        <w:rPr>
          <w:sz w:val="26"/>
          <w:szCs w:val="26"/>
        </w:rPr>
        <w:t>Чувашской Республики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84"/>
        <w:gridCol w:w="2191"/>
        <w:gridCol w:w="737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, результа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результата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беспечение медицинских организаций системы здравоохранения квалифицированными кадрами, включая внедрение системы непрерывного образования медицинских работников, в том числе с использованием дистанционных образовательных технолог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i/>
                <w:sz w:val="26"/>
                <w:szCs w:val="26"/>
                <w:u w:val="single"/>
              </w:rPr>
              <w:t>Результат федерального проекта:</w:t>
            </w:r>
            <w:r>
              <w:rPr>
                <w:bCs/>
                <w:i/>
                <w:sz w:val="26"/>
                <w:szCs w:val="26"/>
              </w:rPr>
              <w:t xml:space="preserve"> численность врачей и средних медицинских работников, работающих в государственных и муниципальных медицинских организациях составляет не менее 598 тыс. и 1385 тыс. специалисто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i/>
                <w:sz w:val="26"/>
                <w:szCs w:val="26"/>
                <w:u w:val="single"/>
              </w:rPr>
              <w:t>Характеристика результата федерального проекта:</w:t>
            </w:r>
            <w:r>
              <w:rPr>
                <w:bCs/>
                <w:i/>
                <w:sz w:val="26"/>
                <w:szCs w:val="26"/>
              </w:rPr>
              <w:t xml:space="preserve"> в отрасли сохраняются кадровые диспропорции и дефицит по отдельным специальностям некоторых категорий медицинских работников. Численность средних медицинских работников сохраняет отрицательную динамику. Дефицит в медицинских организациях субъектов Российской Федерации составляет 22597 врачей и 122130 средних медицинских работников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i/>
                <w:sz w:val="26"/>
                <w:szCs w:val="26"/>
              </w:rPr>
              <w:t>Формирование контрольных цифр приема на подготовку специалистов в образовательных организациях с учетом реальной потребности в медицинских кадрах,  рассчитанной в соответствии с приказами Минздрава России от 26 июня 2014 г. № 322 и от 14 февраля 2018 г. № 73, развитие системы целевого обучения, реализация мер социальной поддержки медицинских работников на федеральном и региональном уровнях создадут условия для увеличения численности медицинских работников в государственных и муниципальных медицинских организациях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  <w:t xml:space="preserve">Срок: </w:t>
            </w:r>
            <w:r>
              <w:rPr>
                <w:bCs/>
                <w:i/>
                <w:sz w:val="26"/>
                <w:szCs w:val="26"/>
              </w:rPr>
              <w:t>31.12.2024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врачей и средних медицинских работников, работающих в медицинских организациях, составляет не менее 5658 и 12952 специалистов соответстве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12.20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В отрасли сохраняются кадровые диспропорции и дефицит по отдельным специальностям некоторых категорий медицинских работников. Численность средних медицинских работников сохраняет отрицательную динамику. Дефицит в медицинских организациях составляет 279 врачей и 361 средний медицинский работник. </w:t>
            </w:r>
          </w:p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контрольных цифр приема на подготовку специалистов в образовательных организациях с учетом реальной потребности в медицинских кадрах, рассчитанной в соответствии с приказами Минздрава России от 26 июня 2014 г. № 322 </w:t>
              <w:br/>
              <w:t>и от 14 февраля 2018 г. № 73, развитие системы целевого обучения, реализация мер социальной поддержки медицинских работников создадут условия для увеличения численности медицинских работников в медицинских организациях.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i/>
                <w:sz w:val="26"/>
                <w:szCs w:val="26"/>
                <w:u w:val="single"/>
              </w:rPr>
              <w:t>Результат федерального проекта:</w:t>
            </w:r>
            <w:r>
              <w:rPr>
                <w:bCs/>
                <w:i/>
                <w:sz w:val="26"/>
                <w:szCs w:val="26"/>
              </w:rPr>
              <w:t xml:space="preserve"> не менее 2100 тыс. специалистов (нарастающим итогом) допущено к профессиональной деятельности через процедуру аккредитации специалисто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i/>
                <w:sz w:val="26"/>
                <w:szCs w:val="26"/>
                <w:u w:val="single"/>
              </w:rPr>
              <w:t xml:space="preserve">Характеристика результата федерального проекта: </w:t>
            </w:r>
            <w:r>
              <w:rPr>
                <w:bCs/>
                <w:i/>
                <w:sz w:val="26"/>
                <w:szCs w:val="26"/>
              </w:rPr>
              <w:t>внедрение принципиально новой процедуры допуска к осуществлению профессиональной деятельности – аккредитации специалистов, основанной на независимой оценке экспертами профессионального сообщества уровня навыков и компетенций специалиста по конкретной специальности, позволяет создать систему допуска в профессию только квалифицированных специалистов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i/>
                <w:sz w:val="26"/>
                <w:szCs w:val="26"/>
              </w:rPr>
              <w:t>Внедрение процедуры аккредитации специалистов также будет способствовать обеспечению укомплектования «первичного звена» квалифицированными кадрами за счет возможности лиц, успешно прошедших аккредитацию специалистов по специальностям «Лечебное дело» и «Педиатрия», осуществлять профессиональную деятельность в должностях «Врач-терапевт участковый» и «Врач-педиатр участковый» сразу после окончания образовательной организации при условии прохождения первичной аккредитации без дополнительной подготовки</w:t>
            </w:r>
          </w:p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  <w:t>Срок:</w:t>
            </w:r>
            <w:r>
              <w:rPr>
                <w:bCs/>
                <w:i/>
                <w:sz w:val="26"/>
                <w:szCs w:val="26"/>
              </w:rPr>
              <w:t xml:space="preserve"> 31.12.2024</w:t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Не менее 17,0 тыс. специалистов (нарастающим итогом) допущено к профессиональной деятельности через процедуру аккредитации специалист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12.20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Проведение процедуры допуска к осуществлению профессиональной деятельности – аккредитации специалистов, основанной на независимой оценке экспертами профессионального сообщества уровня навыков и компетенций специалиста по конкретной специальности, позволяет получить допуск к профессиональной деятельности высококвалифицированных специалис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Осуществление процедуры аккредитации специалистов также будет способствовать обеспечению укомплектования первичного звена квалифицированными кадрами за счет возможности лиц, успешно прошедших аккредитацию специалистов по специальностям «Лечебное дело» и «Педиатрия», осуществлять профессиональную деятельность в должностях «врач-терапевт участковый» и «врач-педиатр участковый» сразу после окончания образовательной организации при условии прохождения первичной аккредитации без дополнительной подготовки.</w:t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i/>
                <w:sz w:val="26"/>
                <w:szCs w:val="26"/>
                <w:u w:val="single"/>
              </w:rPr>
              <w:t>Результат федерального проекта:</w:t>
            </w:r>
            <w:r>
              <w:rPr>
                <w:bCs/>
                <w:i/>
                <w:sz w:val="26"/>
                <w:szCs w:val="26"/>
              </w:rPr>
              <w:t xml:space="preserve"> число специалистов, вовлеченных в систему непрерывного медицинского образования, в том числе с использованием дистанционных образовательных технологий, включая освоение дополнительных образовательных программ, разработанных с учетом порядков оказания медицинской помощи, клинических рекомендаций и принципов доказательной медицины, с использованием портала непрерывного медицинского образования составило не менее 1880 тыс. челове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sz w:val="26"/>
                <w:szCs w:val="26"/>
                <w:u w:val="single"/>
              </w:rPr>
              <w:t>Характеристика результата федерального проекта:</w:t>
            </w:r>
            <w:r>
              <w:rPr>
                <w:bCs/>
                <w:i/>
                <w:sz w:val="26"/>
                <w:szCs w:val="26"/>
              </w:rPr>
              <w:t xml:space="preserve"> обеспечена возможность всем специалистам отрасли повышать свою квалификацию в рамках непрерывного медицинского образования посредством использования модернизированного портала непрерывного медицинского образования, в том числе с использованием размещенных на нем интерактивных образовательных модулей, путем формирования индивидуальной образовательной траектории с учетом уровня компетенции врача и профессиональной потребности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  <w:t>Срок:</w:t>
            </w:r>
            <w:r>
              <w:rPr>
                <w:bCs/>
                <w:i/>
                <w:sz w:val="26"/>
                <w:szCs w:val="26"/>
              </w:rPr>
              <w:t xml:space="preserve"> 31.12.2024</w:t>
            </w:r>
          </w:p>
        </w:tc>
      </w:tr>
      <w:tr>
        <w:trPr>
          <w:trHeight w:val="8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Число специалистов, совершенствующих свои знания в рамках системы непрерывного медицинского образования, в том числе с использованием дистанционных образовательных технологий, путем освоения дополнительных образовательных программ, разработанных с учетом порядков оказания медицинской помощи, клинических рекомендаций и принципов доказательной медицины, с использованием портала непрерывного медицинского образования составило не менее 17,6 тыс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sz w:val="26"/>
                <w:szCs w:val="26"/>
              </w:rPr>
              <w:t>челове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12.20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Обеспечена возможность отработки медицинскими работниками практических навыков в рамках повышения квалификации на базе дооснащенных симуляционных центров образовательных организаций, реализующих программы области образования «Здравоохранение и медицинские науки», находящихся на территории Чувашской Республики, а также актуализация теоретических знаний в рамках повышения квалификации, в том числе с использованием дистанционных образовательных технологий.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  <w:t>Результат федерального проекта:</w:t>
            </w:r>
            <w:r>
              <w:rPr>
                <w:bCs/>
                <w:i/>
                <w:sz w:val="26"/>
                <w:szCs w:val="26"/>
              </w:rPr>
              <w:t xml:space="preserve"> создано 114 (нарастающим итогом) аккредитационно-симуляционных центров, включая региональные аккредитационные центры, а также создана инфраструктура для отработки практикующими врачами практических навыков в рамках непрерывного повышения квалифик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sz w:val="26"/>
                <w:szCs w:val="26"/>
                <w:u w:val="single"/>
              </w:rPr>
              <w:t>Характеристика результата федерального проекта:</w:t>
            </w:r>
            <w:r>
              <w:rPr>
                <w:bCs/>
                <w:i/>
                <w:sz w:val="26"/>
                <w:szCs w:val="26"/>
              </w:rPr>
              <w:t xml:space="preserve"> создание аккредитационно-симуляционных центров образует необходимую инфраструктуру для проведения аккредитации специалистов, обеспечивающую проведение указанной процедуры централизовано на всей территории Российской Федерации по единым правилам с использованием единого банка оценочных средств.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Создание симуляционных центров для организации непрерывного повышения квалификации практикующих специалистов формирует инфраструктуру, позволяющую отрабатывать и совершенствовать практические навыки в рамках циклов повышения квалификации в системе непрерывного медицинского образования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  <w:t>Срок:</w:t>
            </w:r>
            <w:r>
              <w:rPr>
                <w:bCs/>
                <w:i/>
                <w:sz w:val="26"/>
                <w:szCs w:val="26"/>
              </w:rPr>
              <w:t xml:space="preserve"> 31.12.2020</w:t>
            </w:r>
          </w:p>
        </w:tc>
      </w:tr>
      <w:tr>
        <w:trPr>
          <w:trHeight w:val="8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 базе БПОУ «Чебоксарский медицинский колледж» Минздрава Чувашии аккредитационно-симуляционного центра для специалистов со средним медицинским образование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Создан аккредитационно-симуляционный центр на базе БПОУ «Чебоксарский медицинский колледж» Минздрава Чувашии, что позволяет специалистам со средним медицинским образованием получить допуск к профессиональной деятельности через процедуру аккредитации</w:t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4. Финансовое обеспечение реализации регионального проекта</w:t>
      </w:r>
      <w:r>
        <w:rPr/>
        <w:t xml:space="preserve"> </w:t>
      </w:r>
      <w:r>
        <w:rPr>
          <w:sz w:val="26"/>
          <w:szCs w:val="26"/>
        </w:rPr>
        <w:t>Чувашской Республики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231"/>
        <w:gridCol w:w="6"/>
        <w:gridCol w:w="992"/>
        <w:gridCol w:w="63"/>
        <w:gridCol w:w="929"/>
        <w:gridCol w:w="965"/>
        <w:gridCol w:w="27"/>
        <w:gridCol w:w="993"/>
        <w:gridCol w:w="992"/>
        <w:gridCol w:w="992"/>
        <w:gridCol w:w="1418"/>
      </w:tblGrid>
      <w:tr>
        <w:trPr>
          <w:trHeight w:val="476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и источники финансирования</w:t>
            </w:r>
          </w:p>
        </w:tc>
        <w:tc>
          <w:tcPr>
            <w:tcW w:w="5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(млн. рублей)</w:t>
            </w:r>
          </w:p>
        </w:tc>
      </w:tr>
      <w:tr>
        <w:trPr>
          <w:trHeight w:val="5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i/>
                <w:sz w:val="26"/>
                <w:szCs w:val="26"/>
              </w:rPr>
              <w:t>Численность врачей и средних медицинских работников, работающих в государственных и муниципальных медицинских организациях составляет не менее 598 тыс. и 1385 тыс. специалистов</w:t>
            </w:r>
          </w:p>
        </w:tc>
      </w:tr>
      <w:tr>
        <w:trPr>
          <w:trHeight w:val="24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rPr/>
            </w:pPr>
            <w:r>
              <w:rPr>
                <w:i/>
                <w:sz w:val="26"/>
                <w:szCs w:val="26"/>
              </w:rPr>
              <w:t>Численность врачей и средних медицинских работников, работающих в медицинских организациях, составляет не менее 5640 и 12861 специалистов соответстве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09</w:t>
            </w:r>
          </w:p>
        </w:tc>
      </w:tr>
      <w:tr>
        <w:trPr>
          <w:trHeight w:val="24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ind w:left="18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солидированный бюджет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6</w:t>
            </w:r>
          </w:p>
        </w:tc>
      </w:tr>
      <w:tr>
        <w:trPr>
          <w:trHeight w:val="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.1.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6" w:hanging="0"/>
              <w:rPr/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5,66</w:t>
            </w:r>
          </w:p>
        </w:tc>
      </w:tr>
      <w:tr>
        <w:trPr>
          <w:trHeight w:val="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sz w:val="26"/>
                <w:szCs w:val="26"/>
              </w:rPr>
              <w:t>межбюджетные трансферты республиканского бюджета Чувашской Республики бюджетам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sz w:val="26"/>
                <w:szCs w:val="26"/>
              </w:rPr>
              <w:t>бюджеты муниципальных образований (без учета межбюджетных трансфертов из республиканского бюджета Чувашской Республ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43</w:t>
            </w:r>
          </w:p>
        </w:tc>
      </w:tr>
      <w:tr>
        <w:trPr>
          <w:trHeight w:val="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Не менее 2100 тыс. специалистов (нарастающим итогом) допущено к профессиональной деятельности через процедуру аккредитации специалистов</w:t>
            </w:r>
          </w:p>
        </w:tc>
      </w:tr>
      <w:tr>
        <w:trPr>
          <w:trHeight w:val="1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Не менее 17,0 тыс. специалистов (нарастающим итогом) допущено к профессиональной деятельности через процедуру аккредитации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ind w:left="18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солидированный бюджет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6" w:hanging="0"/>
              <w:rPr/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sz w:val="26"/>
                <w:szCs w:val="26"/>
              </w:rPr>
              <w:t>межбюджетные трансферты республиканского бюджета Чувашской Республики бюджетам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sz w:val="26"/>
                <w:szCs w:val="26"/>
              </w:rPr>
              <w:t>бюджеты муниципальных образований (без учета межбюджетных трансфертов из республиканского бюджета Чувашской Республ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Число специалистов, вовлеченных в систему непрерывного медицинского образования, в том числе с использованием дистанционных образовательных технологий, включая освоение дополнительных образовательных программ, разработанных с учетом порядков оказания медицинской помощи, клинических рекомендаций и принципов доказательной медицины, с использованием портала непрерывного медицинского образования составило не менее 1880 тыс. человек</w:t>
            </w:r>
          </w:p>
        </w:tc>
      </w:tr>
      <w:tr>
        <w:trPr>
          <w:trHeight w:val="1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Число специалистов, совершенствующих свои знания в рамках системы непрерывного медицинского образования, в том числе с использованием дистанционных образовательных технологий, путем освоения дополнительных образовательных программ, разработанных с учетом порядков оказания медицинской помощи, клинических рекомендаций и принципов доказательной медицины, с использованием портала непрерывного медицинского образования составило не менее 17,6 тыс.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i/>
                <w:sz w:val="26"/>
                <w:szCs w:val="2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ind w:left="18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солидированный бюджет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6" w:hanging="0"/>
              <w:rPr/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sz w:val="26"/>
                <w:szCs w:val="26"/>
              </w:rPr>
              <w:t>межбюджетные трансферты республиканского бюджета Чувашской Республики бюджетам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sz w:val="26"/>
                <w:szCs w:val="26"/>
              </w:rPr>
              <w:t>бюджеты муниципальных образований (без учета межбюджетных трансфертов из республиканского бюджета Чувашской Республ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Результат федерального проекта (справочно из паспорта федерального проекта): создано 114 (нарастающим итогом) аккредитационно-симуляционных центров, включая региональные аккредитационные центры, а также создана инфраструктура для отработки практикующими врачами практических навыков в рамках непрерывного повышения квалификации</w:t>
            </w:r>
          </w:p>
        </w:tc>
      </w:tr>
      <w:tr>
        <w:trPr>
          <w:trHeight w:val="1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Создание на базе БПОУ «Чебоксарский медицинский колледж» Минздрава Чувашии аккредитационно-симуляционного центра для специалистов со средним медицински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ind w:left="18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солидированный бюджет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6" w:hanging="0"/>
              <w:rPr/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sz w:val="26"/>
                <w:szCs w:val="26"/>
              </w:rPr>
              <w:t>межбюджетные трансферты республиканского бюджета Чувашской Республики бюджетам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sz w:val="26"/>
                <w:szCs w:val="26"/>
              </w:rPr>
              <w:t>бюджеты муниципальных образований (без учета межбюджетных трансфертов из республиканского бюджета Чувашской Республ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региональному проекту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09</w:t>
            </w:r>
          </w:p>
        </w:tc>
      </w:tr>
      <w:tr>
        <w:trPr/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ind w:left="18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солидированный бюджет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6</w:t>
            </w:r>
          </w:p>
        </w:tc>
      </w:tr>
      <w:tr>
        <w:trPr>
          <w:trHeight w:val="58" w:hRule="atLeast"/>
        </w:trPr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6" w:hanging="0"/>
              <w:rPr/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6</w:t>
            </w:r>
          </w:p>
        </w:tc>
      </w:tr>
      <w:tr>
        <w:trPr>
          <w:trHeight w:val="58" w:hRule="atLeast"/>
        </w:trPr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sz w:val="26"/>
                <w:szCs w:val="26"/>
              </w:rPr>
              <w:t>межбюджетные трансферты республиканского бюджета Чувашской Республики бюджетам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rPr/>
            </w:pPr>
            <w:r>
              <w:rPr>
                <w:sz w:val="26"/>
                <w:szCs w:val="26"/>
              </w:rPr>
              <w:t>бюджеты муниципальных образований (без учета межбюджетных трансфертов из республиканского бюджета Чувашской Республ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43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  <w:r>
        <w:br w:type="page"/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5. Участники регионального проекта</w:t>
      </w:r>
      <w:r>
        <w:rPr/>
        <w:t xml:space="preserve"> </w:t>
      </w:r>
      <w:r>
        <w:rPr>
          <w:sz w:val="26"/>
          <w:szCs w:val="26"/>
        </w:rPr>
        <w:t>Чувашской Республики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"/>
        <w:gridCol w:w="3037"/>
        <w:gridCol w:w="2145"/>
        <w:gridCol w:w="23"/>
        <w:gridCol w:w="4117"/>
        <w:gridCol w:w="3590"/>
        <w:gridCol w:w="1139"/>
      </w:tblGrid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в проект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инициал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й</w:t>
              <w:br/>
              <w:t>руководите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Занятость в проекте (процентов)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Руководитель регионального проек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Викторо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здравоохранения </w:t>
              <w:br/>
              <w:t>Чувашской Республи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Б. Моторин, Председатель Кабинета Министров Чувашской Республ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Администратор регионального проек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ого обеспечения Министерства здравоохранения Чувашской Республи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Викторов, министр здравоохранения Чувашской Республ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58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организационные мероприятия по проект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астник регионального проект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В.Н. Диомидов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>декан медицинского факультета ФГБОУ ВО «Чувашский государственный университет им. И.Н. Ульянова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А.Ю. Александров, ректор ФГБОУ ВО «Чувашский государственный университет им. И.Н. Ульянов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астник регионального проект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Емельянов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ректор ГАУ ДПО «Институт усовершенствования врачей» Минздрава Чуваш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В.Н. Викторов, министр здравоохранения Чувашской Республ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Численность врачей и средних медицинских работников, работающих в медицинских организациях,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ставляет не менее 5658 и 12952 специалистов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Ответственный, за достижение результата регионального проект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начальник отдела кадрового обеспечения Министерства здравоохранения Чувашской Республи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В.Н. Викторов, министр здравоохранения Чувашской Республ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6"/>
                <w:szCs w:val="26"/>
              </w:rPr>
              <w:t>Участник регионального проект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В.Н. Диомидов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>декан медицинского факультета ФГБОУ ВО «Чувашский государственный университет им. И.Н. Ульянова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А.Ю. Александров, ректор ФГБОУ ВО «Чувашский государственный университет им. И.Н. Ульянов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астник регионального проект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Емельянов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ректор ГАУ ДПО «Институт усовершенствования врачей» Минздрава Чуваш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В.Н. Викторов, министр здравоохранения Чувашской Республ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6"/>
                <w:szCs w:val="26"/>
              </w:rPr>
              <w:t>Участник регионального проект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А.Т. Родионов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>директор БУ «Медицинский информационно-аналитический центр» Минздрава Чуваш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Викторов, министр здравоохранения Чувашской Республ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Не менее 17,0 тыс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Cs/>
                <w:i/>
                <w:sz w:val="26"/>
                <w:szCs w:val="26"/>
              </w:rPr>
              <w:t>специалистов (нарастающим итогом) допущено к профессиональной деятельности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через процедуру аккредитации специалистов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Ответственный, за достижение результата регионального проект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начальник отдела кадрового обеспечения Министерства здравоохранения Чувашской Республи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 xml:space="preserve">В.Н. Викторов, министр здравоохранения Чувашской </w:t>
              <w:br/>
              <w:t>Республ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6"/>
                <w:szCs w:val="26"/>
              </w:rPr>
              <w:t>Участник регионального проект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В.Н. Диомидов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декан медицинского факультета ФГБОУ ВО «Чувашский государственный университет </w:t>
              <w:br/>
              <w:t>им. И.Н. Ульянова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А.Ю. Александров, ректор ФГБОУ ВО «Чувашский государственный университет </w:t>
              <w:br/>
              <w:t>им. И.Н. Ульянов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астник регионального проект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Емельянов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ректор ГАУ ДПО «Институт усовершенствования врачей» Минздрава Чуваш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В.Н. Викторов, министр здравоохранения Чувашской Республ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Число специалистов, совершенствующих свои знания в рамках системы непрерывного медицинского образования, в том числе с использованием дистанционных образовательных технологий, путем освоения дополнительных образовательных программ, разработанных с учетом порядков оказания медицинской помощи, клинических рекомендаций и принципов доказательной медицины, с использованием портала непрерывного медицинского образования составило не менее 17,6 тыс. человек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Ответственный, за достижение результата регионального проект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начальник отдела кадрового обеспечения Министерства здравоохранения Чувашской Республи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В.Н. Викторов, министр здравоохранения Чувашской Республ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астник регионального проект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В.Н. Диомидов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>декан медицинского факультета ФГБОУ ВО «Чувашский государственный университет им. И.Н. Ульянова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А.Ю. Александров, ректор ФГБОУ ВО «Чувашский государственный университет им. И.Н. Ульянов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астник регионального проект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Емельянов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ректор ГАУ ДПО «Институт усовершенствования врачей» Минздрава Чуваш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В.Н. Викторов, министр здравоохранения Чувашской Республ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6"/>
                <w:szCs w:val="26"/>
              </w:rPr>
              <w:t>Создание на базе БПОУ «Чебоксарский медицинский колледж» Минздрава Чувашии аккредитационно-симуляционного центра для специалистов со средним медицинским образованием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Ответственный, за достижение результата регионального проект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начальник отдела кадрового обеспечения Министерства здравоохранения Чувашской Республи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 xml:space="preserve">В.Н. Викторов, министр здравоохранения Чувашской </w:t>
              <w:br/>
              <w:t>Республ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астник регионального проект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 Тарасов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БПОУ «Чебоксарский медицинский колледж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инздрава Чуваш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 xml:space="preserve">В.Н. Викторов, министр здравоохранения Чувашской </w:t>
              <w:br/>
              <w:t>Республ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6"/>
                <w:szCs w:val="26"/>
              </w:rPr>
              <w:t>Участник регионального проект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Швардаков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главный внештатный специалист по управлению сестринской деятельностью Минздрава Чуваш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 xml:space="preserve">В.Н. Викторов, министр здравоохранения Чувашской </w:t>
              <w:br/>
              <w:t>Республ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br w:type="page"/>
      </w:r>
      <w:r>
        <w:rPr>
          <w:sz w:val="26"/>
          <w:szCs w:val="26"/>
        </w:rPr>
        <w:t>6. Дополнительная информация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i/>
                <w:sz w:val="26"/>
                <w:szCs w:val="26"/>
              </w:rPr>
              <w:t>Региональный проект Чувашской Республики «Обеспечение медицинских организаций системы здравоохранения Чувашской Республики квалифицированными кадрами» направлен на ликвидацию кадрового дефицита в медицинских организациях Чувашской Республики, оказывающих первичную медико-санитарную помощь и увеличить численности врачей до 5658 человек и среднего медицинского персонала до 12952 специалистов.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i/>
                <w:sz w:val="26"/>
                <w:szCs w:val="26"/>
              </w:rPr>
              <w:t>Достижение результата будет осуществлено посредством выполнения комплекса мероприятий, реализуемого в том числе в рамках региональных проектов, включающего в себя: определение реальной потребности в медицинских кадрах в субъектах Российской Федерации, проведение профориентационной работы среди школьников, формирование контрольных цифр приема и государственного задания на подготовку специалистов с учетом реальной потребности в медицинских кадрах, развитие системы целевого обучения, повышение эффективности трудоустройства, реализация мер социальной поддержки медицинских работников на региональном уровне.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i/>
                <w:sz w:val="26"/>
                <w:szCs w:val="26"/>
              </w:rPr>
              <w:t>Аккредитация медицинских специалистов позволит создать систему допуска в профессию только квалифицированных специалистов, а также будет способствовать обеспечению укомплектования «первичного звена» квалифицированными кадрами за счет возможности лиц, успешно прошедших аккредитацию специалистов по специальностям «Лечебное дело» и «Педиатрия», осуществлять профессиональную деятельность в должностях «Врач-терапевт участковый» и «Врач-педиатр участковый» сразу после окончания образовательной организации при условии прохождения первичной аккредитации без дополнительной подготовки. Проведение аккредитации специалистов будет осуществляться на базах образовательных организаций. В рамках реализации регионального проекта на базе БПОУ «Чебоксарский медицинский колледж» Минздрава Чувашии планируется создание аккредитационно-симуляционного центра для специалистов со средним медицинским образованием.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дрение системы непрерывного медицинского образования будет способствовать значительному повышению качества образовательного контента и образовательных программ, и как следствие, повышению качества подготовки медицинских кадров. Повышение уровня квалификации специалистов будет осуществляется в рамках системы непрерывного образования медицинских работников, в том числе с использованием дистанционных образовательных технологий, посредством модернизированного портала непрерывного медицинского образования (edu.rosminzdrav.ru) и размещенных на указанном портале интерактивных образовательных модулей, разработанных Минздравом России, на основе порядков оказания медицинской помощи, клинических рекомендаций и принципов доказательственной медицины.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i/>
                <w:sz w:val="26"/>
                <w:szCs w:val="26"/>
              </w:rPr>
              <w:t xml:space="preserve">Определение потребности во врачах и специалистах со средним медицинским образованием осуществляется с учетом объемов медицинской помощи Программы государственных гарантий бесплатного оказания гражданам в Чувашской Республике медицинской помощи, с учетом необходимости кадрового обеспечения профильными специалистами для достижения установленных результатов, предусмотренных мероприятиями национального проекта «Здравоохранение» по развитию системы оказания первичной медико-санитарной помощи, развитию детского здравоохранения, снижению смертности от онкологических и сердечно-сосудистых заболеваний. 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i/>
                <w:sz w:val="26"/>
                <w:szCs w:val="26"/>
              </w:rPr>
              <w:t xml:space="preserve">Формирование объемов, структуры контрольных цифр приема по программам высшего образования по профессиям, специальностям и направлениям подготовки и (или) укрупненным группам профессий, специальностей и направлений подготовки, области образования «Здравоохранение и медицинские науки» и государственного задания по программам среднего профессионального образования осуществляется с учетом потребности конкретных медицинских организаций в конкретных специалистах. 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инздрав Чувашии формирует объем, структуру контрольных цифр приема по специальностям области образования «Здравоохранение и медицинские науки», реализуемых ГАУ ДПО «Институт усовершенствования врачей» Минздрава Чувашии и БПОУ «Чебоксарский медицинский колледж» Минздрава Чувашии. 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езультаты открытого публичного конкурса по распределению контрольных цифр приема по специальностям среднего профессионального образования утверждается приказом Минздрава Чувашии не менее чем за год до начала приемной кампании. 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i/>
                <w:sz w:val="26"/>
                <w:szCs w:val="26"/>
              </w:rPr>
              <w:t xml:space="preserve">Квота целевого приема формируется ежегодно Минздравом Чувашии, являющимся учредителем ГАУ ДПО «Институт усовершенствования врачей» Минздрава Чувашии и БПОУ «Чебоксарский медицинский колледж» Минздрава Чувашии. Порядок утверждения основных и дополнительных образовательных программ определен положениями локальных нормативных правовых актов ГАУ ДПО «Институт усовершенствования врачей» Минздрава Чувашии и БПОУ «Чебоксарский медицинский колледж» Минздрава Чувашии. 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i/>
                <w:sz w:val="26"/>
                <w:szCs w:val="26"/>
              </w:rPr>
              <w:t xml:space="preserve">Лица, прошедшие обучение по ФГОС и в рамках дополнительного профессионального образования, допускаются к профессиональной деятельности через процедуру первичной, первичной специализированной и периодической аккредитации специалистов. 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и проведении процедуры аккредитации специалистов используется единая федеральная база фонда оценочных средств, разрабатываемого методическим центром аккредитации специалистов с привлечением экспертов и методологов. 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i/>
                <w:sz w:val="26"/>
                <w:szCs w:val="26"/>
              </w:rPr>
              <w:t xml:space="preserve">Проведение аккредитации специалистов осуществляется на площадках БПОУ «Чебоксарский медицинский колледж» Минздрава Чувашии и ФГБОУ ВО «Чувашский государственный университет им. И.Н. Ульянова» аккредитационными комиссиями, формируемыми Минздравом России с участием профессиональных некоммерческих организаций. 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i/>
                <w:sz w:val="26"/>
                <w:szCs w:val="26"/>
              </w:rPr>
              <w:t xml:space="preserve">Лица, успешно прошедшие процедуру первичной аккредитации специалистов по специальностям «Лечебное дело» и «Педиатрия», допускаются к осуществлению профессиональной деятельности на должностях «Врач-терапевт участковый» и «Врач-педиатр участковый». 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i/>
                <w:sz w:val="26"/>
                <w:szCs w:val="26"/>
              </w:rPr>
              <w:t xml:space="preserve">Проведение первичной и первичной специализированной, периодической аккредитации специалистов осуществляется в аккредитационно-симуляционных центрах, созданных на площадках БПОУ «Чебоксарский медицинский колледж» Минздрава Чувашии и ФГБОУ ВО «Чувашский государственный университет им. И.Н. Ульянова». 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дицинские специалисты Чувашской Республики информируются ГАУ ДПО «Институт усовершенствования врачей» Минздрава Чувашии, БПОУ «Чебоксарский медицинский колледж» Минздрава Чувашии о системе непрерывного медицинского образования. 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i/>
                <w:sz w:val="26"/>
                <w:szCs w:val="26"/>
              </w:rPr>
              <w:t xml:space="preserve">Повышение уровня квалификации специалистов осуществляется в рамках системы непрерывного образования медицинских работников, в том числе с использованием дистанционных образовательных технологий, посредством модернизированного портала непрерывного медицинского образования (edu.rosminzdrav.ru) и размещенных на указанном портале интерактивных образовательных модулей, разработанных Минздравом России, на основе порядков оказания медицинской помощи, клинических рекомендаций и принципов доказательственной медицины. 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i/>
                <w:sz w:val="26"/>
                <w:szCs w:val="26"/>
              </w:rPr>
              <w:t xml:space="preserve">Одновременно с этим, в рамках повышения квалификации специалистами осуществляется отработка практических навыков на базе дооснащенных симуляционных центров (структурных подразделений) БПОУ «Чебоксарский медицинский колледж» Минздрава Чувашии и ФГБОУ ВО «Чувашский государственный университет им. И.Н. Ульянова». 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i/>
                <w:sz w:val="26"/>
                <w:szCs w:val="26"/>
              </w:rPr>
              <w:t xml:space="preserve">Отрасль здравоохранения обеспечивается квалифицированными специалистами, получившими высшее и среднее медицинское образование в соответствии с федеральными государственными образовательными стандартами, прошедшими процедуру аккредитации специалистов и постоянно повышающими свою квалификацию в рамках непрерывного медицинского образования. 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i/>
                <w:sz w:val="26"/>
                <w:szCs w:val="26"/>
              </w:rPr>
              <w:t xml:space="preserve">При разработке и реализации регионального проекта по обеспечению медицинских организаций, находящихся в ведении Минздрава Чувашии, квалифицированными кадрами Минздравом Чувашии и медицинскими организациями, находящимися в ведении Минздрава Чувашии, осуществляются адресные меры социальной поддержки медицинских работников дефицитных специальностей различных категорий с целью ликвидации кадрового дефицита и устранения сформировавшихся кадровых диспропорций в отрасли. 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ры социальной поддержки медицинских работников реализуются как на региональном, так и федеральном уровнях. 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i/>
                <w:sz w:val="26"/>
                <w:szCs w:val="26"/>
              </w:rPr>
              <w:t xml:space="preserve">Осуществление единовременных компенсационных выплат медицинским работникам (врачам, фельдшер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 в размере 1 млн. рублей и 500 тыс. рублей соответственно, позволяет увеличить численность врачей и медицинских работников со средним медицинским образованием, работающих в сельской местности и «малых» городах, и улучшить кадровое обеспечение медицинских организаций. 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астие медицинских специалистов в конкурсах профессионального мастерства в рамках Всероссийского конкурса врачей и Всероссийского конкурса «Лучший специалист со средним медицинским и фармацевтическим образованием» с единовременными выплатами их победителям позволяет повысить престиж профессии медицинского работника, закрепить специалистов в отрасли и делает медицину привлекательной для молодых.</w:t>
            </w:r>
          </w:p>
        </w:tc>
      </w:tr>
    </w:tbl>
    <w:p>
      <w:pPr>
        <w:pStyle w:val="Normal"/>
        <w:spacing w:lineRule="auto" w:line="24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spacing w:lineRule="auto" w:line="240"/>
        <w:ind w:left="9639" w:hanging="0"/>
        <w:jc w:val="center"/>
        <w:rPr/>
      </w:pPr>
      <w:r>
        <w:rPr>
          <w:sz w:val="26"/>
          <w:szCs w:val="26"/>
        </w:rPr>
        <w:t>к паспорту регионального проекта Чувашской Республики «Медицинские кадры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spacing w:lineRule="auto" w:line="24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»</w:t>
      </w:r>
    </w:p>
    <w:p>
      <w:pPr>
        <w:pStyle w:val="Normal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sz w:val="26"/>
          <w:szCs w:val="26"/>
        </w:rPr>
        <w:t>План мероприятий по реализации регионального проекта</w:t>
      </w:r>
      <w:r>
        <w:rPr/>
        <w:t xml:space="preserve"> </w:t>
      </w:r>
      <w:r>
        <w:rPr>
          <w:sz w:val="26"/>
          <w:szCs w:val="26"/>
        </w:rPr>
        <w:t>Чувашской Республики</w:t>
      </w:r>
    </w:p>
    <w:p>
      <w:pPr>
        <w:pStyle w:val="Normal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10"/>
        <w:gridCol w:w="4662"/>
        <w:gridCol w:w="10"/>
        <w:gridCol w:w="1409"/>
        <w:gridCol w:w="10"/>
        <w:gridCol w:w="1407"/>
        <w:gridCol w:w="10"/>
        <w:gridCol w:w="2156"/>
        <w:gridCol w:w="9"/>
        <w:gridCol w:w="3069"/>
        <w:gridCol w:w="10"/>
        <w:gridCol w:w="1219"/>
        <w:gridCol w:w="4"/>
        <w:gridCol w:w="10"/>
      </w:tblGrid>
      <w:tr>
        <w:trPr>
          <w:trHeight w:val="54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а, мероприятия,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й точ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4" w:righ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</w:t>
            </w:r>
          </w:p>
          <w:p>
            <w:pPr>
              <w:pStyle w:val="Normal"/>
              <w:shd w:fill="FFFFFF" w:val="clear"/>
              <w:spacing w:lineRule="auto" w:line="240"/>
              <w:ind w:left="34" w:righ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характеристика</w:t>
            </w:r>
          </w:p>
          <w:p>
            <w:pPr>
              <w:pStyle w:val="Normal"/>
              <w:shd w:fill="FFFFFF" w:val="clear"/>
              <w:spacing w:lineRule="auto" w:line="240"/>
              <w:ind w:left="34" w:righ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а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контроля</w:t>
            </w:r>
          </w:p>
        </w:tc>
      </w:tr>
      <w:tr>
        <w:trPr>
          <w:trHeight w:val="43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9" w:righ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34"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результат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i/>
                <w:sz w:val="26"/>
                <w:szCs w:val="26"/>
              </w:rPr>
              <w:t>Численность врачей и средних медицинских работников в государственных медицинских организациях составляет не менее 5390 и 12592 специалиста соответствен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31.12.201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.Н. Викторов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i/>
                <w:sz w:val="26"/>
                <w:szCs w:val="26"/>
              </w:rPr>
              <w:t>Форма федерального статистического наблюдения ФСН № 30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i/>
                <w:sz w:val="26"/>
                <w:szCs w:val="26"/>
              </w:rPr>
              <w:t>Увеличение численности врачей и средних медицинских работнико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е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асчет прогнозной потребности во врачах и среднем медицинском персонале для медицинских организаций, находящихся в ведении Минздрава Чувашии, на 2019 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1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кадровой потребности во врачах и среднем медицинском персонале медицинских организаций на 2019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планирования объемов подготовки специалистов для системы здравоохранени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а потребность во врачах </w:t>
              <w:br/>
              <w:t xml:space="preserve">и средних медицинских работниках </w:t>
              <w:br/>
            </w:r>
            <w:r>
              <w:rPr>
                <w:rFonts w:eastAsia="Arial Unicode MS"/>
                <w:bCs/>
                <w:sz w:val="26"/>
                <w:szCs w:val="26"/>
              </w:rPr>
              <w:t>для медицинских организаций, находящихся в ведении Минздрава Чувашии, на 2019 год</w:t>
            </w:r>
            <w:r>
              <w:rPr>
                <w:sz w:val="26"/>
                <w:szCs w:val="26"/>
              </w:rPr>
              <w:t>, в том числе участвующих в оказании первичной медико-санитарной помощи, онкологической помощи, в мероприятиях сосудистой программ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15.04.201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кадровой потребности во врачах и среднем медицинском персонале медицинских организаций на 2019 год</w:t>
            </w:r>
          </w:p>
          <w:p>
            <w:pPr>
              <w:pStyle w:val="Normal"/>
              <w:shd w:fill="FFFFFF" w:val="clear"/>
              <w:spacing w:lineRule="auto" w:line="240"/>
              <w:ind w:left="34" w:right="63" w:hanging="0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>Сформированы перечни дефицитных специальностей на 2019–2020 годы, обеспечивающие эффективное планирование объемов подготовки специалистов для медицинских организаций</w:t>
            </w:r>
          </w:p>
          <w:p>
            <w:pPr>
              <w:pStyle w:val="Normal"/>
              <w:shd w:fill="FFFFFF" w:val="clear"/>
              <w:spacing w:lineRule="auto" w:line="240"/>
              <w:ind w:left="34" w:right="63" w:hanging="0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>Приказ Минздрава Чувашии об утверждении перечня дефицитных специальностей на 2019–2020 годы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9" w:righ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бразовательными организациями, осуществляющими подготовку по профессиям, специальностям и направлениям подготовки медицинского и фармацевтического образования начата реализация профориентационных мероприятий (проектов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1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оведении профориентационных мероприятий (проектов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  <w:shd w:fill="FFFFFF" w:val="clear"/>
              </w:rPr>
              <w:t>Увеличение численности обучающихся в профильных медико-биологических / медицинских классах с участием в их подготовке образовательных организаций, реализующих программы области образования «Здравоохранение и медицинские науки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1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А.С. Иванов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увеличение численности обучающихся в профильных медико-биологических / медицинских классах с участием в их подготовке образовательных организаций, реализующих программы области образовани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 xml:space="preserve">Утверждение объемов государственного задания БПОУ «Чебоксарский медицинский колледж» Минздрава Чувашии </w:t>
              <w:br/>
              <w:t>с учетом необходимости кадрового обеспечения федеральных и региональных проектов и программ в рамках государственной программы Российской Федерации «Развитие здравоохранения», а также кадровых потребностей населенных пунктов с одним градообразующим предприятием Чувашской Республ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1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Левицкая, 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Приказ Минздрава Чувашии об утверждении государственного зад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государственного задания в государственной интегрированной информационной системе управления общественными финансами «Электронный бюджет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Установление ГАУ ДПО «Институт усовершенствования врачей» Минздрава Чувашии контрольных цифр приема в 2019 году по специальностям и направлениям подготовки и (или) укрупненным группам специальностей и направлений подготовки для обучения по основным образовательным программам высшего образования в области «Здравоохранение и медицинские науки» за счет республиканского бюджета Чувашской Республ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7.201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здрава Чувашии о контрольных цифрах приема на обучение в ГАУ ДПО «Институт усовершенствования врачей» Минздрава Чуваши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Утверждение объемов государственного задания ГАУ ДПО «Институт усовершенствования врачей» Минздрава Чувашии с учетом необходимости кадрового обеспечения федеральных и региональных проектов и программ в рамках государственной программы Российской Федерации «Развитие здравоохранения», а также кадровых потребностей населенных пунктов с одним градообразующим предприятием Чувашской Республ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1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Левицкая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Приказ Минздрава Чувашии об утверждении государственного зад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государственного задания в государственной интегрированной информационной системе управления общественными финансами «Электронный бюджет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воты целевого приема БПОУ «Чебоксарский медицинский колледж» Минздрава Чувашии с учетом необходимости кадрового обеспечения федеральных и региональных проектов и программ в рамках государственной программы Российской Федерации «Развитие здравоохранения», а также</w:t>
            </w:r>
            <w:r>
              <w:rPr>
                <w:sz w:val="26"/>
                <w:szCs w:val="26"/>
                <w:shd w:fill="FFFFFF" w:val="clear"/>
              </w:rPr>
              <w:t xml:space="preserve"> кадровых потребностей населенных пунктов с одним градообразующим предприяти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3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05.201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здрава Чувашии о контрольных цифрах приема на обучение в БПОУ «Чебоксарский медицинский колледж» Минздрава Чувашии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воты целевого приема ГАУ ДПО «Институт усовершенствования врачей» Минздрава Чувашии с учетом необходимости кадрового обеспечения федеральных и региональных проектов и программ в рамках государственной программы Российской Федерации «Развитие здравоохранения», а также</w:t>
            </w:r>
            <w:r>
              <w:rPr>
                <w:sz w:val="26"/>
                <w:szCs w:val="26"/>
                <w:shd w:fill="FFFFFF" w:val="clear"/>
              </w:rPr>
              <w:t xml:space="preserve"> кадровых потребностей населенных пунктов с одним градообразующим предприяти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3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05.201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здрава Чувашии о контрольных цифрах приема на обучение в ГАУ ДПО «Институт усовершенствования врачей» Минздрава Чуваши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Минздравом Чувашии </w:t>
            </w:r>
            <w:r>
              <w:rPr>
                <w:sz w:val="26"/>
                <w:szCs w:val="26"/>
              </w:rPr>
              <w:t>сформированы предложения по установлению контрольных цифр приема на 2020 год образовательным организациям в соответствии с потребностью во врачах в медицинских организациях специальностей, в том числе для медицинских организаций, участвующих в оказании первичной медико-санитарной помощи, онкологической помощи, в мероприятиях сосудистой программ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1.12.201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Итоговые предложения по распределению контрольных цифр прием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Реализация основных образовательных программ среднего профессионального образования специальностей области образования «Здравоохранение и медицинские науки», основанных на примерных программах среднего профессионального образования, разработанных с учетом порядков оказания медицинской помощи, клинических рекомендаций и принципов доказательной медицины и актуальных ФГО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1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реализации основных образовательных программ среднего профессионального образовани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Реализация практикоориентированных дополнительных профессиональных программ среднего профессионального образования – программ повышения квалификации, разработанных с учетом национальных приоритетов и стратегических задач в области здравоохран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19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реализации практикоориентированных дополнительных профессиональных программ среднего профессионального образования – программ повышения квалифик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bookmarkStart w:id="0" w:name="_Hlk519097584"/>
            <w:r>
              <w:rPr>
                <w:sz w:val="26"/>
                <w:szCs w:val="26"/>
              </w:rPr>
              <w:t xml:space="preserve">Обеспечение подготовки обучающихся </w:t>
              <w:br/>
              <w:t>в БПОУ «Чебоксарский медицинский колледж» Минздрава Чувашии по программам подготовки специалистов среднего звена в симуляционно-тренинговом центре, позволяющем осуществить отработку манипуляций</w:t>
            </w:r>
            <w:bookmarkEnd w:id="0"/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19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Г.А. Тарас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подготовке обучающихся в симуляционно-тренинговом центр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бучающиеся на программах среднего профессионального образования обеспечены возможностью отработки практических навыков в симуляционно-тренинговом центр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Положительная динамика численности выпускников БПОУ «Чебоксарский медицинский колледж» Минздрава Чувашии, успешно прошедших процедуру аккредитации специалист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19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результатах проведения процедуры аккредит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Реализация основных образовательных программ высшего образования, основанных на утвержденных Минздравом России примерных образовательных программах высшего образования специальностей «Здравоохранение и медицинские науки» и актуальных ФГО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6.2019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В.Н. Диомидова, Н.Н. Емельян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реализации образовательных программ высшего образования специальностей «Здравоохранение и медицинские наук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Реализация дополнительных образовательных программ высшего образования  – программ профессиональной переподготовки специальностей «Здравоохранение и медицинские науки», основанных на примерных дополнительных образовательных программах высшего образования  – программах профессиональной переподготовки, учитывающих положения профессиональных стандартов в части требований к квалификации, в том числе в целях реализации мероприятий региональных проектов по снижению смертности от онкологических и сердечно-сосудистых заболеваний, развитию системы оказания первичной медико-санитарной помощи, развитию детского здравоохранения, оказанию паллиативной медицинской помощ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19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В.Н. Диомидова, Н.Н. Емельян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реализации образовательных программ профессиональной переподготовки специальностей «Здравоохранение и медицинские наук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Реализация практикоориентированных образовательных программ дополнительного профессионального образования – программ повышения квалификации, разработанных с учетом необходимости кадрового обеспечения федеральных проектов и программ в рамках государственной программы Российской Федерации «Развитие здравоохранения», а также кадровых потребностей населенных пунктов с одним градообразующим предприятием, в том числе в целях реализации мероприятий региональных проектов по снижению смертности от онкологических и сердечно-сосудистых заболеваний, развитию системы оказания первичной медико-санитарной помощи, развитию детского здравоохранения, оказанию паллиативной медицинской помощ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19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В.Н. Диомидова, Н.Н. Емельян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реализации практикоориентированных образовательных программ повышения квалифик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4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 xml:space="preserve">Обеспечение подготовки обучающихся </w:t>
              <w:br/>
              <w:t>в симуляционно-тренинговом центре, позволяющем осуществить отработку практических навыков в условиях, приближенных к реальным условия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19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В.Н. Диомид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подготовке обучающихся в симуляционно-тренинговом центр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бучающиеся на программах высшего образования обеспечены возможностью отработки практических навыков в симуляционно-тренинговых центра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5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 xml:space="preserve">Обеспечение условий для практической подготовки обучающихся по профессиям, специальностям и направлениям подготовки и (или) укрупненным группам профессий, специальностей и направлений подготовки, области образования «Здравоохранение и медицинские науки» на клинических базах медицинских организаций 2 и 3 уровней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19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А.С. Борисова, В.Н. Диомидова, руководители медицинских организаций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Соглашение о сотрудничестве и договор о практической подготовке между образовательным и медицинскими организациям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практической подготовке обучающихся на клинических базах вузов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 xml:space="preserve">Обеспечение практикоориентированности медицинского образования, интеграции системы медицинского образования с практическим здравоохранением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Совершенствование качества подготовки медицинских специалис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Положительная динамика численности выпускников образовательных организаций высшего образования, прошедших обучение по профессиям</w:t>
            </w:r>
            <w:r>
              <w:rPr>
                <w:sz w:val="26"/>
                <w:szCs w:val="26"/>
                <w:shd w:fill="FFFFFF" w:val="clear"/>
              </w:rPr>
              <w:t>, специальностям и направлениям подготовки и (или) укрупненным группам профессий, специальностей и направлений подготовки, области образования «Здравоохранение и медицинские науки»</w:t>
            </w:r>
            <w:r>
              <w:rPr>
                <w:sz w:val="26"/>
                <w:szCs w:val="26"/>
              </w:rPr>
              <w:t>, успешно прошедших процедуру аккредитации специалист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19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В.Н. Диомид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ы о результатах проведения процедуры аккредитации ГАУ ДПО «Институт усовершенствования врачей» Минздрава Чувашии, ФГБОУ ВО «Чувашский государственный университет им. И.Н. Ульянов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Создание в образовательных организациях среднего профессионального и высшего образования центров содействия трудоустройству выпускников в государственные медицинские организации Чувашской Республ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9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С. Борисова, В.Н. Диомидова, </w:t>
              <w:br/>
              <w:t>Н.Н. Емельянова, А.Г. Тарас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jc w:val="center"/>
              <w:rPr/>
            </w:pPr>
            <w:r>
              <w:rPr>
                <w:sz w:val="26"/>
                <w:szCs w:val="26"/>
              </w:rPr>
              <w:t>Локальные акты образовательных организаций о создании центров трудоустройства выпуск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Повышена эффективность трудоустройства лиц, завершивших освоение программ среднего  и высшего образования по профессиям, специальностям и направлениям подготовки и (или) укрупненным группам профессий, специальностей и направлений подготовки, области образования «Здравоохранение и медицинские науки», в том числе в рамках целевого обучения (приема), проработавших в государственных и муниципальных медицинских организациях Российской Федерации не менее 3 л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3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С. Борисова, В.Н. Диомидова, </w:t>
              <w:br/>
              <w:t>Н.Н. Емельянова, А.Г. Тарас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 xml:space="preserve">Отчет Минздрава Чувашии об эффективности трудоустройств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Организация и проведение дополнительной подготовки квалифицированных медицинских работников по профилям первичной медико-санитарной помощи, детского здравоохранения, онкологии (в том числе по паллиативной медицинской помощи) и сердечно-сосудистых заболеван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19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3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С. Борисова, В.Н. Диомидова, </w:t>
              <w:br/>
              <w:t>Н.Н. Емельянова, А.Г. Тарас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Отчет Минздрава Чувашии о числе подготовленных специалистов по </w:t>
            </w:r>
            <w:r>
              <w:rPr>
                <w:sz w:val="26"/>
                <w:szCs w:val="26"/>
              </w:rPr>
              <w:t>профилям первичной медико-санитарной помощи, детского здравоохранения, онкологии (в том числе по паллиативной медицинской помощи) и сердечно-сосудистых заболева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а численность врачей и средних медицинских работников в государственных медицинских организациях до 5390 и 12592 специалиста соответствен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19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3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Отчет Минздрава Чувашии о численности врачей и средних медицинских работников, сформированный по данным федерального регистра медицинских работ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Реализация регионального плана мероприятий по совершенствованию систем оплаты труда работников, направленного на увеличение доли выплат по окладам в структуре заработной платы до 55–60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01.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Л. Звере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 xml:space="preserve">Отчет о мероприятиях по совершенствованию систем оплаты труда работников, направленных на увеличение доли выплат по окладам </w:t>
              <w:br/>
              <w:t>в структуре заработной платы до 55–6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труктур заработных плат медицинских работник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01.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Л. Звере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Минздрава Чувашии о структуре заработных плат медицинских работ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держания достигнутых уровней средних заработных плат врачей и среднего медицинского персонала в соответствии с Указом Президента Российской Федерации от 7 мая 2012 г. № 5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1.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3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Л. Звере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Минздрава Чувашии о обеспечении поддержания достигнутых уровней средних заработных плат врачей и среднего медицинского персона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.7.4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Осуществление мониторинга реализации региональной кадровой программ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5.03.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кадровом обеспечении системы здравоохранения в 2019 год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5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Подведение итогов по результатам мониторинга региональной кадровой программы в 2019 год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.04.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Доклад в Минздрав России о результатах региональной кадровой программы Чувашской Республ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Данные федерального регистра медицинских работников по числу врачей и средних медицинских работников на конец 2019 года подтверждены формой федерального статистического наблюдения ФСН №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5.03.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А.Т. Родион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Форма федерального статистического наблюдения ФСН №30. Увеличение численности врачей и средних медицинских работ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результат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i/>
                <w:sz w:val="26"/>
                <w:szCs w:val="26"/>
              </w:rPr>
              <w:t>Число специалистов, совершенствующих свои знания в рамках системы непрерывного медицинского образования, в том числе с использованием дистанционных образовательных технологий, включая освоение дополнительных образовательных программ, разработанных с учетом порядков оказания медицинской помощи, клинических рекомендаций и принципов доказательной медицины, с использованием портала непрерывного медицинского образования составило не менее 3,7 тыс. специалист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1.12.2019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.Н. Виктор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i/>
                <w:sz w:val="26"/>
                <w:szCs w:val="26"/>
              </w:rPr>
              <w:t>Отчет о количестве специалистов Чувашской Республики, совершенствующих свои знания в рамках системы непрерывного медицинского обра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Совет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Мероприятия по информированию специалистов отрасли здравоохранения о системе непрерывного медицинского образова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19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е письм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Сбор и анализ информации о числе специалистов Чувашской Республики, совершенствующих свои знания в рамках системы непрерывного медицинского образова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9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Отчет о числе специалистов, совершенствующих свои знания в рамках системы непрерывного медицинского обра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Число активных пользователей портала непрерывного медицинского образования составило не менее 3,7 тыс. специалист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.04.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Отчет о количестве специалистов Чувашской Республики, совершенствующих свои знания в рамках системы непрерывного медицинского обра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i/>
                <w:sz w:val="26"/>
                <w:szCs w:val="26"/>
              </w:rPr>
              <w:t>Создание и функционирование на базе БПОУ «Чебоксарский медицинский колледж» Минздрава Чувашии аккредитационно-симуляционного центра для специалистов со средним медицинским образовани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31.12.201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.Н. Викторов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i/>
                <w:sz w:val="26"/>
                <w:szCs w:val="26"/>
              </w:rPr>
              <w:t>Приказ БПОУ «Чебоксарский медицинский колледж» Минздрава Чувашии о создании аккредитационно-симуляционного центра для специалистов со средним медицинским образование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Совет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Формирование штата сотрудников аккредитационно-симуляционного центра БПОУ «Чебоксарский медицинский колледж» Минздрава Чуваш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19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Г.А. Тарас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Приказ Минздрава Чувашии о внесении изменений в штатное расписание БПОУ «Чебоксарский медицинский колледж» Минздрава Чуваш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Формирование перечня необходимого симуляционного оборудования для отработки практических навыков специалистов со средним медицинским образовани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19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Г.А. Тарас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Пояснительная записка о необходимом симуляционном оборудован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Оснащен аккредитационно-симуляционный центр БПОУ «Чебоксарский медицинский колледж» Минздрава Чувашии оборудованием для проведения первичной аккредитации специалистов со средним медицинским образовани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19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С. Борисова, Г.А. Тарасов,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Иван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Государственные контракты между БПОУ «Чебоксарский медицинский колледж» Минздрава Чувашии и поставщиками на закупку симуляционного оборуд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результат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i/>
                <w:sz w:val="26"/>
                <w:szCs w:val="26"/>
              </w:rPr>
              <w:t>Численность врачей и средних медицинских работников в государственных медицинских организациях составляет не менее 5415 и 12647 специалиста соответствен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Arial Unicode MS"/>
                <w:i/>
                <w:sz w:val="26"/>
                <w:szCs w:val="26"/>
              </w:rPr>
              <w:t>01.01.20</w:t>
            </w:r>
            <w:r>
              <w:rPr>
                <w:rFonts w:eastAsia="Arial Unicode MS"/>
                <w:i/>
                <w:sz w:val="26"/>
                <w:szCs w:val="26"/>
                <w:lang w:val="en-US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31.12.20</w:t>
            </w:r>
            <w:r>
              <w:rPr>
                <w:rFonts w:eastAsia="Arial Unicode MS"/>
                <w:i/>
                <w:sz w:val="26"/>
                <w:szCs w:val="26"/>
                <w:lang w:val="en-US"/>
              </w:rPr>
              <w:t>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.Н. Викторов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i/>
                <w:sz w:val="26"/>
                <w:szCs w:val="26"/>
              </w:rPr>
              <w:t>Форма федерального статистического наблюдения ФСН № 30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i/>
                <w:sz w:val="26"/>
                <w:szCs w:val="26"/>
              </w:rPr>
              <w:t>Увеличение численности врачей и средних медицинских работнико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е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асчет прогнозной потребности во врачах и среднем медицинском персонале для медицинских организаций, находящихся в ведении Минздрава Чувашии, на 2020 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кадровой потребности во врачах и среднем медицинском персонале медицинских организаций на 2020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планирования объемов подготовки специалистов для системы здравоохранени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а потребность во врачах </w:t>
              <w:br/>
              <w:t xml:space="preserve">и средних медицинских работниках </w:t>
              <w:br/>
            </w:r>
            <w:r>
              <w:rPr>
                <w:rFonts w:eastAsia="Arial Unicode MS"/>
                <w:bCs/>
                <w:sz w:val="26"/>
                <w:szCs w:val="26"/>
              </w:rPr>
              <w:t>для медицинских организаций, находящихся в ведении Минздрава Чувашии, на 2020 год</w:t>
            </w:r>
            <w:r>
              <w:rPr>
                <w:sz w:val="26"/>
                <w:szCs w:val="26"/>
              </w:rPr>
              <w:t>, в том числе участвующих в оказании первичной медико-санитарной помощи, онкологической помощи, в мероприятиях сосудистой программ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4.20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кадровой потребности во врачах и среднем медицинском персонале медицинских организаций на 2020 год</w:t>
            </w:r>
          </w:p>
          <w:p>
            <w:pPr>
              <w:pStyle w:val="Normal"/>
              <w:shd w:fill="FFFFFF" w:val="clear"/>
              <w:spacing w:lineRule="auto" w:line="240"/>
              <w:ind w:left="34" w:right="63" w:hanging="0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>Сформированы перечни дефицитных специальностей на 2020–2021 годы, обеспечивающие эффективное планирование объемов подготовки специалистов для медицинских организаций</w:t>
            </w:r>
          </w:p>
          <w:p>
            <w:pPr>
              <w:pStyle w:val="Normal"/>
              <w:shd w:fill="FFFFFF" w:val="clear"/>
              <w:spacing w:lineRule="auto" w:line="240"/>
              <w:ind w:left="34" w:right="63" w:hanging="0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>Приказ Минздрава Чувашии об утверждении перечня дефицитных специальностей на 2020–2021 годы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9" w:righ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бразовательными организациями, осуществляющими подготовку по профессиям, специальностям и направлениям подготовки медицинского и фармацевтического образования начата реализация профориентационных мероприятий (проектов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1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оведении профорентиационных мероприятий (проектов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Увеличение численности обучающихся в профильных медико-биологических / медицинских классах с участием в их подготовке образовательных организаций, реализующих программы области образования «Здравоохранение и медицинские науки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1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А.С. Иванов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увеличение численности обучающихся в профильных медико-биологических / медицинских классах с участием в их подготовке образовательных организаций, реализующих программы области образовани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Положительная динамика обучающихся, зачисленных на 1 курс образовательных организаций высшего образования, реализующих программы области образования «Здравоохранение и медицинские науки», завершивших обучение в профильных медико-биологических/медицинских классах (курсах), в структуре зачисленных на 1-й курс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Н. Диомидова 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Отчет</w:t>
            </w:r>
            <w:r>
              <w:rPr>
                <w:sz w:val="26"/>
                <w:szCs w:val="26"/>
              </w:rPr>
              <w:t xml:space="preserve"> о структуре </w:t>
            </w:r>
            <w:r>
              <w:rPr>
                <w:sz w:val="26"/>
                <w:szCs w:val="26"/>
                <w:shd w:fill="FFFFFF" w:val="clear"/>
              </w:rPr>
              <w:t>зачисленных на 1 курс образовательных организаций высшего образования, реализующих</w:t>
            </w:r>
            <w:r>
              <w:rPr>
                <w:sz w:val="26"/>
                <w:szCs w:val="26"/>
              </w:rPr>
              <w:t xml:space="preserve"> программы области образования «Здравоохранение и медицинские науки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 xml:space="preserve">Утверждение объемов государственного задания БПОУ «Чебоксарский медицинский колледж» Минздрава Чувашии </w:t>
              <w:br/>
              <w:t>с учетом необходимости кадрового обеспечения федеральных и региональных проектов и программ в рамках государственной программы Российской Федерации «Развитие здравоохранения», а также кадровых потребностей населенных пунктов с одним градообразующим предприятием Чувашской Республ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Левицкая, 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Приказ Минздрава Чувашии об утверждении государственного зад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государственного задания в государственной интегрированной информационной системе управления общественными финансами «Электронный бюджет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Установление ГАУ ДПО «Институт усовершенствования врачей» Минздрава Чувашии контрольных цифр приема в 2021 году по специальностям и направлениям подготовки и (или) укрупненным группам специальностей и направлений подготовки для обучения по основным образовательным программам высшего образования в области «Здравоохранение и медицинские науки» за счет республиканского бюджета Чувашской Республ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7.20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здрава Чувашии о контрольных цифрах приема на обучение в ГАУ ДПО «Институт усовершенствования врачей» Минздрава Чуваши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Утверждение объемов государственного задания ГАУ ДПО «Институт усовершенствования врачей» Минздрава Чувашии с учетом необходимости кадрового обеспечения федеральных и региональных проектов и программ в рамках государственной программы Российской Федерации «Развитие здравоохранения», а также кадровых потребностей населенных пунктов с одним градообразующим предприятием Чувашской Республ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Левицкая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Приказ Минздрава Чувашии об утверждении государственного зад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государственного задания в государственной интегрированной информационной системе управления общественными финансами «Электронный бюджет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4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воты целевого приема БПОУ «Чебоксарский медицинский колледж» Минздрава Чувашии с учетом необходимости кадрового обеспечения федеральных и региональных проектов и программ в рамках государственной программы Российской Федерации «Развитие здравоохранения», а также</w:t>
            </w:r>
            <w:r>
              <w:rPr>
                <w:sz w:val="26"/>
                <w:szCs w:val="26"/>
                <w:shd w:fill="FFFFFF" w:val="clear"/>
              </w:rPr>
              <w:t xml:space="preserve"> кадровых потребностей населенных пунктов с одним градообразующим предприяти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3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31.05.20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здрава Чувашии о контрольных цифрах приема на обучение в БПОУ «Чебоксарский медицинский колледж» Минздрава Чувашии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5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воты целевого приема ГАУ ДПО «Институт усовершенствования врачей» Минздрава Чувашии с учетом необходимости кадрового обеспечения федеральных и региональных проектов и программ в рамках государственной программы Российской Федерации «Развитие здравоохранения», а также</w:t>
            </w:r>
            <w:r>
              <w:rPr>
                <w:sz w:val="26"/>
                <w:szCs w:val="26"/>
                <w:shd w:fill="FFFFFF" w:val="clear"/>
              </w:rPr>
              <w:t xml:space="preserve"> кадровых потребностей населенных пунктов с одним градообразующим предприяти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3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05.20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здрава Чувашии о контрольных цифрах приема на обучение в ГАУ ДПО «Институт усовершенствования врачей» Минздрава Чуваши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Минздравом Чувашии </w:t>
            </w:r>
            <w:r>
              <w:rPr>
                <w:sz w:val="26"/>
                <w:szCs w:val="26"/>
              </w:rPr>
              <w:t>сформированы предложения по установлению контрольных цифр приема на 2021 год образовательным организациям в соответствии с потребностью во врачах в медицинских организациях специальностей, в том числе для медицинских организаций, участвующих в оказании первичной медико-санитарной помощи, онкологической помощи, в мероприятиях сосудистой программ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1.12.20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Итоговые предложения по распределению контрольных цифр прием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Реализация основных образовательных программ среднего профессионального образования специальностей области образования «Здравоохранение и медицинские науки», основанных на примерных программах среднего профессионального образования, разработанных с учетом порядков оказания медицинской помощи, клинических рекомендаций и принципов доказательной медицины и актуальных ФГО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реализации основных образовательных программ среднего профессионального образовани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Реализация практикоориентированных дополнительных профессиональных программ среднего профессионального образования – программ повышения квалификации, разработанных с учетом национальных приоритетов и стратегических задач в области здравоохран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реализации практикоориентированных дополнительных профессиональных программ среднего профессионального образования – программ повышения квалифик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 xml:space="preserve">Обеспечение подготовки обучающихся </w:t>
              <w:br/>
              <w:t>в БПОУ «Чебоксарский медицинский колледж» Минздрава Чувашии по программам подготовки специалистов среднего звена в симуляционно-тренинговом центре, позволяющем осуществить отработку манипуляц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Г.А. Тарас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подготовке обучающихся в симуляционно-тренинговом центр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бучающиеся на программах среднего профессионального образования обеспечены возможностью отработки практических навыков в симуляционно-тренинговом центр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Положительная динамика численности выпускников БПОУ «Чебоксарский медицинский колледж» Минздрава Чувашии, успешно прошедших процедуру аккредитации специалистов по сравнению с аналогичным периодом прошлого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результатах проведения процедуры аккредит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Реализация основных образовательных программ высшего образования, основанных на утвержденных Минздравом России примерных образовательных программах высшего образования специальностей «Здравоохранение и медицинские науки» и актуальных ФГО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В.Н. Диомидова, Н.Н. Емельян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реализации образовательных программ высшего образования специальностей «Здравоохранение и медицинские наук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Реализация дополнительных образовательных программ высшего образования  – программ профессиональной переподготовки специальностей «Здравоохранение и медицинские науки», основанных на примерных дополнительных образовательных программах высшего образования  – программах профессиональной переподготовки, учитывающих положения профессиональных стандартов в части требований к квалификации, в том числе в целях реализации мероприятий региональных проектов по снижению смертности от онкологических и сердечно-сосудистых заболеваний, развитию системы оказания первичной медико-санитарной помощи, развитию детского здравоохранения, оказанию паллиативной медицинской помощ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31.12.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В.Н. Диомидова, Н.Н. Емельян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реализации образовательных программ профессиональной переподготовки специальностей «Здравоохранение и медицинские наук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Реализация практикоориентированных образовательных программ дополнительного профессионального образования – программ повышения квалификации, разработанных с учетом необходимости кадрового обеспечения федеральных проектов и программ в рамках государственной программы Российской Федерации «Развитие здравоохранения», а также кадровых потребностей населенных пунктов с одним градообразующим предприятием, в том числе в целях реализации мероприятий региональных проектов по снижению смертности от онкологических и сердечно-сосудистых заболеваний, развитию системы оказания первичной медико-санитарной помощи, развитию детского здравоохранения, оказанию паллиативной медицинской помощ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В.Н. Диомидова, Н.Н. Емельян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реализации практикоориентированных образовательных программ повышения квалифик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4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 xml:space="preserve">Обеспечение подготовки обучающихся </w:t>
              <w:br/>
              <w:t>в симуляционно-тренинговом центре, позволяющем осуществить отработку практических навыков в условиях, приближенных к реальным условия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В.Н. Диомид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подготовке обучающихся в симуляционно-тренинговом центр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бучающиеся на программах высшего образования обеспечены возможностью отработки практических навыков в симуляционно-тренинговых центра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5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 xml:space="preserve">Обеспечение условий для практической подготовки обучающихся по профессиям, специальностям и направлениям подготовки и (или) укрупненным группам профессий, специальностей и направлений подготовки, области образования «Здравоохранение и медицинские науки» на клинических базах медицинских организаций 2 и 3 уровней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А.С. Борисова, В.Н. Диомидова, руководители медицинских организаций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Соглашение о сотрудничестве и договор о практической подготовке между образовательным и медицинскими организациям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практической подготовке обучающихся на клинических базах вузов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 xml:space="preserve">Обеспечение практикоориентированности медицинского образования, интеграции системы медицинского образования с практическим здравоохранением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Совершенствование качества подготовки медицинских специалис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Положительная динамика численности выпускников образовательных организаций высшего образования, прошедших обучение по профессиям</w:t>
            </w:r>
            <w:r>
              <w:rPr>
                <w:sz w:val="26"/>
                <w:szCs w:val="26"/>
                <w:shd w:fill="FFFFFF" w:val="clear"/>
              </w:rPr>
              <w:t>, специальностям и направлениям подготовки и (или) укрупненным группам профессий, специальностей и направлений подготовки, области образования «Здравоохранение и медицинские науки»</w:t>
            </w:r>
            <w:r>
              <w:rPr>
                <w:sz w:val="26"/>
                <w:szCs w:val="26"/>
              </w:rPr>
              <w:t>, успешно прошедших процедуру аккредитации специалистов по сравнению с аналогичным периодом прошлого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В.Н. Диомид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ы о результатах проведения процедуры аккредитации ГАУ ДПО «Институт усовершенствования врачей» Минздрава Чувашии, ФГБОУ ВО «Чувашский государственный университет им. И.Н. Ульянов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Функционирование в образовательных организациях среднего профессионального и высшего образования центров содействия трудоустройству выпускников в государственные медицинские организации Чувашской Республ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С. Борисова, В.Н. Диомидова, </w:t>
              <w:br/>
              <w:t>Н.Н. Емельянова, А.Г. Тарас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jc w:val="center"/>
              <w:rPr/>
            </w:pPr>
            <w:r>
              <w:rPr>
                <w:sz w:val="26"/>
                <w:szCs w:val="26"/>
              </w:rPr>
              <w:t>Отчеты образовательных организаций о функционировании центров трудоустройства выпуск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Повышена эффективность трудоустройства лиц, завершивших освоение программ среднего  и высшего образования по профессиям, специальностям и направлениям подготовки и (или) укрупненным группам профессий, специальностей и направлений подготовки, области образования «Здравоохранение и медицинские науки», в том числе в рамках целевого обучения (приема), проработавших в государственных и муниципальных медицинских организациях Российской Федерации не менее 3 л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3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С. Борисова, В.Н. Диомидова, </w:t>
              <w:br/>
              <w:t>Н.Н. Емельянова, А.Г. Тарас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 xml:space="preserve">Отчет Минздрава Чувашии об эффективности трудоустройств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Организация и проведение дополнительной подготовки квалифицированных медицинских работников по профилям первичной медико-санитарной помощи, детского здравоохранения, онкологии (в том числе по паллиативной медицинской помощи) и сердечно-сосудистых заболеван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3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С. Борисова, В.Н. Диомидова, </w:t>
              <w:br/>
              <w:t>Н.Н. Емельянова, А.Г. Тарас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Отчет Минздрава Чувашии о числе подготовленных специалистов по </w:t>
            </w:r>
            <w:r>
              <w:rPr>
                <w:sz w:val="26"/>
                <w:szCs w:val="26"/>
              </w:rPr>
              <w:t>профилям первичной медико-санитарной помощи, детского здравоохранения, онкологии (в том числе по паллиативной медицинской помощи) и сердечно-сосудистых заболева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а численность врачей и средних медицинских работников в государственных медицинских организациях до 5415 и 12647 специалиста соответствен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3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Отчет Минздрава Чувашии о численности врачей и средних медицинских работников, сформированный по данным федерального регистра медицинских работ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Реализация регионального плана мероприятий по совершенствованию систем оплаты труда работников, направленного на увеличение доли выплат по окладам в структуре заработной платы до 55–60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01.20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Л. Звере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 xml:space="preserve">Отчет о мероприятиях по совершенствованию систем оплаты труда работников, направленных на увеличение доли выплат по окладам </w:t>
              <w:br/>
              <w:t>в структуре заработной платы до 55–6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труктур заработных плат медицинских работник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31.01.20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Л. Звере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Минздрава Чувашии о структуре заработных плат медицинских работ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держания достигнутых уровней средних заработных плат врачей и среднего медицинского персонала в соответствии с Указом Президента Российской Федерации от 7 мая 2012 г. № 5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1.20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3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Л. Звере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Минздрава Чувашии о обеспечении поддержания достигнутых уровней средних заработных плат врачей и среднего медицинского персона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4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Осуществление мониторинга реализации региональной кадровой программ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5.03.20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кадровом обеспечении системы здравоохранения в 2020 год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5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Подведение итогов по результатам мониторинга региональной кадровой программы в 2020 год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10.04.20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Доклад в Минздрав России о результатах региональной кадровой программы Чувашской Республ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Данные федерального регистра медицинских работников по числу врачей и средних медицинских работников на конец 2020 года подтверждены формой федерального статистического наблюдения ФСН №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5.03.20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Т. Родион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Форма федерального статистического наблюдения ФСН №30. Увеличение численности врачей и средних медицинских работ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результат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i/>
                <w:sz w:val="26"/>
                <w:szCs w:val="26"/>
              </w:rPr>
              <w:t>Число специалистов, совершенствующих свои знания в рамках системы непрерывного медицинского образования, в том числе с использованием дистанционных образовательных технологий, включая освоение дополнительных образовательных программ, разработанных с учетом порядков оказания медицинской помощи, клинических рекомендаций и принципов доказательной медицины, с использованием портала непрерывного медицинского образования составило не менее 5,6 тыс. специалист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1.12.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.Н. Виктор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i/>
                <w:sz w:val="26"/>
                <w:szCs w:val="26"/>
              </w:rPr>
              <w:t>Отчет о количестве специалистов Чувашской Республики, совершенствующих свои знания в рамках системы непрерывного медицинского обра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Совет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Мероприятия по информированию специалистов отрасли здравоохранения о системе непрерывного медицинского образова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е письм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Сбор и анализ информации о числе специалистов Чувашской Республики, совершенствующих свои знания в рамках системы непрерывного медицинского образова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Отчет о числе специалистов, совершенствующих свои знания в рамках системы непрерывного медицинского обра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Число активных пользователей портала непрерывного медицинского образования составило не менее 3,7 тыс. специалист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10.04.20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Отчет о количестве специалистов Чувашской Республики, совершенствующих свои знания в рамках системы непрерывного медицинского обра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i/>
                <w:sz w:val="26"/>
                <w:szCs w:val="26"/>
              </w:rPr>
              <w:t>Функционирование на базе БПОУ «Чебоксарский медицинский колледж» Минздрава Чувашии аккредитационно-симуляционного центра для специалистов со средним медицинским образовани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31.12.202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.Н. Викторов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i/>
                <w:sz w:val="26"/>
                <w:szCs w:val="26"/>
              </w:rPr>
              <w:t>Приказ БПОУ «Чебоксарский медицинский колледж» Минздрава Чувашии о создании аккредитационно-симуляционного центра для специалистов со средним медицинским образование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Совет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Формирование перечня необходимого симуляционного оборудования для отработки практических навыков специалистов со средним медицинским образовани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Г.А. Тарас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Пояснительная записка о необходимом симуляционном оборудован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Дооснащение аккредитационно-симуляционного центра БПОУ «Чебоксарский медицинский колледж» Минздрава Чувашии оборудованием для проведения первичной аккредитации специалистов со средним медицинским образовани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С. Борисова, Г.А. Тарасов,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Иван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Государственные контракты между БПОУ «Чебоксарский медицинский колледж» Минздрава Чувашии и поставщиками на закупку симуляционного оборуд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Дооснащен аккредитационно-симуляционный центр БПОУ «Чебоксарский медицинский колледж» Минздрава Чувашии оборудованием для проведения первичной аккредитации специалистов со средним медицинским образовани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С. Борисова, Г.А. Тарасов,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Иван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Государственные контракты между БПОУ «Чебоксарский медицинский колледж» Минздрава Чувашии и поставщиками на закупку симуляционного оборуд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результат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i/>
                <w:sz w:val="26"/>
                <w:szCs w:val="26"/>
              </w:rPr>
              <w:t>Численность врачей и средних медицинских работников в государственных медицинских организациях составляет не менее 5436 и 12661 специалиста соответствен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Arial Unicode MS"/>
                <w:i/>
                <w:sz w:val="26"/>
                <w:szCs w:val="26"/>
              </w:rPr>
              <w:t>01.01.20</w:t>
            </w:r>
            <w:r>
              <w:rPr>
                <w:rFonts w:eastAsia="Arial Unicode MS"/>
                <w:i/>
                <w:sz w:val="26"/>
                <w:szCs w:val="26"/>
                <w:lang w:val="en-US"/>
              </w:rPr>
              <w:t>2</w:t>
            </w:r>
            <w:r>
              <w:rPr>
                <w:rFonts w:eastAsia="Arial Unicode MS"/>
                <w:i/>
                <w:sz w:val="26"/>
                <w:szCs w:val="2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Arial Unicode MS"/>
                <w:i/>
                <w:sz w:val="26"/>
                <w:szCs w:val="26"/>
              </w:rPr>
              <w:t>31.12.20</w:t>
            </w:r>
            <w:r>
              <w:rPr>
                <w:rFonts w:eastAsia="Arial Unicode MS"/>
                <w:i/>
                <w:sz w:val="26"/>
                <w:szCs w:val="26"/>
                <w:lang w:val="en-US"/>
              </w:rPr>
              <w:t>2</w:t>
            </w:r>
            <w:r>
              <w:rPr>
                <w:rFonts w:eastAsia="Arial Unicode MS"/>
                <w:i/>
                <w:sz w:val="26"/>
                <w:szCs w:val="26"/>
              </w:rPr>
              <w:t>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.Н. Викторов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i/>
                <w:sz w:val="26"/>
                <w:szCs w:val="26"/>
              </w:rPr>
              <w:t>Форма федерального статистического наблюдения ФСН № 30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величение численности врачей и средних медицинских работнико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е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асчет прогнозной потребности во врачах и среднем медицинском персонале для медицинских организаций, находящихся в ведении Минздрава Чувашии, на 2021 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кадровой потребности во врачах и среднем медицинском персонале медицинских организаций на 2021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планирования объемов подготовки специалистов для системы здравоохранени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а потребность во врачах </w:t>
              <w:br/>
              <w:t xml:space="preserve">и средних медицинских работниках </w:t>
              <w:br/>
            </w:r>
            <w:r>
              <w:rPr>
                <w:rFonts w:eastAsia="Arial Unicode MS"/>
                <w:bCs/>
                <w:sz w:val="26"/>
                <w:szCs w:val="26"/>
              </w:rPr>
              <w:t>для медицинских организаций, находящихся в ведении Минздрава Чувашии, на 2021 год</w:t>
            </w:r>
            <w:r>
              <w:rPr>
                <w:sz w:val="26"/>
                <w:szCs w:val="26"/>
              </w:rPr>
              <w:t>, в том числе участвующих в оказании первичной медико-санитарной помощи, онкологической помощи, в мероприятиях сосудистой программ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4.202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кадровой потребности во врачах и среднем медицинском персонале медицинских организаций на 2021 год</w:t>
            </w:r>
          </w:p>
          <w:p>
            <w:pPr>
              <w:pStyle w:val="Normal"/>
              <w:shd w:fill="FFFFFF" w:val="clear"/>
              <w:spacing w:lineRule="auto" w:line="240"/>
              <w:ind w:left="34" w:right="63" w:hanging="0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>Сформированы перечни дефицитных специальностей на 2021–2022 годы, обеспечивающие эффективное планирование объемов подготовки специалистов для медицинских организаций</w:t>
            </w:r>
          </w:p>
          <w:p>
            <w:pPr>
              <w:pStyle w:val="Normal"/>
              <w:shd w:fill="FFFFFF" w:val="clear"/>
              <w:spacing w:lineRule="auto" w:line="240"/>
              <w:ind w:left="34" w:right="63" w:hanging="0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>Приказ Минздрава Чувашии об утверждении перечня дефицитных специальностей на 2021–2022 годы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9" w:righ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бразовательными организациями, осуществляющими подготовку по профессиям, специальностям и направлениям подготовки медицинского и фармацевтического образования начата реализация профориентационных мероприятий (проектов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2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оведении профорентиационных мероприятий (проектов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Увеличение численности обучающихся в профильных медико-биологических / медицинских классах с участием в их подготовке образовательных организаций, реализующих программы области образования «Здравоохранение и медицинские науки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А.С. Иванов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увеличение численности обучающихся в профильных медико-биологических / медицинских классах с участием в их подготовке образовательных организаций, реализующих программы области образовани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Положительная динамика обучающихся, зачисленных на 1 курс образовательных организаций высшего образования, реализующих программы области образования «Здравоохранение и медицинские науки», завершивших обучение в профильных медико-биологических/медицинских классах (курсах), в структуре зачисленных на 1-й курс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Н. Диомидова 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Отчет</w:t>
            </w:r>
            <w:r>
              <w:rPr>
                <w:sz w:val="26"/>
                <w:szCs w:val="26"/>
              </w:rPr>
              <w:t xml:space="preserve"> о структуре </w:t>
            </w:r>
            <w:r>
              <w:rPr>
                <w:sz w:val="26"/>
                <w:szCs w:val="26"/>
                <w:shd w:fill="FFFFFF" w:val="clear"/>
              </w:rPr>
              <w:t>зачисленных на 1 курс образовательных организаций высшего образования, реализующих</w:t>
            </w:r>
            <w:r>
              <w:rPr>
                <w:sz w:val="26"/>
                <w:szCs w:val="26"/>
              </w:rPr>
              <w:t xml:space="preserve"> программы области образования «Здравоохранение и медицинские науки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 xml:space="preserve">Утверждение объемов государственного задания БПОУ «Чебоксарский медицинский колледж» Минздрава Чувашии </w:t>
              <w:br/>
              <w:t>с учетом необходимости кадрового обеспечения федеральных и региональных проектов и программ в рамках государственной программы Российской Федерации «Развитие здравоохранения», а также кадровых потребностей населенных пунктов с одним градообразующим предприятием Чувашской Республ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Левицкая, 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Приказ Минздрава Чувашии об утверждении государственного зад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государственного задания в государственной интегрированной информационной системе управления общественными финансами «Электронный бюджет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Установление ГАУ ДПО «Институт усовершенствования врачей» Минздрава Чувашии контрольных цифр приема в 2022 году по специальностям и направлениям подготовки и (или) укрупненным группам специальностей и направлений подготовки для обучения по основным образовательным программам высшего образования в области «Здравоохранение и медицинские науки» за счет республиканского бюджета Чувашской Республ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7.202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здрава Чувашии о контрольных цифрах приема на обучение в ГАУ ДПО «Институт усовершенствования врачей» Минздрава Чуваши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Утверждение объемов государственного задания ГАУ ДПО «Институт усовершенствования врачей» Минздрава Чувашии с учетом необходимости кадрового обеспечения федеральных и региональных проектов и программ в рамках государственной программы Российской Федерации «Развитие здравоохранения», а также кадровых потребностей населенных пунктов с одним градообразующим предприятием Чувашской Республ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Левицкая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Приказ Минздрава Чувашии об утверждении государственного зад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государственного задания в государственной интегрированной информационной системе управления общественными финансами «Электронный бюджет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4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воты целевого приема БПОУ «Чебоксарский медицинский колледж» Минздрава Чувашии с учетом необходимости кадрового обеспечения федеральных и региональных проектов и программ в рамках государственной программы Российской Федерации «Развитие здравоохранения», а также</w:t>
            </w:r>
            <w:r>
              <w:rPr>
                <w:sz w:val="26"/>
                <w:szCs w:val="26"/>
                <w:shd w:fill="FFFFFF" w:val="clear"/>
              </w:rPr>
              <w:t xml:space="preserve"> кадровых потребностей населенных пунктов с одним градообразующим предприяти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3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05.202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здрава Чувашии о контрольных цифрах приема на обучение в БПОУ «Чебоксарский медицинский колледж» Минздрава Чувашии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5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воты целевого приема ГАУ ДПО «Институт усовершенствования врачей» Минздрава Чувашии с учетом необходимости кадрового обеспечения федеральных и региональных проектов и программ в рамках государственной программы Российской Федерации «Развитие здравоохранения», а также</w:t>
            </w:r>
            <w:r>
              <w:rPr>
                <w:sz w:val="26"/>
                <w:szCs w:val="26"/>
                <w:shd w:fill="FFFFFF" w:val="clear"/>
              </w:rPr>
              <w:t xml:space="preserve"> кадровых потребностей населенных пунктов с одним градообразующим предприяти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3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05.202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здрава Чувашии о контрольных цифрах приема на обучение в ГАУ ДПО «Институт усовершенствования врачей» Минздрава Чуваши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Минздравом Чувашии </w:t>
            </w:r>
            <w:r>
              <w:rPr>
                <w:sz w:val="26"/>
                <w:szCs w:val="26"/>
              </w:rPr>
              <w:t>сформированы предложения по установлению контрольных цифр приема на 2022 год образовательным организациям в соответствии с потребностью во врачах в медицинских организациях специальностей, в том числе для медицинских организаций, участвующих в оказании первичной медико-санитарной помощи, онкологической помощи, в мероприятиях сосудистой программ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1.12.202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Итоговые предложения по распределению контрольных цифр прием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Реализация основных образовательных программ среднего профессионального образования специальностей области образования «Здравоохранение и медицинские науки», основанных на примерных программах среднего профессионального образования, разработанных с учетом порядков оказания медицинской помощи, клинических рекомендаций и принципов доказательной медицины и актуальных ФГО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реализации основных образовательных программ среднего профессионального образовани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Реализация практикоориентированных дополнительных профессиональных программ среднего профессионального образования – программ повышения квалификации, разработанных с учетом национальных приоритетов и стратегических задач в области здравоохран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реализации практикоориентированных дополнительных профессиональных программ среднего профессионального образования – программ повышения квалифик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 xml:space="preserve">Обеспечение подготовки обучающихся </w:t>
              <w:br/>
              <w:t>в БПОУ «Чебоксарский медицинский колледж» Минздрава Чувашии по программам подготовки специалистов среднего звена в симуляционно-тренинговом центре, позволяющем осуществить отработку манипуляц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Г.А. Тарас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подготовке обучающихся в симуляционно-тренинговом центр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бучающиеся на программах среднего профессионального образования обеспечены возможностью отработки практических навыков в симуляционно-тренинговом центр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Положительная динамика численности выпускников БПОУ «Чебоксарский медицинский колледж» Минздрава Чувашии, успешно прошедших процедуру аккредитации специалистов по сравнению с аналогичным периодом прошлого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результатах проведения процедуры аккредит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Реализация основных образовательных программ высшего образования, основанных на утвержденных Минздравом России примерных образовательных программах высшего образования специальностей «Здравоохранение и медицинские науки» и актуальных ФГО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В.Н. Диомидова, Н.Н. Емельян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реализации образовательных программ высшего образования специальностей «Здравоохранение и медицинские наук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Реализация дополнительных образовательных программ высшего образования  – программ профессиональной переподготовки специальностей «Здравоохранение и медицинские науки», основанных на примерных дополнительных образовательных программах высшего образования  – программах профессиональной переподготовки, учитывающих положения профессиональных стандартов в части требований к квалификации, в том числе в целях реализации мероприятий региональных проектов по снижению смертности от онкологических и сердечно-сосудистых заболеваний, развитию системы оказания первичной медико-санитарной помощи, развитию детского здравоохранения, оказанию паллиативной медицинской помощ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В.Н. Диомидова, Н.Н. Емельян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реализации образовательных программ профессиональной переподготовки специальностей «Здравоохранение и медицинские наук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Реализация практикоориентированных образовательных программ дополнительного профессионального образования – программ повышения квалификации, разработанных с учетом необходимости кадрового обеспечения федеральных проектов и программ в рамках государственной программы Российской Федерации «Развитие здравоохранения», а также кадровых потребностей населенных пунктов с одним градообразующим предприятием, в том числе в целях реализации мероприятий региональных проектов по снижению смертности от онкологических и сердечно-сосудистых заболеваний, развитию системы оказания первичной медико-санитарной помощи, развитию детского здравоохранения, оказанию паллиативной медицинской помощ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В.Н. Диомидова, Н.Н. Емельян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реализации практикоориентированных образовательных программ повышения квалифик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4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 xml:space="preserve">Обеспечение подготовки обучающихся </w:t>
              <w:br/>
              <w:t>в симуляционно-тренинговом центре, позволяющем осуществить отработку практических навыков в условиях, приближенных к реальным условия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В.Н. Диомид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подготовке обучающихся в симуляционно-тренинговом центр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бучающиеся на программах высшего образования обеспечены возможностью отработки практических навыков в симуляционно-тренинговых центра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5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 xml:space="preserve">Обеспечение условий для практической подготовки обучающихся по профессиям, специальностям и направлениям подготовки и (или) укрупненным группам профессий, специальностей и направлений подготовки, области образования «Здравоохранение и медицинские науки» на клинических базах медицинских организаций 2 и 3 уровней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А.С. Борисова, В.Н. Диомидова, руководители медицинских организаций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Соглашение о сотрудничестве и договор о практической подготовке между образовательным и медицинскими организациям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практической подготовке обучающихся на клинических базах вузов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 xml:space="preserve">Обеспечение практикоориентированности медицинского образования, интеграции системы медицинского образования с практическим здравоохранением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Совершенствование качества подготовки медицинских специалис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Положительная динамика численности выпускников образовательных организаций высшего образования, прошедших обучение по профессиям</w:t>
            </w:r>
            <w:r>
              <w:rPr>
                <w:sz w:val="26"/>
                <w:szCs w:val="26"/>
                <w:shd w:fill="FFFFFF" w:val="clear"/>
              </w:rPr>
              <w:t>, специальностям и направлениям подготовки и (или) укрупненным группам профессий, специальностей и направлений подготовки, области образования «Здравоохранение и медицинские науки»</w:t>
            </w:r>
            <w:r>
              <w:rPr>
                <w:sz w:val="26"/>
                <w:szCs w:val="26"/>
              </w:rPr>
              <w:t>, успешно прошедших процедуру аккредитации специалистов по сравнению с аналогичным периодом прошлого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В.Н. Диомид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ы о результатах проведения процедуры аккредитации ГАУ ДПО «Институт усовершенствования врачей» Минздрава Чувашии, ФГБОУ ВО «Чувашский государственный университет им. И.Н. Ульянов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Функционирование в образовательных организациях среднего профессионального и высшего образования центров содействия трудоустройству выпускников в государственные медицинские организации Чувашской Республ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С. Борисова, В.Н. Диомидова, </w:t>
              <w:br/>
              <w:t>Н.Н. Емельянова, А.Г. Тарас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jc w:val="center"/>
              <w:rPr/>
            </w:pPr>
            <w:r>
              <w:rPr>
                <w:sz w:val="26"/>
                <w:szCs w:val="26"/>
              </w:rPr>
              <w:t>Отчеты образовательных организаций о функционировании центров трудоустройства выпуск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Повышена эффективность трудоустройства лиц, завершивших освоение программ среднего  и высшего образования по профессиям, специальностям и направлениям подготовки и (или) укрупненным группам профессий, специальностей и направлений подготовки, области образования «Здравоохранение и медицинские науки», в том числе в рамках целевого обучения (приема), проработавших в государственных и муниципальных медицинских организациях Российской Федерации не менее 3 л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3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С. Борисова, В.Н. Диомидова, </w:t>
              <w:br/>
              <w:t>Н.Н. Емельянова, А.Г. Тарас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 xml:space="preserve">Отчет Минздрава Чувашии об эффективности трудоустройств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Организация и проведение дополнительной подготовки квалифицированных медицинских работников по профилям первичной медико-санитарной помощи, детского здравоохранения, онкологии (в том числе по паллиативной медицинской помощи) и сердечно-сосудистых заболеван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3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С. Борисова, В.Н. Диомидова, </w:t>
              <w:br/>
              <w:t>Н.Н. Емельянова, А.Г. Тарас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Отчет Минздрава Чувашии о числе подготовленных специалистов по </w:t>
            </w:r>
            <w:r>
              <w:rPr>
                <w:sz w:val="26"/>
                <w:szCs w:val="26"/>
              </w:rPr>
              <w:t>профилям первичной медико-санитарной помощи, детского здравоохранения, онкологии (в том числе по паллиативной медицинской помощи) и сердечно-сосудистых заболева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а численность врачей и средних медицинских работников в государственных медицинских организациях до 5436 и 12661 специалиста соответствен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3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Отчет Минздрава Чувашии о численности врачей и средних медицинских работников, сформированный по данным федерального регистра медицинских работ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Реализация регионального плана мероприятий по совершенствованию систем оплаты труда работников, направленного на увеличение доли выплат по окладам в структуре заработной платы до 55–60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01.20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Л. Звере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 xml:space="preserve">Отчет о мероприятиях по совершенствованию систем оплаты труда работников, направленных на увеличение доли выплат по окладам </w:t>
              <w:br/>
              <w:t>в структуре заработной платы до 55–6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труктур заработных плат медицинских работник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01.20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Л. Звере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Минздрава Чувашии о структуре заработных плат медицинских работ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держания достигнутых уровней средних заработных плат врачей и среднего медицинского персонала в соответствии с Указом Президента Российской Федерации от 7 мая 2012 г. № 5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1.20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3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Л. Звере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Минздрава Чувашии о обеспечении поддержания достигнутых уровней средних заработных плат врачей и среднего медицинского персона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4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Осуществление мониторинга реализации региональной кадровой программ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5.03.20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кадровом обеспечении системы здравоохранения в 2021 год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5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Подведение итогов по результатам мониторинга региональной кадровой программы в 2021 год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.04.20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Доклад в Минздрав России о результатах региональной кадровой программы Чувашской Республ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Данные федерального регистра медицинских работников по числу врачей и средних медицинских работников на конец 2020 года подтверждены формой федерального статистического наблюдения ФСН №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5.03.20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Т. Родион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Форма федерального статистического наблюдения ФСН №30. Увеличение численности врачей и средних медицинских работ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результат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менее 5,0 тыс. специалистов (нарастающим итогом) допущено к профессиональной деятельности через процедуру аккредитации специалист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1.12.20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.Н. Виктор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 о проведенной процедуре аккредитации специалис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Совет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Формирование заявок в Минздрав России для включения в состав аккредитационных комиссий для проведения первичной и первичной специализированной аккредитации специалистов, имеющих высшее медицинское или фармацевтическое образование, а также среднее профессиональное (медицинское или фармацевтическое) образован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6.20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 xml:space="preserve">А.С. Борисова, </w:t>
            </w:r>
            <w:r>
              <w:rPr>
                <w:rFonts w:eastAsia="Arial Unicode MS"/>
                <w:bCs/>
                <w:sz w:val="26"/>
                <w:szCs w:val="26"/>
              </w:rPr>
              <w:t>Е.В. Барсукова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С.Н. Архип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Заявка в Минздрав России для включения в состав аккредитационных комиссий для проведения первичной и первичной специализированной аккредитации специалистов, имеющих высшее медицинское или фармацевтическое образование, а также среднее профессиональное (медицинское или фармацевтическое) образ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Проведена проверка готовности аккредитационных площадок для аккредитации средних медицинских работников Чувашской Республики в 2021 год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 xml:space="preserve">А.С. Борисова, </w:t>
            </w:r>
            <w:r>
              <w:rPr>
                <w:rFonts w:eastAsia="Arial Unicode MS"/>
                <w:bCs/>
                <w:sz w:val="26"/>
                <w:szCs w:val="26"/>
              </w:rPr>
              <w:t>Е.В. Барсукова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С.Н. Архип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Акт готовности аккредитационных площадок для аккредитации средних медицинских работников Чувашской Республики в 2021 год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РП</w:t>
            </w:r>
          </w:p>
        </w:tc>
      </w:tr>
      <w:tr>
        <w:trPr>
          <w:trHeight w:val="957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 xml:space="preserve">Сбор и анализ данных по числу аккредитованных специалистов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трудоустройстве специалистов, прошедших процедуру аккредит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 xml:space="preserve">В рамках процедуры первичной, первичной специализированной, периодической аккредитации специалистов аккредитовано и допущено к осуществлению профессиональной деятельности не менее 5,0 тыс. специалистов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.04.20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 xml:space="preserve">В.Н. Диомидова, </w:t>
            </w:r>
            <w:r>
              <w:rPr>
                <w:rFonts w:eastAsia="Arial Unicode MS"/>
                <w:bCs/>
                <w:sz w:val="26"/>
                <w:szCs w:val="26"/>
              </w:rPr>
              <w:t>Е.В. Барсукова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С.Н. Архип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оведенной процедуре аккредитации специалис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результат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i/>
                <w:sz w:val="26"/>
                <w:szCs w:val="26"/>
              </w:rPr>
              <w:t>Число специалистов, совершенствующих свои знания в рамках системы непрерывного медицинского образования, в том числе с использованием дистанционных образовательных технологий, включая освоение дополнительных образовательных программ, разработанных с учетом порядков оказания медицинской помощи, клинических рекомендаций и принципов доказательной медицины, с использованием портала непрерывного медицинского образования составило не менее 8,3 тыс. специалист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1.12.20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.Н. Виктор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i/>
                <w:sz w:val="26"/>
                <w:szCs w:val="26"/>
              </w:rPr>
              <w:t>Отчет о количестве специалистов Чувашской Республики, совершенствующих свои знания в рамках системы непрерывного медицинского обра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Совет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Мероприятия по информированию специалистов отрасли здравоохранения о системе непрерывного медицинского образова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е письм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Сбор и анализ информации о числе специалистов Чувашской Республики, совершенствующих свои знания в рамках системы непрерывного медицинского образова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Отчет о числе специалистов, совершенствующих свои знания в рамках системы непрерывного медицинского обра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Число активных пользователей портала непрерывного медицинского образования составило не менее 3,7 тыс. специалист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.04.20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Отчет о количестве специалистов Чувашской Республики, совершенствующих свои знания в рамках системы непрерывного медицинского обра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i/>
                <w:sz w:val="26"/>
                <w:szCs w:val="26"/>
              </w:rPr>
              <w:t>Функционирование на базе БПОУ «Чебоксарский медицинский колледж» Минздрава Чувашии аккредитационно-симуляционного центра для специалистов со средним медицинским образовани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31.12.202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.Н. Викторов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i/>
                <w:sz w:val="26"/>
                <w:szCs w:val="26"/>
              </w:rPr>
              <w:t>Приказ БПОУ «Чебоксарский медицинский колледж» Минздрава Чувашии о создании аккредитационно-симуляционного центра для специалистов со средним медицинским образование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Совет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Формирование перечня необходимого симуляционного оборудования для отработки практических навыков специалистов со средним медицинским образовани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Г.А. Тарас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Пояснительная записка о необходимом симуляционном оборудован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Дооснащение аккредитационно-симуляционного центра БПОУ «Чебоксарский медицинский колледж» Минздрава Чувашии оборудованием для проведения первичной аккредитации специалистов со средним медицинским образовани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С. Борисова, Г.А. Тарасов,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Иван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Государственные контракты между БПОУ «Чебоксарский медицинский колледж» Минздрава Чувашии и поставщиками на закупку симуляционного оборуд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Дооснащен аккредитационно-симуляционный центр БПОУ «Чебоксарский медицинский колледж» Минздрава Чувашии оборудованием для проведения первичной аккредитации специалистов со средним медицинским образовани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С. Борисова, Г.А. Тарасов,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Иван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Государственные контракты между БПОУ «Чебоксарский медицинский колледж» Минздрава Чувашии и поставщиками на закупку симуляционного оборуд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результат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i/>
                <w:sz w:val="26"/>
                <w:szCs w:val="26"/>
              </w:rPr>
              <w:t>Численность врачей и средних медицинских работников в государственных медицинских организациях составляет не менее 5487 и 12768 специалиста соответствен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Arial Unicode MS"/>
                <w:i/>
                <w:sz w:val="26"/>
                <w:szCs w:val="26"/>
              </w:rPr>
              <w:t>01.01.20</w:t>
            </w:r>
            <w:r>
              <w:rPr>
                <w:rFonts w:eastAsia="Arial Unicode MS"/>
                <w:i/>
                <w:sz w:val="26"/>
                <w:szCs w:val="26"/>
                <w:lang w:val="en-US"/>
              </w:rPr>
              <w:t>2</w:t>
            </w:r>
            <w:r>
              <w:rPr>
                <w:rFonts w:eastAsia="Arial Unicode MS"/>
                <w:i/>
                <w:sz w:val="26"/>
                <w:szCs w:val="2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Arial Unicode MS"/>
                <w:i/>
                <w:sz w:val="26"/>
                <w:szCs w:val="26"/>
              </w:rPr>
              <w:t>31.12.20</w:t>
            </w:r>
            <w:r>
              <w:rPr>
                <w:rFonts w:eastAsia="Arial Unicode MS"/>
                <w:i/>
                <w:sz w:val="26"/>
                <w:szCs w:val="26"/>
                <w:lang w:val="en-US"/>
              </w:rPr>
              <w:t>2</w:t>
            </w:r>
            <w:r>
              <w:rPr>
                <w:rFonts w:eastAsia="Arial Unicode MS"/>
                <w:i/>
                <w:sz w:val="26"/>
                <w:szCs w:val="26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.Н. Викторов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i/>
                <w:sz w:val="26"/>
                <w:szCs w:val="26"/>
              </w:rPr>
              <w:t>Форма федерального статистического наблюдения ФСН № 30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величение численности врачей и средних медицинских работнико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е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асчет прогнозной потребности во врачах и среднем медицинском персонале для медицинских организаций, находящихся в ведении Минздрава Чувашии, на 2022 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кадровой потребности во врачах и среднем медицинском персонале медицинских организаций на 2022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планирования объемов подготовки специалистов для системы здравоохранени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а потребность во врачах </w:t>
              <w:br/>
              <w:t xml:space="preserve">и средних медицинских работниках </w:t>
              <w:br/>
            </w:r>
            <w:r>
              <w:rPr>
                <w:rFonts w:eastAsia="Arial Unicode MS"/>
                <w:bCs/>
                <w:sz w:val="26"/>
                <w:szCs w:val="26"/>
              </w:rPr>
              <w:t>для медицинских организаций, находящихся в ведении Минздрава Чувашии, на 2022 год</w:t>
            </w:r>
            <w:r>
              <w:rPr>
                <w:sz w:val="26"/>
                <w:szCs w:val="26"/>
              </w:rPr>
              <w:t>, в том числе участвующих в оказании первичной медико-санитарной помощи, онкологической помощи, в мероприятиях сосудистой программ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4.202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кадровой потребности во врачах и среднем медицинском персонале медицинских организаций на 2022 год</w:t>
            </w:r>
          </w:p>
          <w:p>
            <w:pPr>
              <w:pStyle w:val="Normal"/>
              <w:shd w:fill="FFFFFF" w:val="clear"/>
              <w:spacing w:lineRule="auto" w:line="240"/>
              <w:ind w:left="34" w:right="63" w:hanging="0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>Сформированы перечни дефицитных специальностей на 2022–2023 годы, обеспечивающие эффективное планирование объемов подготовки специалистов для медицинских организаций</w:t>
            </w:r>
          </w:p>
          <w:p>
            <w:pPr>
              <w:pStyle w:val="Normal"/>
              <w:shd w:fill="FFFFFF" w:val="clear"/>
              <w:spacing w:lineRule="auto" w:line="240"/>
              <w:ind w:left="34" w:right="63" w:hanging="0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>Приказ Минздрава Чувашии об утверждении перечня дефицитных специальностей на 2022–2023 годы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9" w:righ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бразовательными организациями, осуществляющими подготовку по профессиям, специальностям и направлениям подготовки медицинского и фармацевтического образования начата реализация профориентационных мероприятий (проектов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2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оведении профорентиационных мероприятий (проектов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Увеличение численности обучающихся в профильных медико-биологических / медицинских классах с участием в их подготовке образовательных организаций, реализующих программы области образования «Здравоохранение и медицинские науки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А.С. Иванов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увеличение численности обучающихся в профильных медико-биологических / медицинских классах с участием в их подготовке образовательных организаций, реализующих программы области образовани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Положительная динамика обучающихся, зачисленных на 1 курс образовательных организаций высшего образования, реализующих программы области образования «Здравоохранение и медицинские науки», завершивших обучение в профильных медико-биологических/медицинских классах (курсах), в структуре зачисленных на 1-й курс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Н. Диомидова 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Отчет</w:t>
            </w:r>
            <w:r>
              <w:rPr>
                <w:sz w:val="26"/>
                <w:szCs w:val="26"/>
              </w:rPr>
              <w:t xml:space="preserve"> о структуре </w:t>
            </w:r>
            <w:r>
              <w:rPr>
                <w:sz w:val="26"/>
                <w:szCs w:val="26"/>
                <w:shd w:fill="FFFFFF" w:val="clear"/>
              </w:rPr>
              <w:t>зачисленных на 1 курс образовательных организаций высшего образования, реализующих</w:t>
            </w:r>
            <w:r>
              <w:rPr>
                <w:sz w:val="26"/>
                <w:szCs w:val="26"/>
              </w:rPr>
              <w:t xml:space="preserve"> программы области образования «Здравоохранение и медицинские науки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 xml:space="preserve">Утверждение объемов государственного задания БПОУ «Чебоксарский медицинский колледж» Минздрава Чувашии </w:t>
              <w:br/>
              <w:t>с учетом необходимости кадрового обеспечения федеральных и региональных проектов и программ в рамках государственной программы Российской Федерации «Развитие здравоохранения», а также кадровых потребностей населенных пунктов с одним градообразующим предприятием Чувашской Республ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Левицкая, 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Приказ Минздрава Чувашии об утверждении государственного зад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государственного задания в государственной интегрированной информационной системе управления общественными финансами «Электронный бюджет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Установление ГАУ ДПО «Институт усовершенствования врачей» Минздрава Чувашии контрольных цифр приема в 2023 году по специальностям и направлениям подготовки и (или) укрупненным группам специальностей и направлений подготовки для обучения по основным образовательным программам высшего образования в области «Здравоохранение и медицинские науки» за счет республиканского бюджета Чувашской Республ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7.202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здрава Чувашии о контрольных цифрах приема на обучение в ГАУ ДПО «Институт усовершенствования врачей» Минздрава Чуваши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Утверждение объемов государственного задания ГАУ ДПО «Институт усовершенствования врачей» Минздрава Чувашии с учетом необходимости кадрового обеспечения федеральных и региональных проектов и программ в рамках государственной программы Российской Федерации «Развитие здравоохранения», а также кадровых потребностей населенных пунктов с одним градообразующим предприятием Чувашской Республ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Левицкая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Приказ Минздрава Чувашии об утверждении государственного зад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государственного задания в государственной интегрированной информационной системе управления общественными финансами «Электронный бюджет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4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воты целевого приема БПОУ «Чебоксарский медицинский колледж» Минздрава Чувашии с учетом необходимости кадрового обеспечения федеральных и региональных проектов и программ в рамках государственной программы Российской Федерации «Развитие здравоохранения», а также</w:t>
            </w:r>
            <w:r>
              <w:rPr>
                <w:sz w:val="26"/>
                <w:szCs w:val="26"/>
                <w:shd w:fill="FFFFFF" w:val="clear"/>
              </w:rPr>
              <w:t xml:space="preserve"> кадровых потребностей населенных пунктов с одним градообразующим предприяти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3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05.202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здрава Чувашии о контрольных цифрах приема на обучение в БПОУ «Чебоксарский медицинский колледж» Минздрава Чувашии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5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воты целевого приема ГАУ ДПО «Институт усовершенствования врачей» Минздрава Чувашии с учетом необходимости кадрового обеспечения федеральных и региональных проектов и программ в рамках государственной программы Российской Федерации «Развитие здравоохранения», а также</w:t>
            </w:r>
            <w:r>
              <w:rPr>
                <w:sz w:val="26"/>
                <w:szCs w:val="26"/>
                <w:shd w:fill="FFFFFF" w:val="clear"/>
              </w:rPr>
              <w:t xml:space="preserve"> кадровых потребностей населенных пунктов с одним градообразующим предприяти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3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05.202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здрава Чувашии о контрольных цифрах приема на обучение в ГАУ ДПО «Институт усовершенствования врачей» Минздрава Чуваши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Минздравом Чувашии </w:t>
            </w:r>
            <w:r>
              <w:rPr>
                <w:sz w:val="26"/>
                <w:szCs w:val="26"/>
              </w:rPr>
              <w:t>сформированы предложения по установлению контрольных цифр приема на 2023 год образовательным организациям в соответствии с потребностью во врачах в медицинских организациях специальностей, в том числе для медицинских организаций, участвующих в оказании первичной медико-санитарной помощи, онкологической помощи, в мероприятиях сосудистой программ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1.12.202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Итоговые предложения по распределению контрольных цифр прием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Реализация основных образовательных программ среднего профессионального образования специальностей области образования «Здравоохранение и медицинские науки», основанных на примерных программах среднего профессионального образования, разработанных с учетом порядков оказания медицинской помощи, клинических рекомендаций и принципов доказательной медицины и актуальных ФГО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реализации основных образовательных программ среднего профессионального образовани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Реализация практикоориентированных дополнительных профессиональных программ среднего профессионального образования – программ повышения квалификации, разработанных с учетом национальных приоритетов и стратегических задач в области здравоохран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реализации практикоориентированных дополнительных профессиональных программ среднего профессионального образования – программ повышения квалифик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 xml:space="preserve">Обеспечение подготовки обучающихся </w:t>
              <w:br/>
              <w:t>в БПОУ «Чебоксарский медицинский колледж» Минздрава Чувашии по программам подготовки специалистов среднего звена в симуляционно-тренинговом центре, позволяющем осуществить отработку манипуляц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Г.А. Тарас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подготовке обучающихся в симуляционно-тренинговом центр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бучающиеся на программах среднего профессионального образования обеспечены возможностью отработки практических навыков в симуляционно-тренинговом центр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Положительная динамика численности выпускников БПОУ «Чебоксарский медицинский колледж» Минздрава Чувашии, успешно прошедших процедуру аккредитации специалистов по сравнению с аналогичным периодом прошлого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результатах проведения процедуры аккредит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Реализация основных образовательных программ высшего образования, основанных на утвержденных Минздравом России примерных образовательных программах высшего образования специальностей «Здравоохранение и медицинские науки» и актуальных ФГО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В.Н. Диомидова, Н.Н. Емельян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реализации образовательных программ высшего образования специальностей «Здравоохранение и медицинские наук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Реализация дополнительных образовательных программ высшего образования  – программ профессиональной переподготовки специальностей «Здравоохранение и медицинские науки», основанных на примерных дополнительных образовательных программах высшего образования  – программах профессиональной переподготовки, учитывающих положения профессиональных стандартов в части требований к квалификации, в том числе в целях реализации мероприятий региональных проектов по снижению смертности от онкологических и сердечно-сосудистых заболеваний, развитию системы оказания первичной медико-санитарной помощи, развитию детского здравоохранения, оказанию паллиативной медицинской помощ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В.Н. Диомидова, Н.Н. Емельян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реализации образовательных программ профессиональной переподготовки специальностей «Здравоохранение и медицинские наук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Реализация практикоориентированных образовательных программ дополнительного профессионального образования – программ повышения квалификации, разработанных с учетом необходимости кадрового обеспечения федеральных проектов и программ в рамках государственной программы Российской Федерации «Развитие здравоохранения», а также кадровых потребностей населенных пунктов с одним градообразующим предприятием, в том числе в целях реализации мероприятий региональных проектов по снижению смертности от онкологических и сердечно-сосудистых заболеваний, развитию системы оказания первичной медико-санитарной помощи, развитию детского здравоохранения, оказанию паллиативной медицинской помощ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1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В.Н. Диомидова, Н.Н. Емельян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реализации практикоориентированных образовательных программ повышения квалифик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4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 xml:space="preserve">Обеспечение подготовки обучающихся </w:t>
              <w:br/>
              <w:t>в симуляционно-тренинговом центре, позволяющем осуществить отработку практических навыков в условиях, приближенных к реальным условия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В.Н. Диомид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подготовке обучающихся в симуляционно-тренинговом центр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бучающиеся на программах высшего образования обеспечены возможностью отработки практических навыков в симуляционно-тренинговых центра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5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Обеспечение условий для практической подготовки обучающихся по профессиям, специальностям и направлениям подготовки и (или) укрупненным группам профессий, специальностей и направлений подготовки, области образования «Здравоохранение и медицинские науки» на клинических базах медицинских организаций 2 и 3 уровней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А.С. Борисова, В.Н. Диомидова, руководители медицинских организаций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Соглашение о сотрудничестве и договор о практической подготовке между образовательным и медицинскими организациям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практической подготовке обучающихся на клинических базах вузов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 xml:space="preserve">Обеспечение практикоориентированности медицинского образования, интеграции системы медицинского образования с практическим здравоохранением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Совершенствование качества подготовки медицинских специалис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Положительная динамика численности выпускников образовательных организаций высшего образования, прошедших обучение по профессиям</w:t>
            </w:r>
            <w:r>
              <w:rPr>
                <w:sz w:val="26"/>
                <w:szCs w:val="26"/>
                <w:shd w:fill="FFFFFF" w:val="clear"/>
              </w:rPr>
              <w:t>, специальностям и направлениям подготовки и (или) укрупненным группам профессий, специальностей и направлений подготовки, области образования «Здравоохранение и медицинские науки»</w:t>
            </w:r>
            <w:r>
              <w:rPr>
                <w:sz w:val="26"/>
                <w:szCs w:val="26"/>
              </w:rPr>
              <w:t>, успешно прошедших процедуру аккредитации специалистов по сравнению с аналогичным периодом прошлого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В.Н. Диомид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ы о результатах проведения процедуры аккредитации ГАУ ДПО «Институт усовершенствования врачей» Минздрава Чувашии, ФГБОУ ВО «Чувашский государственный университет им. И.Н. Ульянов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6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Функционирование в образовательных организациях среднего профессионального и высшего образования центров содействия трудоустройству выпускников в государственные медицинские организации Чувашской Республ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С. Борисова, В.Н. Диомидова, </w:t>
              <w:br/>
              <w:t>Н.Н. Емельянова, А.Г. Тарас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jc w:val="center"/>
              <w:rPr/>
            </w:pPr>
            <w:r>
              <w:rPr>
                <w:sz w:val="26"/>
                <w:szCs w:val="26"/>
              </w:rPr>
              <w:t>Отчеты образовательных организаций о функционировании центров трудоустройства выпуск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6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Повышена эффективность трудоустройства лиц, завершивших освоение программ среднего  и высшего образования по профессиям, специальностям и направлениям подготовки и (или) укрупненным группам профессий, специальностей и направлений подготовки, области образования «Здравоохранение и медицинские науки», в том числе в рамках целевого обучения (приема), проработавших в государственных и муниципальных медицинских организациях Российской Федерации не менее 3 л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3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С. Борисова, В.Н. Диомидова, </w:t>
              <w:br/>
              <w:t>Н.Н. Емельянова, А.Г. Тарас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 xml:space="preserve">Отчет Минздрава Чувашии об эффективности трудоустройств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7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Организация и проведение дополнительной подготовки квалифицированных медицинских работников по профилям первичной медико-санитарной помощи, детского здравоохранения, онкологии (в том числе по паллиативной медицинской помощи) и сердечно-сосудистых заболеван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3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С. Борисова, В.Н. Диомидова, </w:t>
              <w:br/>
              <w:t>Н.Н. Емельянова, А.Г. Тарас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Отчет Минздрава Чувашии о числе подготовленных специалистов по </w:t>
            </w:r>
            <w:r>
              <w:rPr>
                <w:sz w:val="26"/>
                <w:szCs w:val="26"/>
              </w:rPr>
              <w:t>профилям первичной медико-санитарной помощи, детского здравоохранения, онкологии (в том числе по паллиативной медицинской помощи) и сердечно-сосудистых заболева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7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а численность врачей и средних медицинских работников в государственных медицинских организациях до 5487 и 12768 специалиста соответствен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3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Отчет Минздрава Чувашии о численности врачей и средних медицинских работников, сформированный по данным федерального регистра медицинских работ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8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Реализация регионального плана мероприятий по совершенствованию систем оплаты труда работников, направленного на увеличение доли выплат по окладам в структуре заработной платы до 55–60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01.20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Л. Звере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 xml:space="preserve">Отчет о мероприятиях по совершенствованию систем оплаты труда работников, направленных на увеличение доли выплат по окладам </w:t>
              <w:br/>
              <w:t>в структуре заработной платы до 55–6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8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труктур заработных плат медицинских работник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01.20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Л. Звере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Минздрава Чувашии о структуре заработных плат медицинских работ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8.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держания достигнутых уровней средних заработных плат врачей и среднего медицинского персонала в соответствии с Указом Президента Российской Федерации от 7 мая 2012 г. № 5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1.20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3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Л. Звере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Минздрава Чувашии о обеспечении поддержания достигнутых уровней средних заработных плат врачей и среднего медицинского персона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8.4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Осуществление мониторинга реализации региональной кадровой программ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5.03.20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кадровом обеспечении системы здравоохранения в 2022 год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8.5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Подведение итогов по результатам мониторинга региональной кадровой программы в 2022 год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.04.20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Доклад в Минздрав России о результатах региональной кадровой программы Чувашской Республ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8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Данные федерального регистра медицинских работников по числу врачей и средних медицинских работников на конец 2022 года подтверждены формой федерального статистического наблюдения ФСН №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5.03.20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А.Т. Родион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Форма федерального статистического наблюдения ФСН №30. Увеличение численности врачей и средних медицинских работ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результат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менее 9,0 тыс. специалистов (нарастающим итогом) допущено к профессиональной деятельности через процедуру аккредитации специалист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1.12.20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.Н. Виктор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 о проведенной процедуре аккредитации специалис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Совет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Формирование заявок в Минздрав России для включения в состав аккредитационных комиссий для проведения первичной и первичной специализированной аккредитации специалистов, имеющих высшее медицинское или фармацевтическое образование, а также среднее профессиональное (медицинское или фармацевтическое) образован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6.20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 xml:space="preserve">А.С. Борисова, </w:t>
            </w:r>
            <w:r>
              <w:rPr>
                <w:rFonts w:eastAsia="Arial Unicode MS"/>
                <w:bCs/>
                <w:sz w:val="26"/>
                <w:szCs w:val="26"/>
              </w:rPr>
              <w:t>Е.В. Барсукова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С.Н. Архип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Заявка в Минздрав России для включения в состав аккредитационных комиссий для проведения первичной и первичной специализированной аккредитации специалистов, имеющих высшее медицинское или фармацевтическое образование, а также среднее профессиональное (медицинское или фармацевтическое) образ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Проведена проверка готовности аккредитационных площадок для аккредитации средних медицинских работников Чувашской Республики в 2022 год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 xml:space="preserve">А.С. Борисова, </w:t>
            </w:r>
            <w:r>
              <w:rPr>
                <w:rFonts w:eastAsia="Arial Unicode MS"/>
                <w:bCs/>
                <w:sz w:val="26"/>
                <w:szCs w:val="26"/>
              </w:rPr>
              <w:t>Е.В. Барсукова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С.Н. Архип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Акт готовности аккредитационных площадок для аккредитации средних медицинских работников Чувашской Республики в 2022 год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РП</w:t>
            </w:r>
          </w:p>
        </w:tc>
      </w:tr>
      <w:tr>
        <w:trPr>
          <w:trHeight w:val="957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 xml:space="preserve">Сбор и анализ данных по числу аккредитованных специалистов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трудоустройстве специалистов, прошедших процедуру аккредит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 xml:space="preserve">В рамках процедуры первичной, первичной специализированной, периодической аккредитации специалистов аккредитовано и допущено к осуществлению профессиональной деятельности не менее 9,0 тыс. специалистов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.04.20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 xml:space="preserve">В.Н. Диомидова, </w:t>
            </w:r>
            <w:r>
              <w:rPr>
                <w:rFonts w:eastAsia="Arial Unicode MS"/>
                <w:bCs/>
                <w:sz w:val="26"/>
                <w:szCs w:val="26"/>
              </w:rPr>
              <w:t>Е.В. Барсукова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С.Н. Архип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оведенной процедуре аккредитации специалис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результат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i/>
                <w:sz w:val="26"/>
                <w:szCs w:val="26"/>
              </w:rPr>
              <w:t>Число специалистов, совершенствующих свои знания в рамках системы непрерывного медицинского образования, в том числе с использованием дистанционных образовательных технологий, включая освоение дополнительных образовательных программ, разработанных с учетом порядков оказания медицинской помощи, клинических рекомендаций и принципов доказательной медицины, с использованием портала непрерывного медицинского образования составило не менее 11,3 тыс. специалист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1.12.20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.Н. Виктор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i/>
                <w:sz w:val="26"/>
                <w:szCs w:val="26"/>
              </w:rPr>
              <w:t>Отчет о количестве специалистов Чувашской Республики, совершенствующих свои знания в рамках системы непрерывного медицинского обра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Совет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Мероприятия по информированию специалистов отрасли здравоохранения о системе непрерывного медицинского образова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е письм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Сбор и анализ информации о числе специалистов Чувашской Республики, совершенствующих свои знания в рамках системы непрерывного медицинского образова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Отчет о числе специалистов, совершенствующих свои знания в рамках системы непрерывного медицинского обра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Число активных пользователей портала непрерывного медицинского образования составило не менее 11,3 тыс. специалист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.04.20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Отчет о количестве специалистов Чувашской Республики, совершенствующих свои знания в рамках системы непрерывного медицинского обра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i/>
                <w:sz w:val="26"/>
                <w:szCs w:val="26"/>
              </w:rPr>
              <w:t>Функционирование на базе БПОУ «Чебоксарский медицинский колледж» Минздрава Чувашии аккредитационно-симуляционного центра для специалистов со средним медицинским образовани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31.12.202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.Н. Викторов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i/>
                <w:sz w:val="26"/>
                <w:szCs w:val="26"/>
              </w:rPr>
              <w:t>Приказ БПОУ «Чебоксарский медицинский колледж» Минздрава Чувашии о создании аккредитационно-симуляционного центра для специалистов со средним медицинским образование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Совет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Формирование перечня необходимого симуляционного оборудования для отработки практических навыков специалистов со средним медицинским образовани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Г.А. Тарас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Пояснительная записка о необходимом симуляционном оборудован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Дооснащение аккредитационно-симуляционного центра БПОУ «Чебоксарский медицинский колледж» Минздрава Чувашии оборудованием для проведения первичной аккредитации специалистов со средним медицинским образовани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С. Борисова, Г.А. Тарасов,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Иван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Государственные контракты между БПОУ «Чебоксарский медицинский колледж» Минздрава Чувашии и поставщиками на закупку симуляционного оборуд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Дооснащен аккредитационно-симуляционный центр БПОУ «Чебоксарский медицинский колледж» Минздрава Чувашии оборудованием для проведения первичной аккредитации специалистов со средним медицинским образовани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С. Борисова, Г.А. Тарасов,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Иван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Государственные контракты между БПОУ «Чебоксарский медицинский колледж» Минздрава Чувашии и поставщиками на закупку симуляционного оборуд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результат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i/>
                <w:sz w:val="26"/>
                <w:szCs w:val="26"/>
              </w:rPr>
              <w:t>Численность врачей и средних медицинских работников в государственных медицинских организациях составляет не менее 5572 и 12854 специалиста соответствен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Arial Unicode MS"/>
                <w:i/>
                <w:sz w:val="26"/>
                <w:szCs w:val="26"/>
              </w:rPr>
              <w:t>01.01.20</w:t>
            </w:r>
            <w:r>
              <w:rPr>
                <w:rFonts w:eastAsia="Arial Unicode MS"/>
                <w:i/>
                <w:sz w:val="26"/>
                <w:szCs w:val="26"/>
                <w:lang w:val="en-US"/>
              </w:rPr>
              <w:t>2</w:t>
            </w:r>
            <w:r>
              <w:rPr>
                <w:rFonts w:eastAsia="Arial Unicode MS"/>
                <w:i/>
                <w:sz w:val="26"/>
                <w:szCs w:val="2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Arial Unicode MS"/>
                <w:i/>
                <w:sz w:val="26"/>
                <w:szCs w:val="26"/>
              </w:rPr>
              <w:t>31.12.20</w:t>
            </w:r>
            <w:r>
              <w:rPr>
                <w:rFonts w:eastAsia="Arial Unicode MS"/>
                <w:i/>
                <w:sz w:val="26"/>
                <w:szCs w:val="26"/>
                <w:lang w:val="en-US"/>
              </w:rPr>
              <w:t>2</w:t>
            </w:r>
            <w:r>
              <w:rPr>
                <w:rFonts w:eastAsia="Arial Unicode MS"/>
                <w:i/>
                <w:sz w:val="26"/>
                <w:szCs w:val="26"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.Н. Викторов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i/>
                <w:sz w:val="26"/>
                <w:szCs w:val="26"/>
              </w:rPr>
              <w:t>Форма федерального статистического наблюдения ФСН № 30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i/>
                <w:sz w:val="26"/>
                <w:szCs w:val="26"/>
              </w:rPr>
              <w:t>Увеличение численности врачей и средних медицинских работнико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е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асчет прогнозной потребности во врачах и среднем медицинском персонале для медицинских организаций, находящихся в ведении Минздрава Чувашии, на 2023 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кадровой потребности во врачах и среднем медицинском персонале медицинских организаций на 2023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планирования объемов подготовки специалистов для системы здравоохранени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а потребность во врачах </w:t>
              <w:br/>
              <w:t xml:space="preserve">и средних медицинских работниках </w:t>
              <w:br/>
            </w:r>
            <w:r>
              <w:rPr>
                <w:rFonts w:eastAsia="Arial Unicode MS"/>
                <w:bCs/>
                <w:sz w:val="26"/>
                <w:szCs w:val="26"/>
              </w:rPr>
              <w:t>для медицинских организаций, находящихся в ведении Минздрава Чувашии, на 2023 год</w:t>
            </w:r>
            <w:r>
              <w:rPr>
                <w:sz w:val="26"/>
                <w:szCs w:val="26"/>
              </w:rPr>
              <w:t>, в том числе участвующих в оказании первичной медико-санитарной помощи, онкологической помощи, в мероприятиях сосудистой программ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4.202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кадровой потребности во врачах и среднем медицинском персонале медицинских организаций на 2023 год</w:t>
            </w:r>
          </w:p>
          <w:p>
            <w:pPr>
              <w:pStyle w:val="Normal"/>
              <w:shd w:fill="FFFFFF" w:val="clear"/>
              <w:spacing w:lineRule="auto" w:line="240"/>
              <w:ind w:left="34" w:right="63" w:hanging="0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>Сформированы перечни дефицитных специальностей на 2022–2023 годы, обеспечивающие эффективное планирование объемов подготовки специалистов для медицинских организаций</w:t>
            </w:r>
          </w:p>
          <w:p>
            <w:pPr>
              <w:pStyle w:val="Normal"/>
              <w:shd w:fill="FFFFFF" w:val="clear"/>
              <w:spacing w:lineRule="auto" w:line="240"/>
              <w:ind w:left="34" w:right="63" w:hanging="0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>Приказ Минздрава Чувашии об утверждении перечня дефицитных специальностей на 2022–2023 годы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9" w:righ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бразовательными организациями, осуществляющими подготовку по профессиям, специальностям и направлениям подготовки медицинского и фармацевтического образования начата реализация профориентационных мероприятий (проектов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2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оведении профорентиационных мероприятий (проектов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Увеличение численности обучающихся в профильных медико-биологических / медицинских классах с участием в их подготовке образовательных организаций, реализующих программы области образования «Здравоохранение и медицинские науки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А.С. Иванов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увеличение численности обучающихся в профильных медико-биологических / медицинских классах с участием в их подготовке образовательных организаций, реализующих программы области образовани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Положительная динамика обучающихся, зачисленных на 1 курс образовательных организаций высшего образования, реализующих программы области образования «Здравоохранение и медицинские науки», завершивших обучение в профильных медико-биологических/медицинских классах (курсах), в структуре зачисленных на 1-й курс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Н. Диомидова 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Отчет</w:t>
            </w:r>
            <w:r>
              <w:rPr>
                <w:sz w:val="26"/>
                <w:szCs w:val="26"/>
              </w:rPr>
              <w:t xml:space="preserve"> о структуре </w:t>
            </w:r>
            <w:r>
              <w:rPr>
                <w:sz w:val="26"/>
                <w:szCs w:val="26"/>
                <w:shd w:fill="FFFFFF" w:val="clear"/>
              </w:rPr>
              <w:t>зачисленных на 1 курс образовательных организаций высшего образования, реализующих</w:t>
            </w:r>
            <w:r>
              <w:rPr>
                <w:sz w:val="26"/>
                <w:szCs w:val="26"/>
              </w:rPr>
              <w:t xml:space="preserve"> программы области образования «Здравоохранение и медицинские науки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 xml:space="preserve">Утверждение объемов государственного задания БПОУ «Чебоксарский медицинский колледж» Минздрава Чувашии </w:t>
              <w:br/>
              <w:t>с учетом необходимости кадрового обеспечения федеральных и региональных проектов и программ в рамках государственной программы Российской Федерации «Развитие здравоохранения», а также кадровых потребностей населенных пунктов с одним градообразующим предприятием Чувашской Республ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Левицкая, 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Приказ Минздрава Чувашии об утверждении государственного зад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государственного задания в государственной интегрированной информационной системе управления общественными финансами «Электронный бюджет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Установление ГАУ ДПО «Институт усовершенствования врачей» Минздрава Чувашии контрольных цифр приема в 2024 году по специальностям и направлениям подготовки и (или) укрупненным группам специальностей и направлений подготовки для обучения по основным образовательным программам высшего образования в области «Здравоохранение и медицинские науки» за счет республиканского бюджета Чувашской Республ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7.202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здрава Чувашии о контрольных цифрах приема на обучение в ГАУ ДПО «Институт усовершенствования врачей» Минздрава Чуваши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.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Утверждение объемов государственного задания ГАУ ДПО «Институт усовершенствования врачей» Минздрава Чувашии с учетом необходимости кадрового обеспечения федеральных и региональных проектов и программ в рамках государственной программы Российской Федерации «Развитие здравоохранения», а также кадровых потребностей населенных пунктов с одним градообразующим предприятием Чувашской Республ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Левицкая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Приказ Минздрава Чувашии об утверждении государственного зад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государственного задания в государственной интегрированной информационной системе управления общественными финансами «Электронный бюджет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.4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воты целевого приема БПОУ «Чебоксарский медицинский колледж» Минздрава Чувашии с учетом необходимости кадрового обеспечения федеральных и региональных проектов и программ в рамках государственной программы Российской Федерации «Развитие здравоохранения», а также</w:t>
            </w:r>
            <w:r>
              <w:rPr>
                <w:sz w:val="26"/>
                <w:szCs w:val="26"/>
                <w:shd w:fill="FFFFFF" w:val="clear"/>
              </w:rPr>
              <w:t xml:space="preserve"> кадровых потребностей населенных пунктов с одним градообразующим предприяти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3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05.202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здрава Чувашии о контрольных цифрах приема на обучение в БПОУ «Чебоксарский медицинский колледж» Минздрава Чувашии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.5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воты целевого приема ГАУ ДПО «Институт усовершенствования врачей» Минздрава Чувашии с учетом необходимости кадрового обеспечения федеральных и региональных проектов и программ в рамках государственной программы Российской Федерации «Развитие здравоохранения», а также</w:t>
            </w:r>
            <w:r>
              <w:rPr>
                <w:sz w:val="26"/>
                <w:szCs w:val="26"/>
                <w:shd w:fill="FFFFFF" w:val="clear"/>
              </w:rPr>
              <w:t xml:space="preserve"> кадровых потребностей населенных пунктов с одним градообразующим предприяти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3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05.202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здрава Чувашии о контрольных цифрах приема на обучение в ГАУ ДПО «Институт усовершенствования врачей» Минздрава Чуваши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Минздравом Чувашии </w:t>
            </w:r>
            <w:r>
              <w:rPr>
                <w:sz w:val="26"/>
                <w:szCs w:val="26"/>
              </w:rPr>
              <w:t>сформированы предложения по установлению контрольных цифр приема на 2024 год образовательным организациям в соответствии с потребностью во врачах в медицинских организациях специальностей, в том числе для медицинских организаций, участвующих в оказании первичной медико-санитарной помощи, онкологической помощи, в мероприятиях сосудистой программ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1.12.202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Итоговые предложения по распределению контрольных цифр прием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Реализация основных образовательных программ среднего профессионального образования специальностей области образования «Здравоохранение и медицинские науки», основанных на примерных программах среднего профессионального образования, разработанных с учетом порядков оказания медицинской помощи, клинических рекомендаций и принципов доказательной медицины и актуальных ФГО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реализации основных образовательных программ среднего профессионального образовани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Реализация практикоориентированных дополнительных профессиональных программ среднего профессионального образования – программ повышения квалификации, разработанных с учетом национальных приоритетов и стратегических задач в области здравоохран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реализации практикоориентированных дополнительных профессиональных программ среднего профессионального образования – программ повышения квалифик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.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 xml:space="preserve">Обеспечение подготовки обучающихся </w:t>
              <w:br/>
              <w:t>в БПОУ «Чебоксарский медицинский колледж» Минздрава Чувашии по программам подготовки специалистов среднего звена в симуляционно-тренинговом центре, позволяющем осуществить отработку манипуляц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Г.А. Тарас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подготовке обучающихся в симуляционно-тренинговом центр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бучающиеся на программах среднего профессионального образования обеспечены возможностью отработки практических навыков в симуляционно-тренинговом центр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Положительная динамика численности выпускников БПОУ «Чебоксарский медицинский колледж» Минздрава Чувашии, успешно прошедших процедуру аккредитации специалистов по сравнению с аналогичным периодом прошлого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результатах проведения процедуры аккредит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Реализация основных образовательных программ высшего образования, основанных на утвержденных Минздравом России примерных образовательных программах высшего образования специальностей «Здравоохранение и медицинские науки» и актуальных ФГО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В.Н. Диомидова, Н.Н. Емельян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реализации образовательных программ высшего образования специальностей «Здравоохранение и медицинские наук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Реализация дополнительных образовательных программ высшего образования  – программ профессиональной переподготовки специальностей «Здравоохранение и медицинские науки», основанных на примерных дополнительных образовательных программах высшего образования  – программах профессиональной переподготовки, учитывающих положения профессиональных стандартов в части требований к квалификации, в том числе в целях реализации мероприятий региональных проектов по снижению смертности от онкологических и сердечно-сосудистых заболеваний, развитию системы оказания первичной медико-санитарной помощи, развитию детского здравоохранения, оказанию паллиативной медицинской помощ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В.Н. Диомидова, Н.Н. Емельян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реализации образовательных программ профессиональной переподготовки специальностей «Здравоохранение и медицинские наук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.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Реализация практикоориентированных образовательных программ дополнительного профессионального образования – программ повышения квалификации, разработанных с учетом необходимости кадрового обеспечения федеральных проектов и программ в рамках государственной программы Российской Федерации «Развитие здравоохранения», а также кадровых потребностей населенных пунктов с одним градообразующим предприятием, в том числе в целях реализации мероприятий региональных проектов по снижению смертности от онкологических и сердечно-сосудистых заболеваний, развитию системы оказания первичной медико-санитарной помощи, развитию детского здравоохранения, оказанию паллиативной медицинской помощ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В.Н. Диомидова, Н.Н. Емельян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реализации практикоориентированных образовательных программ повышения квалифик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.4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 xml:space="preserve">Обеспечение подготовки обучающихся </w:t>
              <w:br/>
              <w:t>в симуляционно-тренинговом центре, позволяющем осуществить отработку практических навыков в условиях, приближенных к реальным условия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В.Н. Диомид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подготовке обучающихся в симуляционно-тренинговом центр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бучающиеся на программах высшего образования обеспечены возможностью отработки практических навыков в симуляционно-тренинговых центра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.5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Обеспечение условий для практической подготовки обучающихся по профессиям, специальностям и направлениям подготовки и (или) укрупненным группам профессий, специальностей и направлений подготовки, области образования «Здравоохранение и медицинские науки» на клинических базах медицинских организаций 2 и 3 уровне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А.С. Борисова, В.Н. Диомидова, руководители медицинских организаций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Соглашение о сотрудничестве и договор о практической подготовке между образовательным и медицинскими организациям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практической подготовке обучающихся на клинических базах вузов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 xml:space="preserve">Обеспечение практикоориентированности медицинского образования, интеграции системы медицинского образования с практическим здравоохранением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Совершенствование качества подготовки медицинских специалис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Положительная динамика численности выпускников образовательных организаций высшего образования, прошедших обучение по профессиям</w:t>
            </w:r>
            <w:r>
              <w:rPr>
                <w:sz w:val="26"/>
                <w:szCs w:val="26"/>
                <w:shd w:fill="FFFFFF" w:val="clear"/>
              </w:rPr>
              <w:t>, специальностям и направлениям подготовки и (или) укрупненным группам профессий, специальностей и направлений подготовки, области образования «Здравоохранение и медицинские науки»</w:t>
            </w:r>
            <w:r>
              <w:rPr>
                <w:sz w:val="26"/>
                <w:szCs w:val="26"/>
              </w:rPr>
              <w:t>, успешно прошедших процедуру аккредитации специалистов по сравнению с аналогичным периодом прошлого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В.Н. Диомид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ы о результатах проведения процедуры аккредитации ГАУ ДПО «Институт усовершенствования врачей» Минздрава Чувашии, ФГБОУ ВО «Чувашский государственный университет им. И.Н. Ульянов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6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Функционирование в образовательных организациях среднего профессионального и высшего образования центров содействия трудоустройству выпускников в государственные медицинские организации Чувашской Республ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С. Борисова, В.Н. Диомидова, </w:t>
              <w:br/>
              <w:t>Н.Н. Емельянова, А.Г. Тарас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jc w:val="center"/>
              <w:rPr/>
            </w:pPr>
            <w:r>
              <w:rPr>
                <w:sz w:val="26"/>
                <w:szCs w:val="26"/>
              </w:rPr>
              <w:t>Отчеты образовательных организаций о функционировании центров трудоустройства выпуск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6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Повышена эффективность трудоустройства лиц, завершивших освоение программ среднего  и высшего образования по профессиям, специальностям и направлениям подготовки и (или) укрупненным группам профессий, специальностей и направлений подготовки, области образования «Здравоохранение и медицинские науки», в том числе в рамках целевого обучения (приема), проработавших в государственных и муниципальных медицинских организациях Российской Федерации не менее 3 л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3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С. Борисова, В.Н. Диомидова, </w:t>
              <w:br/>
              <w:t>Н.Н. Емельянова, А.Г. Тарас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 xml:space="preserve">Отчет Минздрава Чувашии об эффективности трудоустройств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7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Организация и проведение дополнительной подготовки квалифицированных медицинских работников по профилям первичной медико-санитарной помощи, детского здравоохранения, онкологии (в том числе по паллиативной медицинской помощи) и сердечно-сосудистых заболеван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3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С. Борисова, В.Н. Диомидова, </w:t>
              <w:br/>
              <w:t>Н.Н. Емельянова, А.Г. Тарас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Отчет Минздрава Чувашии о числе подготовленных специалистов по </w:t>
            </w:r>
            <w:r>
              <w:rPr>
                <w:sz w:val="26"/>
                <w:szCs w:val="26"/>
              </w:rPr>
              <w:t>профилям первичной медико-санитарной помощи, детского здравоохранения, онкологии (в том числе по паллиативной медицинской помощи) и сердечно-сосудистых заболева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7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а численность врачей и средних медицинских работников в государственных медицинских организациях до 5572 и 12854 специалиста соответствен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3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Отчет Минздрава Чувашии о численности врачей и средних медицинских работников, сформированный по данным федерального регистра медицинских работ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8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Реализация регионального плана мероприятий по совершенствованию систем оплаты труда работников, направленного на увеличение доли выплат по окладам в структуре заработной платы до 55–60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01.202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Л. Звере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 xml:space="preserve">Отчет о мероприятиях по совершенствованию систем оплаты труда работников, направленных на увеличение доли выплат по окладам </w:t>
              <w:br/>
              <w:t>в структуре заработной платы до 55–6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8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труктур заработных плат медицинских работник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01.202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Л. Звере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Минздрава Чувашии о структуре заработных плат медицинских работ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8.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держания достигнутых уровней средних заработных плат врачей и среднего медицинского персонала в соответствии с Указом Президента Российской Федерации от 7 мая 2012 г. № 5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1.202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3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Л. Звере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Минздрава Чувашии о обеспечении поддержания достигнутых уровней средних заработных плат врачей и среднего медицинского персона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8.4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Осуществление мониторинга реализации региональной кадровой программ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5.03.202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кадровом обеспечении системы здравоохранения в 2023 год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8.5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Подведение итогов по результатам мониторинга региональной кадровой программы в 2023 год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.04.202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Доклад в Минздрав России о результатах региональной кадровой программы Чувашской Республ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8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Данные федерального регистра медицинских работников по числу врачей и средних медицинских работников на конец 2023 года подтверждены формой федерального статистического наблюдения ФСН №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5.03.202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А.Т. Родион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Форма федерального статистического наблюдения ФСН №30. Увеличение численности врачей и средних медицинских работ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результат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менее 13,0 тыс. специалистов (нарастающим итогом) допущено к профессиональной деятельности через процедуру аккредитации специалист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1.12.20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.Н. Виктор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 о проведенной процедуре аккредитации специалис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Совет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Формирование заявок в Минздрав России для включения в состав аккредитационных комиссий для проведения первичной и первичной специализированной аккредитации специалистов, имеющих высшее медицинское или фармацевтическое образование, а также среднее профессиональное (медицинское или фармацевтическое) образован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6.20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 xml:space="preserve">А.С. Борисова, </w:t>
            </w:r>
            <w:r>
              <w:rPr>
                <w:rFonts w:eastAsia="Arial Unicode MS"/>
                <w:bCs/>
                <w:sz w:val="26"/>
                <w:szCs w:val="26"/>
              </w:rPr>
              <w:t>Е.В. Барсукова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С.Н. Архип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Заявка в Минздрав России для включения в состав аккредитационных комиссий для проведения первичной и первичной специализированной аккредитации специалистов, имеющих высшее медицинское или фармацевтическое образование, а также среднее профессиональное (медицинское или фармацевтическое) образ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Проведена проверка готовности аккредитационных площадок для аккредитации средних медицинских работников Чувашской Республики в 2023 год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 xml:space="preserve">А.С. Борисова, </w:t>
            </w:r>
            <w:r>
              <w:rPr>
                <w:rFonts w:eastAsia="Arial Unicode MS"/>
                <w:bCs/>
                <w:sz w:val="26"/>
                <w:szCs w:val="26"/>
              </w:rPr>
              <w:t>Е.В. Барсукова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С.Н. Архип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Акт готовности аккредитационных площадок для аккредитации средних медицинских работников Чувашской Республики в 2023 год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РП</w:t>
            </w:r>
          </w:p>
        </w:tc>
      </w:tr>
      <w:tr>
        <w:trPr>
          <w:trHeight w:val="957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 xml:space="preserve">Сбор и анализ данных по числу аккредитованных специалистов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трудоустройстве специалистов, прошедших процедуру аккредит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 xml:space="preserve">В рамках процедуры первичной, первичной специализированной, периодической аккредитации специалистов аккредитовано и допущено к осуществлению профессиональной деятельности не менее 13,0 тыс. специалистов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.04.202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 xml:space="preserve">В.Н. Диомидова, </w:t>
            </w:r>
            <w:r>
              <w:rPr>
                <w:rFonts w:eastAsia="Arial Unicode MS"/>
                <w:bCs/>
                <w:sz w:val="26"/>
                <w:szCs w:val="26"/>
              </w:rPr>
              <w:t>Е.В. Барсукова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С.Н. Архип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оведенной процедуре аккредитации специалис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результат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i/>
                <w:sz w:val="26"/>
                <w:szCs w:val="26"/>
              </w:rPr>
              <w:t>Число специалистов, совершенствующих свои знания в рамках системы непрерывного медицинского образования, в том числе с использованием дистанционных образовательных технологий, включая освоение дополнительных образовательных программ, разработанных с учетом порядков оказания медицинской помощи, клинических рекомендаций и принципов доказательной медицины, с использованием портала непрерывного медицинского образования составило не менее 14,3 тыс. специалист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1.12.20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.Н. Виктор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i/>
                <w:sz w:val="26"/>
                <w:szCs w:val="26"/>
              </w:rPr>
              <w:t>Отчет о количестве специалистов Чувашской Республики, совершенствующих свои знания в рамках системы непрерывного медицинского обра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Совет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Мероприятия по информированию специалистов отрасли здравоохранения о системе непрерывного медицинского образова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е письм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Сбор и анализ информации о числе специалистов Чувашской Республики, совершенствующих свои знания в рамках системы непрерывного медицинского образова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Отчет о числе специалистов, совершенствующих свои знания в рамках системы непрерывного медицинского обра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Число активных пользователей портала непрерывного медицинского образования составило не менее 14,3 тыс. специалист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.04.202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Отчет о количестве специалистов Чувашской Республики, совершенствующих свои знания в рамках системы непрерывного медицинского обра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i/>
                <w:sz w:val="26"/>
                <w:szCs w:val="26"/>
              </w:rPr>
              <w:t>Функционирование на базе БПОУ «Чебоксарский медицинский колледж» Минздрава Чувашии аккредитационно-симуляционного центра для специалистов со средним медицинским образовани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31.12.202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.Н. Викторов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i/>
                <w:sz w:val="26"/>
                <w:szCs w:val="26"/>
              </w:rPr>
              <w:t>Приказ БПОУ «Чебоксарский медицинский колледж» Минздрава Чувашии о создании аккредитационно-симуляционного центра для специалистов со средним медицинским образование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Совет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Формирование перечня необходимого симуляционного оборудования для отработки практических навыков специалистов со средним медицинским образовани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Г.А. Тарас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Пояснительная записка о необходимом симуляционном оборудован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Дооснащение аккредитационно-симуляционного центра БПОУ «Чебоксарский медицинский колледж» Минздрава Чувашии оборудованием для проведения первичной аккредитации специалистов со средним медицинским образовани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С. Борисова, Г.А. Тарасов,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Иван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Государственные контракты между БПОУ «Чебоксарский медицинский колледж» Минздрава Чувашии и поставщиками на закупку симуляционного оборуд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Дооснащен аккредитационно-симуляционный центр БПОУ «Чебоксарский медицинский колледж» Минздрава Чувашии оборудованием для проведения первичной аккредитации специалистов со средним медицинским образовани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С. Борисова, Г.А. Тарасов,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Иван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Государственные контракты между БПОУ «Чебоксарский медицинский колледж» Минздрава Чувашии и поставщиками на закупку симуляционного оборуд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результат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Численность врачей и средних медицинских работников в государственных медицинских организациях составляет не менее 5658 и 12952 специалиста соответствен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01.01.20</w:t>
            </w:r>
            <w:r>
              <w:rPr>
                <w:rFonts w:eastAsia="Arial Unicode MS"/>
                <w:sz w:val="26"/>
                <w:szCs w:val="26"/>
                <w:lang w:val="en-US"/>
              </w:rPr>
              <w:t>2</w:t>
            </w:r>
            <w:r>
              <w:rPr>
                <w:rFonts w:eastAsia="Arial Unicode MS"/>
                <w:sz w:val="26"/>
                <w:szCs w:val="2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31.12.20</w:t>
            </w:r>
            <w:r>
              <w:rPr>
                <w:rFonts w:eastAsia="Arial Unicode MS"/>
                <w:sz w:val="26"/>
                <w:szCs w:val="26"/>
                <w:lang w:val="en-US"/>
              </w:rPr>
              <w:t>2</w:t>
            </w:r>
            <w:r>
              <w:rPr>
                <w:rFonts w:eastAsia="Arial Unicode MS"/>
                <w:sz w:val="26"/>
                <w:szCs w:val="26"/>
              </w:rPr>
              <w:t>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.Н. Викторов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i/>
                <w:sz w:val="26"/>
                <w:szCs w:val="26"/>
              </w:rPr>
              <w:t>Форма федерального статистического наблюдения ФСН № 30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величение численности врачей и средних медицинских работнико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ве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асчет прогнозной потребности во врачах и среднем медицинском персонале для медицинских организаций, находящихся в ведении Минздрава Чувашии, на 2024 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кадровой потребности во врачах и среднем медицинском персонале медицинских организаций на 2024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планирования объемов подготовки специалистов для системы здравоохранени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а потребность во врачах </w:t>
              <w:br/>
              <w:t xml:space="preserve">и средних медицинских работниках </w:t>
              <w:br/>
            </w:r>
            <w:r>
              <w:rPr>
                <w:rFonts w:eastAsia="Arial Unicode MS"/>
                <w:bCs/>
                <w:sz w:val="26"/>
                <w:szCs w:val="26"/>
              </w:rPr>
              <w:t>для медицинских организаций, находящихся в ведении Минздрава Чувашии, на 2024 год</w:t>
            </w:r>
            <w:r>
              <w:rPr>
                <w:sz w:val="26"/>
                <w:szCs w:val="26"/>
              </w:rPr>
              <w:t>, в том числе участвующих в оказании первичной медико-санитарной помощи, онкологической помощи, в мероприятиях сосудистой программ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4.202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кадровой потребности во врачах и среднем медицинском персонале медицинских организаций на 2024 год</w:t>
            </w:r>
          </w:p>
          <w:p>
            <w:pPr>
              <w:pStyle w:val="Normal"/>
              <w:shd w:fill="FFFFFF" w:val="clear"/>
              <w:spacing w:lineRule="auto" w:line="240"/>
              <w:ind w:left="34" w:right="63" w:hanging="0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>Сформированы перечни дефицитных специальностей на 2024–2025 годы, обеспечивающие эффективное планирование объемов подготовки специалистов для медицинских организаций</w:t>
            </w:r>
          </w:p>
          <w:p>
            <w:pPr>
              <w:pStyle w:val="Normal"/>
              <w:shd w:fill="FFFFFF" w:val="clear"/>
              <w:spacing w:lineRule="auto" w:line="240"/>
              <w:ind w:left="34" w:right="63" w:hanging="0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>Приказ Минздрава Чувашии об утверждении перечня дефицитных специальностей на 2024–2025 годы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19" w:righ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бразовательными организациями, осуществляющими подготовку по профессиям, специальностям и направлениям подготовки медицинского и фармацевтического образования начата реализация профориентационных мероприятий (проектов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2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оведении профорентиационных мероприятий (проектов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Увеличение численности обучающихся в профильных медико-биологических / медицинских классах с участием в их подготовке образовательных организаций, реализующих программы области образования «Здравоохранение и медицинские науки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А.С. Иванов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увеличение численности обучающихся в профильных медико-биологических / медицинских классах с участием в их подготовке образовательных организаций, реализующих программы области образовани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Положительная динамика обучающихся, зачисленных на 1 курс образовательных организаций высшего образования, реализующих программы области образования «Здравоохранение и медицинские науки», завершивших обучение в профильных медико-биологических/медицинских классах (курсах), в структуре зачисленных на 1-й курс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Н. Диомидова 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Отчет</w:t>
            </w:r>
            <w:r>
              <w:rPr>
                <w:sz w:val="26"/>
                <w:szCs w:val="26"/>
              </w:rPr>
              <w:t xml:space="preserve"> о структуре </w:t>
            </w:r>
            <w:r>
              <w:rPr>
                <w:sz w:val="26"/>
                <w:szCs w:val="26"/>
                <w:shd w:fill="FFFFFF" w:val="clear"/>
              </w:rPr>
              <w:t>зачисленных на 1 курс образовательных организаций высшего образования, реализующих</w:t>
            </w:r>
            <w:r>
              <w:rPr>
                <w:sz w:val="26"/>
                <w:szCs w:val="26"/>
              </w:rPr>
              <w:t xml:space="preserve"> программы области образования «Здравоохранение и медицинские науки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 xml:space="preserve">Утверждение объемов государственного задания БПОУ «Чебоксарский медицинский колледж» Минздрава Чувашии </w:t>
              <w:br/>
              <w:t>с учетом необходимости кадрового обеспечения федеральных и региональных проектов и программ в рамках государственной программы Российской Федерации «Развитие здравоохранения», а также кадровых потребностей населенных пунктов с одним градообразующим предприятием Чувашской Республ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Левицкая, 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Приказ Минздрава Чувашии об утверждении государственного зад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государственного задания в государственной интегрированной информационной системе управления общественными финансами «Электронный бюджет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Установление ГАУ ДПО «Институт усовершенствования врачей» Минздрава Чувашии контрольных цифр приема в 2025 году по специальностям и направлениям подготовки и (или) укрупненным группам специальностей и направлений подготовки для обучения по основным образовательным программам высшего образования в области «Здравоохранение и медицинские науки» за счет республиканского бюджета Чувашской Республ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7.202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здрава Чувашии о контрольных цифрах приема на обучение в ГАУ ДПО «Институт усовершенствования врачей» Минздрава Чуваши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.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Утверждение объемов государственного задания ГАУ ДПО «Институт усовершенствования врачей» Минздрава Чувашии с учетом необходимости кадрового обеспечения федеральных и региональных проектов и программ в рамках государственной программы Российской Федерации «Развитие здравоохранения», а также кадровых потребностей населенных пунктов с одним градообразующим предприятием Чувашской Республ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Левицкая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Приказ Минздрава Чувашии об утверждении государственного зад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государственного задания в государственной интегрированной информационной системе управления общественными финансами «Электронный бюджет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.4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воты целевого приема БПОУ «Чебоксарский медицинский колледж» Минздрава Чувашии с учетом необходимости кадрового обеспечения федеральных и региональных проектов и программ в рамках государственной программы Российской Федерации «Развитие здравоохранения», а также</w:t>
            </w:r>
            <w:r>
              <w:rPr>
                <w:sz w:val="26"/>
                <w:szCs w:val="26"/>
                <w:shd w:fill="FFFFFF" w:val="clear"/>
              </w:rPr>
              <w:t xml:space="preserve"> кадровых потребностей населенных пунктов с одним градообразующим предприяти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3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05.202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здрава Чувашии о контрольных цифрах приема на обучение в БПОУ «Чебоксарский медицинский колледж» Минздрава Чувашии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.5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воты целевого приема ГАУ ДПО «Институт усовершенствования врачей» Минздрава Чувашии с учетом необходимости кадрового обеспечения федеральных и региональных проектов и программ в рамках государственной программы Российской Федерации «Развитие здравоохранения», а также</w:t>
            </w:r>
            <w:r>
              <w:rPr>
                <w:sz w:val="26"/>
                <w:szCs w:val="26"/>
                <w:shd w:fill="FFFFFF" w:val="clear"/>
              </w:rPr>
              <w:t xml:space="preserve"> кадровых потребностей населенных пунктов с одним градообразующим предприяти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3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05.202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здрава Чувашии о контрольных цифрах приема на обучение в ГАУ ДПО «Институт усовершенствования врачей» Минздрава Чуваши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Минздравом Чувашии </w:t>
            </w:r>
            <w:r>
              <w:rPr>
                <w:sz w:val="26"/>
                <w:szCs w:val="26"/>
              </w:rPr>
              <w:t>сформированы предложения по установлению контрольных цифр приема на 2025 год образовательным организациям в соответствии с потребностью во врачах в медицинских организациях специальностей, в том числе для медицинских организаций, участвующих в оказании первичной медико-санитарной помощи, онкологической помощи, в мероприятиях сосудистой программ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1.12.202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Итоговые предложения по распределению контрольных цифр прием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Реализация основных образовательных программ среднего профессионального образования специальностей области образования «Здравоохранение и медицинские науки», основанных на примерных программах среднего профессионального образования, разработанных с учетом порядков оказания медицинской помощи, клинических рекомендаций и принципов доказательной медицины и актуальных ФГО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реализации основных образовательных программ среднего профессионального образовани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Реализация практикоориентированных дополнительных профессиональных программ среднего профессионального образования – программ повышения квалификации, разработанных с учетом национальных приоритетов и стратегических задач в области здравоохран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реализации практикоориентированных дополнительных профессиональных программ среднего профессионального образования – программ повышения квалифик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.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 xml:space="preserve">Обеспечение подготовки обучающихся </w:t>
              <w:br/>
              <w:t>в БПОУ «Чебоксарский медицинский колледж» Минздрава Чувашии по программам подготовки специалистов среднего звена в симуляционно-тренинговом центре, позволяющем осуществить отработку манипуляц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Г.А. Тарас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подготовке обучающихся в симуляционно-тренинговом центр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бучающиеся на программах среднего профессионального образования обеспечены возможностью отработки практических навыков в симуляционно-тренинговом центр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Положительная динамика численности выпускников БПОУ «Чебоксарский медицинский колледж» Минздрава Чувашии, успешно прошедших процедуру аккредитации специалистов по сравнению с аналогичным периодом прошлого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результатах проведения процедуры аккредит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Реализация основных образовательных программ высшего образования, основанных на утвержденных Минздравом России примерных образовательных программах высшего образования специальностей «Здравоохранение и медицинские науки» и актуальных ФГО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В.Н. Диомидова, Н.Н. Емельян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реализации образовательных программ высшего образования специальностей «Здравоохранение и медицинские наук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>Реализация дополнительных образовательных программ высшего образования  – программ профессиональной переподготовки специальностей «Здравоохранение и медицинские науки», основанных на примерных дополнительных образовательных программах высшего образования  – программах профессиональной переподготовки, учитывающих положения профессиональных стандартов в части требований к квалификации, в том числе в целях реализации мероприятий региональных проектов по снижению смертности от онкологических и сердечно-сосудистых заболеваний, развитию системы оказания первичной медико-санитарной помощи, развитию детского здравоохранения, оказанию паллиативной медицинской помощ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В.Н. Диомидова, Н.Н. Емельян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реализации образовательных программ профессиональной переподготовки специальностей «Здравоохранение и медицинские науки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.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Реализация практикоориентированных образовательных программ дополнительного профессионального образования – программ повышения квалификации, разработанных с учетом необходимости кадрового обеспечения федеральных проектов и программ в рамках государственной программы Российской Федерации «Развитие здравоохранения», а также кадровых потребностей населенных пунктов с одним градообразующим предприятием, в том числе в целях реализации мероприятий региональных проектов по снижению смертности от онкологических и сердечно-сосудистых заболеваний, развитию системы оказания первичной медико-санитарной помощи, развитию детского здравоохранения, оказанию паллиативной медицинской помощ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В.Н. Диомидова, Н.Н. Емельян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реализации практикоориентированных образовательных программ повышения квалифик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.4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 xml:space="preserve">Обеспечение подготовки обучающихся </w:t>
              <w:br/>
              <w:t>в симуляционно-тренинговом центре, позволяющем осуществить отработку практических навыков в условиях, приближенных к реальным условия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В.Н. Диомид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подготовке обучающихся в симуляционно-тренинговом центр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бучающиеся на программах высшего образования обеспечены возможностью отработки практических навыков в симуляционно-тренинговых центра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.5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 xml:space="preserve">Обеспечение условий для практической подготовки обучающихся по профессиям, специальностям и направлениям подготовки и (или) укрупненным группам профессий, специальностей и направлений подготовки, области образования «Здравоохранение и медицинские науки» на клинических базах медицинских организаций 2 и 3 уровней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А.С. Борисова, В.Н. Диомидова, руководители медицинских организаций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Соглашение о сотрудничестве и договор о практической подготовке между образовательным и медицинскими организациям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практической подготовке обучающихся на клинических базах вузов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 xml:space="preserve">Обеспечение практикоориентированности медицинского образования, интеграции системы медицинского образования с практическим здравоохранением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Совершенствование качества подготовки медицинских специалис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Положительная динамика численности выпускников образовательных организаций высшего образования, прошедших обучение по профессиям</w:t>
            </w:r>
            <w:r>
              <w:rPr>
                <w:sz w:val="26"/>
                <w:szCs w:val="26"/>
                <w:shd w:fill="FFFFFF" w:val="clear"/>
              </w:rPr>
              <w:t>, специальностям и направлениям подготовки и (или) укрупненным группам профессий, специальностей и направлений подготовки, области образования «Здравоохранение и медицинские науки»</w:t>
            </w:r>
            <w:r>
              <w:rPr>
                <w:sz w:val="26"/>
                <w:szCs w:val="26"/>
              </w:rPr>
              <w:t>, успешно прошедших процедуру аккредитации специалистов по сравнению с аналогичным периодом прошлого го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В.Н. Диомид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ы о результатах проведения процедуры аккредитации ГАУ ДПО «Институт усовершенствования врачей» Минздрава Чувашии, ФГБОУ ВО «Чувашский государственный университет им. И.Н. Ульянов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6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Функционирование в образовательных организациях среднего профессионального и высшего образования центров содействия трудоустройству выпускников в государственные медицинские организации Чувашской Республ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2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С. Борисова, В.Н. Диомидова, </w:t>
              <w:br/>
              <w:t>Н.Н. Емельянова, А.Г. Тарас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jc w:val="center"/>
              <w:rPr/>
            </w:pPr>
            <w:r>
              <w:rPr>
                <w:sz w:val="26"/>
                <w:szCs w:val="26"/>
              </w:rPr>
              <w:t>Отчеты образовательных организаций о функционировании центров трудоустройства выпуск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6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Повышена эффективность трудоустройства лиц, завершивших освоение программ среднего  и высшего образования по профессиям, специальностям и направлениям подготовки и (или) укрупненным группам профессий, специальностей и направлений подготовки, области образования «Здравоохранение и медицинские науки», в том числе в рамках целевого обучения (приема), проработавших в государственных и муниципальных медицинских организациях Российской Федерации не менее 3 л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2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3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С. Борисова, В.Н. Диомидова, </w:t>
              <w:br/>
              <w:t>Н.Н. Емельянова, А.Г. Тарас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 xml:space="preserve">Отчет Минздрава Чувашии об эффективности трудоустройств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7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Организация и проведение дополнительной подготовки квалифицированных медицинских работников по профилям первичной медико-санитарной помощи, детского здравоохранения, онкологии (в том числе по паллиативной медицинской помощи) и сердечно-сосудистых заболеван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3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С. Борисова, В.Н. Диомидова, </w:t>
              <w:br/>
              <w:t>Н.Н. Емельянова, А.Г. Тарас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Отчет Минздрава Чувашии о числе подготовленных специалистов по </w:t>
            </w:r>
            <w:r>
              <w:rPr>
                <w:sz w:val="26"/>
                <w:szCs w:val="26"/>
              </w:rPr>
              <w:t>профилям первичной медико-санитарной помощи, детского здравоохранения, онкологии (в том числе по паллиативной медицинской помощи) и сердечно-сосудистых заболева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7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а численность врачей и средних медицинских работников в государственных медицинских организациях до 5658 и 12952 специалиста соответственн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3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Отчет Минздрава Чувашии о численности врачей и средних медицинских работников, сформированный по данным федерального регистра медицинских работ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8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Реализация регионального плана мероприятий по совершенствованию систем оплаты труда работников, направленного на увеличение доли выплат по окладам в структуре заработной платы до 55–60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01.2025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Л. Звере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 xml:space="preserve">Отчет о мероприятиях по совершенствованию систем оплаты труда работников, направленных на увеличение доли выплат по окладам </w:t>
              <w:br/>
              <w:t>в структуре заработной платы до 55–6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8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труктур заработных плат медицинских работник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01.2025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Л. Звере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Минздрава Чувашии о структуре заработных плат медицинских работ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8.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держания достигнутых уровней средних заработных плат врачей и среднего медицинского персонала в соответствии с Указом Президента Российской Федерации от 7 мая 2012 г. № 5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1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.01.2025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3"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Л. Звере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Минздрава Чувашии о обеспечении поддержания достигнутых уровней средних заработных плат врачей и среднего медицинского персона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8.4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Осуществление мониторинга реализации региональной кадровой программ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5.03.2025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Отчет о кадровом обеспечении системы здравоохранения в 2024 год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8.5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Подведение итогов по результатам мониторинга региональной кадровой программы в 2024 год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.04.2025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Доклад в Минздрав России о результатах региональной кадровой программы Чувашской Республ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8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Данные федерального регистра медицинских работников по числу врачей и средних медицинских работников на конец 2024 года подтверждены формой федерального статистического наблюдения ФСН №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5.03.2025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А.Т. Родион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63" w:hanging="0"/>
              <w:rPr/>
            </w:pPr>
            <w:r>
              <w:rPr>
                <w:sz w:val="26"/>
                <w:szCs w:val="26"/>
              </w:rPr>
              <w:t>Форма федерального статистического наблюдения ФСН №30. Увеличение численности врачей и средних медицинских работ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результат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менее 17,0 тыс. специалистов (нарастающим итогом) допущено к профессиональной деятельности через процедуру аккредитации специалист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01.01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1.12.202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.Н. Виктор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 о проведенной процедуре аккредитации специалис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Совет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Формирование заявок в Минздрав России для включения в состав аккредитационных комиссий для проведения первичной и первичной специализированной аккредитации специалистов, имеющих высшее медицинское или фармацевтическое образование, а также среднее профессиональное (медицинское или фармацевтическое) образован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6.202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 xml:space="preserve">А.С. Борисова, </w:t>
            </w:r>
            <w:r>
              <w:rPr>
                <w:rFonts w:eastAsia="Arial Unicode MS"/>
                <w:bCs/>
                <w:sz w:val="26"/>
                <w:szCs w:val="26"/>
              </w:rPr>
              <w:t>Е.В. Барсукова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С.Н. Архип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Заявка в Минздрав России для включения в состав аккредитационных комиссий для проведения первичной и первичной специализированной аккредитации специалистов, имеющих высшее медицинское или фармацевтическое образование, а также среднее профессиональное (медицинское или фармацевтическое) образ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Проведена проверка готовности аккредитационных площадок для аккредитации средних медицинских работников Чувашской Республики в 2024 год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 xml:space="preserve">А.С. Борисова, </w:t>
            </w:r>
            <w:r>
              <w:rPr>
                <w:rFonts w:eastAsia="Arial Unicode MS"/>
                <w:bCs/>
                <w:sz w:val="26"/>
                <w:szCs w:val="26"/>
              </w:rPr>
              <w:t>Е.В. Барсукова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С.Н. Архип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Акт готовности аккредитационных площадок для аккредитации средних медицинских работников Чувашской Республики в 2024 год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РП</w:t>
            </w:r>
          </w:p>
        </w:tc>
      </w:tr>
      <w:tr>
        <w:trPr>
          <w:trHeight w:val="957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.3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 xml:space="preserve">Сбор и анализ данных по числу аккредитованных специалистов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right="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трудоустройстве специалистов, прошедших процедуру аккредит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 xml:space="preserve">В рамках процедуры первичной, первичной специализированной, периодической аккредитации специалистов аккредитовано и допущено к осуществлению профессиональной деятельности не менее 17,0 тыс. специалистов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.04.2025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 xml:space="preserve">В.Н. Диомидова, </w:t>
            </w:r>
            <w:r>
              <w:rPr>
                <w:rFonts w:eastAsia="Arial Unicode MS"/>
                <w:bCs/>
                <w:sz w:val="26"/>
                <w:szCs w:val="26"/>
              </w:rPr>
              <w:t>Е.В. Барсукова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С.Н. Архип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проведенной процедуре аккредитации специалис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результат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i/>
                <w:sz w:val="26"/>
                <w:szCs w:val="26"/>
              </w:rPr>
              <w:t>Число специалистов, совершенствующих свои знания в рамках системы непрерывного медицинского образования, в том числе с использованием дистанционных образовательных технологий, включая освоение дополнительных образовательных программ, разработанных с учетом порядков оказания медицинской помощи, клинических рекомендаций и принципов доказательной медицины, с использованием портала непрерывного медицинского образования составило не менее 17,36 тыс. специалист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01.01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1.12.202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.Н. Виктор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i/>
                <w:sz w:val="26"/>
                <w:szCs w:val="26"/>
              </w:rPr>
              <w:t>Отчет о количестве специалистов Чувашской Республики, совершенствующих свои знания в рамках системы непрерывного медицинского обра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Совет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Мероприятия по информированию специалистов отрасли здравоохранения о системе непрерывного медицинского образова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.12.202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е письм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Сбор и анализ информации о числе специалистов Чувашской Республики, совершенствующих свои знания в рамках системы непрерывного медицинского образова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Отчет о числе специалистов, совершенствующих свои знания в рамках системы непрерывного медицинского обра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трольная точка)</w:t>
            </w:r>
          </w:p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Число активных пользователей портала непрерывного медицинского образования составило не менее 17,6 тыс. специалист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.04.2025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Отчет о количестве специалистов Чувашской Республики, совершенствующих свои знания в рамках системы непрерывного медицинского обра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i/>
                <w:sz w:val="26"/>
                <w:szCs w:val="26"/>
              </w:rPr>
              <w:t>Функционирование на базе БПОУ «Чебоксарский медицинский колледж» Минздрава Чувашии аккредитационно-симуляционного центра для специалистов со средним медицинским образовани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01.01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i/>
                <w:sz w:val="26"/>
                <w:szCs w:val="26"/>
              </w:rPr>
              <w:t>31.12.202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.Н. Викторов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i/>
                <w:sz w:val="26"/>
                <w:szCs w:val="26"/>
              </w:rPr>
              <w:t>Приказ БПОУ «Чебоксарский медицинский колледж» Минздрава Чувашии о создании аккредитационно-симуляционного центра для специалистов со средним медицинским образование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Совет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Формирование перечня необходимого симуляционного оборудования для отработки практических навыков специалистов со средним медицинским образовани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Борисова, Г.А. Тарас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Пояснительная записка о необходимом симуляционном оборудован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2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Дооснащение аккредитационно-симуляционного центра БПОУ «Чебоксарский медицинский колледж» Минздрава Чувашии оборудованием для проведения первичной аккредитации специалистов со средним медицинским образовани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С. Борисова, Г.А. Тарасов,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Иван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Государственные контракты между БПОУ «Чебоксарский медицинский колледж» Минздрава Чувашии и поставщиками на закупку симуляционного оборуд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РРП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right="54" w:hanging="0"/>
              <w:rPr/>
            </w:pPr>
            <w:r>
              <w:rPr>
                <w:sz w:val="26"/>
                <w:szCs w:val="26"/>
              </w:rPr>
              <w:t>Дооснащен аккредитационно-симуляционный центр БПОУ «Чебоксарский медицинский колледж» Минздрава Чувашии оборудованием для проведения первичной аккредитации специалистов со средним медицинским образовани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1.01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1.12.202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С. Борисова, Г.А. Тарасов,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Иванов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left="34" w:right="49" w:hanging="0"/>
              <w:rPr/>
            </w:pPr>
            <w:r>
              <w:rPr>
                <w:sz w:val="26"/>
                <w:szCs w:val="26"/>
              </w:rPr>
              <w:t>Государственные контракты между БПОУ «Чебоксарский медицинский колледж» Минздрава Чувашии и поставщиками на закупку симуляционного оборуд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ПК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9639" w:hanging="0"/>
        <w:jc w:val="center"/>
        <w:rPr/>
      </w:pPr>
      <w:r>
        <w:rPr>
          <w:sz w:val="26"/>
          <w:szCs w:val="26"/>
        </w:rPr>
        <w:t>к паспорту регионального проекта Чувашской Республики «Медицинские кадры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»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и обосновывающие материалы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онального проекта Чувашской Республики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Обеспечение медицинских организаций системы здравоохранения Чувашской Республики квалифицированными кадрами»</w:t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>1. Модель функционирования результатов и достижения показателей регионального проекта</w:t>
      </w:r>
      <w:r>
        <w:rPr/>
        <w:t xml:space="preserve"> </w:t>
      </w:r>
      <w:r>
        <w:rPr>
          <w:sz w:val="26"/>
          <w:szCs w:val="26"/>
        </w:rPr>
        <w:t>Чувашской Республики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i/>
                <w:sz w:val="26"/>
                <w:szCs w:val="26"/>
              </w:rPr>
              <w:t xml:space="preserve">Определение потребности во врачах и специалистах со средним медицинским образованием осуществляется с учетом объемов медицинской помощи программ государственных гарантий обеспечения населения бесплатной медицинской помощью, с учетом необходимости кадрового обеспечения профильными специалистами для достижения установленных результатов, предусмотренных мероприятиями национального проекта «Здравоохранение» по развитию системы оказания первичной медико-санитарной помощи, развитию детского здравоохранения, снижению смертности от онкологических и сердечно-сосудистых заболеваний. 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i/>
                <w:sz w:val="26"/>
                <w:szCs w:val="26"/>
              </w:rPr>
              <w:t xml:space="preserve">Формирование объемов, структуры контрольных цифр приема по программам высшего образования по профессиям, специальностям и направлениям подготовки и (или) укрупненным группам профессий, специальностей и направлений подготовки, области образования «Здравоохранение и медицинские науки» и государственного задания по программам среднего профессионального образования осуществляется с учетом потребности конкретных медицинских организаций в конкретных специалистах. 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i/>
                <w:sz w:val="26"/>
                <w:szCs w:val="26"/>
              </w:rPr>
              <w:t xml:space="preserve">Минздрав Чувашии формирует объем, структуру контрольных цифр приема по специальностям области образования «Здравоохранение и медицинские науки», реализуемых ГАУ ДПО «Институт усовершенствования врачей» Минздрава Чувашии и БПОУ «Чебоксарский медицинский колледж» Минздрава Чувашии. 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езультаты открытого публичного конкурса по распределению контрольных цифр приема по специальностям среднего профессионального образования утверждается приказом Минздрава Чувашии не менее чем за год до начала приемной кампании. 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вота целевого приема формируется ежегодно Минздравом Чувашии, являющимся учредителем ГАУ ДПО «Институт усовершенствования врачей» Минздрава Чувашии и БПОУ «Чебоксарский медицинский колледж» Минздрава Чувашии. Порядок утверждения основных и дополнительных образовательных программ определен положениями локальных нормативных правовых актов ГАУ ДПО «Институт усовершенствования врачей» Минздрава Чувашии и БПОУ «Чебоксарский медицинский колледж» Минздрава Чувашии. 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i/>
                <w:sz w:val="26"/>
                <w:szCs w:val="26"/>
              </w:rPr>
              <w:t xml:space="preserve">Лица, прошедшие обучение по ФГОС и в рамках дополнительного профессионального образования, допускаются к профессиональной деятельности через процедуру первичной, первичной специализированной и периодической аккредитации специалистов. 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i/>
                <w:sz w:val="26"/>
                <w:szCs w:val="26"/>
              </w:rPr>
              <w:t xml:space="preserve">При проведении процедуры аккредитации специалистов используется единая федеральная база фонда оценочных средств, разрабатываемого методическим центром аккредитации специалистов с привлечением экспертов и методологов. 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i/>
                <w:sz w:val="26"/>
                <w:szCs w:val="26"/>
              </w:rPr>
              <w:t xml:space="preserve">Проведение аккредитации специалистов осуществляется на площадках БПОУ «Чебоксарский медицинский колледж» Минздрава Чувашии и ФГБОУ ВО «Чувашский государственный университет им. И.Н. Ульянова» аккредитационными комиссиями, формируемыми Минздравом России с участием профессиональных некоммерческих организаций. 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i/>
                <w:sz w:val="26"/>
                <w:szCs w:val="26"/>
              </w:rPr>
              <w:t xml:space="preserve">Лица, успешно прошедшие процедуру первичной аккредитации специалистов по специальностям «Лечебное дело» и «Педиатрия», допускаются к осуществлению профессиональной деятельности на должностях «Врач-терапевт участковый» и «Врач-педиатр участковый». 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i/>
                <w:sz w:val="26"/>
                <w:szCs w:val="26"/>
              </w:rPr>
              <w:t xml:space="preserve">Проведение первичной и первичной специализированной, периодической аккредитации специалистов осуществляется в аккредитационно-симуляционных центрах, созданных на площадках БПОУ «Чебоксарский медицинский колледж» Минздрава Чувашии и ФГБОУ ВО «Чувашский государственный университет им. И.Н. Ульянова». 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i/>
                <w:sz w:val="26"/>
                <w:szCs w:val="26"/>
              </w:rPr>
              <w:t xml:space="preserve">Медицинские специалисты Чувашской Республики информируются ГАУ ДПО «Институт усовершенствования врачей» Минздрава Чувашии, БПОУ «Чебоксарский медицинский колледж» Минздрава Чувашии о системе непрерывного медицинского образования. 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i/>
                <w:sz w:val="26"/>
                <w:szCs w:val="26"/>
              </w:rPr>
              <w:t xml:space="preserve">Повышение уровня квалификации специалистов осуществляется в рамках системы непрерывного образования медицинских работников, в том числе с использованием дистанционных образовательных технологий, посредством модернизированного портала непрерывного медицинского образования (edu.rosminzdrav.ru) и размещенных на указанном портале интерактивных образовательных модулей, разработанных Минздравом России, на основе порядков оказания медицинской помощи, клинических рекомендаций и принципов доказательственной медицины. 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i/>
                <w:sz w:val="26"/>
                <w:szCs w:val="26"/>
              </w:rPr>
              <w:t xml:space="preserve">Одновременно с этим, в рамках повышения квалификации специалистами осуществляется отработка практических навыков на базе дооснащенных симуляционных центров (структурных подразделений) БПОУ «Чебоксарский медицинский колледж» Минздрава Чувашии и ФГБОУ ВО «Чувашский государственный университет им. И.Н. Ульянова». 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i/>
                <w:sz w:val="26"/>
                <w:szCs w:val="26"/>
              </w:rPr>
              <w:t xml:space="preserve">Отрасль здравоохранения обеспечивается квалифицированными специалистами, получившими высшее и среднее медицинское образование в соответствии с федеральными государственными образовательными стандартами, прошедшими процедуру аккредитации специалистов и постоянно повышающими свою квалификацию в рамках непрерывного медицинского образования. 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i/>
                <w:sz w:val="26"/>
                <w:szCs w:val="26"/>
              </w:rPr>
              <w:t xml:space="preserve">При разработке и реализации регионального проекта по обеспечению медицинских организаций, находящихся в ведении Минздрава Чувашии, квалифицированными кадрами Минздравом Чувашии и медицинскими организациями, находящимися в ведении Минздрава Чувашии, осуществляются адресные меры социальной поддержки медицинских работников дефицитных специальностей различных категорий с целью ликвидации кадрового дефицита и устранения сформировавшихся кадровых диспропорций в отрасли. 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ры социальной поддержки медицинских работников реализуются как на региональном, так и федеральном уровнях. 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i/>
                <w:sz w:val="26"/>
                <w:szCs w:val="26"/>
              </w:rPr>
              <w:t xml:space="preserve">Осуществление единовременных компенсационных выплат медицинским работникам (врачам, фельдшер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 в размере 1 млн. рублей и 500 тыс. рублей соответственно, позволяет увеличить численность врачей и медицинских работников со средним медицинским образованием, работающих в сельской местности и «малых» городах, и улучшить кадровое обеспечение медицинских организаций. </w:t>
            </w:r>
          </w:p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i/>
                <w:sz w:val="26"/>
                <w:szCs w:val="26"/>
              </w:rPr>
              <w:t xml:space="preserve">Участие медицинских специалистов в конкурсах профессионального мастерства в рамках Всероссийского конкурса врачей и Всероссийского конкурса «Лучший специалист со средним медицинским и фармацевтическим образованием» с единовременными выплатами их победителям позволяет повысить престиж профессии медицинского работника, закрепить специалистов в отрасли и делает медицину привлекательной для молодых.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>2. Методика расчета показателей регионального проекта</w:t>
      </w:r>
      <w:r>
        <w:rPr/>
        <w:t xml:space="preserve"> </w:t>
      </w:r>
      <w:r>
        <w:rPr>
          <w:sz w:val="26"/>
          <w:szCs w:val="26"/>
        </w:rPr>
        <w:t>Чувашской Республик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2856"/>
        <w:gridCol w:w="2141"/>
        <w:gridCol w:w="2231"/>
        <w:gridCol w:w="1528"/>
        <w:gridCol w:w="1782"/>
        <w:gridCol w:w="1704"/>
        <w:gridCol w:w="181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сче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 xml:space="preserve">Базовые </w:t>
              <w:br/>
              <w:t>показат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Источник дан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Ответственный за сбор данны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 xml:space="preserve">Уровень </w:t>
              <w:br/>
              <w:t>агрегирования информ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 xml:space="preserve">Временные </w:t>
              <w:br/>
              <w:t>характерист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Дополнительная информация</w:t>
            </w:r>
          </w:p>
        </w:tc>
      </w:tr>
      <w:tr>
        <w:trPr>
          <w:trHeight w:val="54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  <w:t>Обеспеченность врачами, работающими в государственных медицинских организациях, человек на 10 тыс. населения</w:t>
            </w:r>
          </w:p>
        </w:tc>
      </w:tr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Число врачей, работающих в государственных медицинских организациях по отношению к численности населения на конец год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число врачей, работающих в государственных медицинских организациях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зических лиц)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численность на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а федерального статистического наблюдения № 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Чуваш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раз в год, показатель на дат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форма показателя - относительный</w:t>
            </w:r>
          </w:p>
        </w:tc>
      </w:tr>
      <w:tr>
        <w:trPr>
          <w:trHeight w:val="33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еспеченность средними медицинскими работниками, работающими в государственных медицинских организациях, человек на 10 тыс. населения</w:t>
            </w:r>
          </w:p>
        </w:tc>
      </w:tr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0" w:right="5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Число медицинских работников со средним профессиональным образованием, работающих в государственных медицинских организациях </w:t>
            </w:r>
            <w:r>
              <w:rPr>
                <w:sz w:val="26"/>
                <w:szCs w:val="26"/>
              </w:rPr>
              <w:t xml:space="preserve">по отношению к </w:t>
            </w:r>
            <w:r>
              <w:rPr>
                <w:color w:val="000000"/>
                <w:sz w:val="26"/>
                <w:szCs w:val="26"/>
              </w:rPr>
              <w:t>численности населения на конец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число медицинских работников со средним профессиональным образованием, работающих в государственных медицинских организациях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зических лиц)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50" w:right="5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а федерального статистического наблюдения № 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Чуваш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раз в год, показатель на дат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форма показателя - относительный</w:t>
            </w:r>
          </w:p>
        </w:tc>
      </w:tr>
      <w:tr>
        <w:trPr>
          <w:trHeight w:val="33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6"/>
                <w:szCs w:val="26"/>
              </w:rPr>
              <w:t>Обеспеченность населения врачами, оказывающими медицинскую помощь в амбулаторных условиях, человек на 10 тыс. населения</w:t>
            </w:r>
          </w:p>
        </w:tc>
      </w:tr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Число врачей, </w:t>
            </w:r>
            <w:r>
              <w:rPr>
                <w:rFonts w:eastAsia="Arial Unicode MS"/>
                <w:sz w:val="26"/>
                <w:szCs w:val="26"/>
              </w:rPr>
              <w:t>оказывающих медицинскую помощь в амбулаторных условиях</w:t>
            </w:r>
            <w:r>
              <w:rPr>
                <w:sz w:val="26"/>
                <w:szCs w:val="26"/>
              </w:rPr>
              <w:t xml:space="preserve"> по отношению к численности населения на конец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 xml:space="preserve">число врачей, </w:t>
            </w:r>
            <w:r>
              <w:rPr>
                <w:rFonts w:eastAsia="Arial Unicode MS"/>
                <w:sz w:val="26"/>
                <w:szCs w:val="26"/>
              </w:rPr>
              <w:t>оказывающих медицинскую помощь в амбулаторных условиях</w:t>
            </w:r>
            <w:r>
              <w:rPr>
                <w:sz w:val="26"/>
                <w:szCs w:val="26"/>
              </w:rPr>
              <w:t xml:space="preserve"> (физических лиц)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численность на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а федерального статистического наблюдения № 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Чуваш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раз в год, показатель на дат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форма показателя - относительный</w:t>
            </w:r>
          </w:p>
        </w:tc>
      </w:tr>
      <w:tr>
        <w:trPr>
          <w:trHeight w:val="33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6"/>
                <w:szCs w:val="26"/>
              </w:rPr>
              <w:t>Доля специалистов, допущенных к профессиональной деятельности через процедуру аккредитации, от общего количества работающих специалистов, %</w:t>
            </w:r>
          </w:p>
        </w:tc>
      </w:tr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Число работающих медицинских работников, имеющих свидетельство об аккредитации специалиста (физических лиц) по отношению к числу медицинских и фармацевтических работников государственных медицинских организаций (физических лиц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число работающих медицинских работников, имеющих свидетельство об аккредитации специалиста (физических лиц)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число медицинских и фармацевтических работников государственных и муниципальных медицинских организаций (физических лиц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а федерального статистического наблюдения № 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Чуваш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раз в год, показатель на дат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форма показателя - относительный</w:t>
            </w:r>
          </w:p>
        </w:tc>
      </w:tr>
      <w:tr>
        <w:trPr>
          <w:trHeight w:val="33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Укомплектованность врачебных должностей в подразделениях, оказывающих медицинскую помощь в амбулаторных условиях (физическими лица-ми при коэффициенте совместительства 1,2), %</w:t>
            </w:r>
          </w:p>
        </w:tc>
      </w:tr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0" w:right="5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я фактической численности врачей в подразделениях, оказывающих медицинскую помощь в амбулаторных условиях по отношению к планов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исленности врачей в подразделениях, оказывающих медицинскую помощь в амбулаторных условиях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усмотренной штатным расписание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center"/>
              <w:rPr/>
            </w:pPr>
            <w:r>
              <w:rPr>
                <w:sz w:val="26"/>
                <w:szCs w:val="26"/>
              </w:rPr>
              <w:t>число врачей (физических лиц)  в подразделениях, оказывающих медицинскую помощь в амбулаторных условиях</w:t>
            </w:r>
          </w:p>
          <w:p>
            <w:pPr>
              <w:pStyle w:val="Normal"/>
              <w:spacing w:lineRule="auto" w:line="240"/>
              <w:ind w:left="5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50" w:right="50" w:hanging="0"/>
              <w:jc w:val="center"/>
              <w:rPr/>
            </w:pPr>
            <w:r>
              <w:rPr>
                <w:sz w:val="26"/>
                <w:szCs w:val="26"/>
              </w:rPr>
              <w:t>число штатных должностей врачей в подразделениях, оказывающих медицинскую помощь в амбулаторных условия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а федерального статистического наблюдения № 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Чуваш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раз в год, показатель на дат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носительный показатель</w:t>
            </w:r>
          </w:p>
        </w:tc>
      </w:tr>
      <w:tr>
        <w:trPr>
          <w:trHeight w:val="34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Укомплектованность должностей среднего медицинского персонала в подразделениях, оказывающих медицинскую помощь в амбулаторных условиях (физическими лицами при коэффициенте совместительства 1,2), %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0" w:right="5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я фактической численности среднего медицинского персонала в подразделениях, оказывающих медицинскую помощь в амбулаторных условиях по отношению к планов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исленности среднего медицинского персонала в подразделениях, оказывающих медицинскую помощь в амбулаторных условиях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усмотренной штатным расписание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center"/>
              <w:rPr/>
            </w:pPr>
            <w:r>
              <w:rPr>
                <w:sz w:val="26"/>
                <w:szCs w:val="26"/>
              </w:rPr>
              <w:t>число среднего медперсонала (физических лиц) в подразделениях, оказывающих медицинскую помощь в амбулаторных условиях</w:t>
            </w:r>
          </w:p>
          <w:p>
            <w:pPr>
              <w:pStyle w:val="Normal"/>
              <w:spacing w:lineRule="auto" w:line="240"/>
              <w:ind w:left="50" w:right="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50" w:right="50" w:hanging="0"/>
              <w:jc w:val="center"/>
              <w:rPr/>
            </w:pPr>
            <w:r>
              <w:rPr>
                <w:sz w:val="26"/>
                <w:szCs w:val="26"/>
              </w:rPr>
              <w:t>число штатных должностей среднего медперсонала в подразделениях, оказывающих медицинскую помощь в амбулаторных условия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center"/>
              <w:rPr/>
            </w:pPr>
            <w:r>
              <w:rPr>
                <w:sz w:val="26"/>
                <w:szCs w:val="26"/>
              </w:rPr>
              <w:t>Форма федерального статистического наблюдения № 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Чуваш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раз в год, показатель на дат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носительный показатель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Число специалистов Чувашской Республики, вовлеченных в систему непрерывного образования медицинских работников, в том числе с использованием дистанционных образовательных технологий, человек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0" w:right="5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исло медицинских работников медицинских организаций, вовлеченных в систему непрерывного медицинского образования, использующих в рамках повышения квалификации портал непрерывного медицинского образ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center"/>
              <w:rPr/>
            </w:pPr>
            <w:r>
              <w:rPr>
                <w:sz w:val="26"/>
                <w:szCs w:val="26"/>
              </w:rPr>
              <w:t>число активных пользователей портала непрерывного медицинского образования (физических лиц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0" w:right="5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анные медицинских организа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Чуваш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раз в год, показатель на дат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бсолютный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ь</w:t>
            </w:r>
          </w:p>
        </w:tc>
      </w:tr>
    </w:tbl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8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2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8"/>
      <w:lang w:bidi="ru-RU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sz w:val="22"/>
      <w:szCs w:val="22"/>
      <w:lang w:bidi="ru-RU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/>
      <w:ind w:left="118" w:hanging="281"/>
      <w:jc w:val="left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18:00Z</dcterms:created>
  <dc:creator>Регистратор 15_2</dc:creator>
  <dc:description/>
  <cp:keywords/>
  <dc:language>en-US</dc:language>
  <cp:lastModifiedBy>economy21 (Шакшина А.Г.)</cp:lastModifiedBy>
  <cp:lastPrinted>2018-11-27T14:34:00Z</cp:lastPrinted>
  <dcterms:modified xsi:type="dcterms:W3CDTF">2018-12-21T12:11:00Z</dcterms:modified>
  <cp:revision>13</cp:revision>
  <dc:subject/>
  <dc:title/>
</cp:coreProperties>
</file>