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естр мест размещения контейнерных площадок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ля сбора ТКО в индивидуальном жилом секторе</w:t>
      </w:r>
    </w:p>
    <w:p>
      <w:pPr>
        <w:pStyle w:val="Normal"/>
        <w:ind w:left="-1440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2"/>
        <w:gridCol w:w="1134"/>
        <w:gridCol w:w="1843"/>
        <w:gridCol w:w="1276"/>
        <w:gridCol w:w="1701"/>
        <w:gridCol w:w="1559"/>
      </w:tblGrid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расположения контейнерной площадки или места сб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контейнерной площадки (для сбора ТКО/КГ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становленных на КП контейнеров (бункеров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о контейнеров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ведения об используемом покрытие, площади, об объеме размещен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/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бричный пер. / Гончар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сою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ый пер./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ая/пер. Фабр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ецкая/ Гонча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Б.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спуск/ Пл. Октябрь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ма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ма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у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пер./Интернаци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/Интернаци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/Д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ариатская /141 Стрелковой диви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а дорожная 1П30.18-10, 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/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/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/Нов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а/Ак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онтейнера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пер.Турген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/Вишне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/Вишне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/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.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/ Гагарина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ванова/Б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й пер./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пер./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/Шко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й проезд/ 4й Школьный туп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/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 К.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/</w:t>
            </w:r>
          </w:p>
          <w:p>
            <w:pPr>
              <w:pStyle w:val="Normal"/>
              <w:rPr/>
            </w:pPr>
            <w:r>
              <w:rPr/>
              <w:t xml:space="preserve">Шевч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 Ко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ый пе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пе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бочий /2-й Сурский косо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Доронина /Го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Жуковского/Пок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нтейнера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, 7 Фаб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/Солнеч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Луг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, 16 "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. Франко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/ Б.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10 "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нтейнера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ин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ый проезд/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нтейнера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ая/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/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лу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уговая 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Шпаль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.Энерги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ионерс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кт.ревалюции/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иная, дом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Фр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ый пер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ская дом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тиллерийская/ Ост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в районе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, дом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Ку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дорожная 1П30.18-10,Вместимость – 2 кон.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луговая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Речников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объемом 0,7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коммунальные отходы от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4:00Z</dcterms:created>
  <dc:creator>construct</dc:creator>
  <dc:description/>
  <dc:language>en-US</dc:language>
  <cp:lastModifiedBy>Отдел информатизации г.Алатыря-Максимова Наташа</cp:lastModifiedBy>
  <cp:lastPrinted>2020-02-20T17:10:00Z</cp:lastPrinted>
  <dcterms:modified xsi:type="dcterms:W3CDTF">2020-06-10T11:54:00Z</dcterms:modified>
  <cp:revision>2</cp:revision>
  <dc:subject/>
  <dc:title>Адреса расположения мест под сбор ТКО в индивидуальном жилом секторе</dc:title>
</cp:coreProperties>
</file>