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«22»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августа</w:t>
      </w:r>
      <w:r>
        <w:rPr>
          <w:b/>
          <w:sz w:val="28"/>
        </w:rPr>
        <w:t xml:space="preserve">  2008 г.</w:t>
        <w:tab/>
        <w:tab/>
        <w:t xml:space="preserve">                                         №  </w:t>
      </w:r>
      <w:r>
        <w:rPr>
          <w:b/>
          <w:sz w:val="28"/>
          <w:u w:val="single"/>
        </w:rPr>
        <w:t>837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TextBody"/>
        <w:ind w:right="5118" w:hanging="0"/>
        <w:rPr/>
      </w:pPr>
      <w:r>
        <w:rPr>
          <w:b/>
          <w:bCs/>
        </w:rPr>
        <w:t xml:space="preserve">О порядке формирования и финансового обеспечения выполнения муниципального  задания, осуществляемого за счет средств бюджета города Алатыря </w:t>
      </w:r>
    </w:p>
    <w:p>
      <w:pPr>
        <w:pStyle w:val="TextBody"/>
        <w:ind w:right="595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2"/>
        <w:rPr/>
      </w:pPr>
      <w:r>
        <w:rPr>
          <w:sz w:val="24"/>
        </w:rPr>
        <w:t>В соответствии с частями 3 и 4 статьи 69.2 Бюджетного кодекса Российской Федерации и на основании постановления Кабинета Министров Чувашской Республики от 28 марта 2008г. № 83 «О порядке формирования и финансового обеспечения выполнения государственного задания, осуществляемого за счёт средств республиканского бюджета Чувашской Республики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п о с т а н о в л я ю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и финансового обеспечения выполнения муниципального задания, осуществляемого за счет средств бюджета города Алатыря (далее – Порядок) (приложение № 1)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Методику оценки выполнения бюджетными учреждениями города Алатыря и иными некоммерческими организациями муниципального задания на оказание муниципальных услуг (далее – Методика) (приложение № 2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выполнением настоящего постановления возложить на первого заместителя главы администрации по социально – экономическим вопросам Ежову Т.Б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3. Настоящее постановление вступает в силу с 1 января 2009 г., за исключением пунктов 2.2–2.6 Порядка формирования и финансового обеспечения выполнения муниципального задания, осуществляемого за счет средств бюджета города Алатыря, которые вступают в силу через десять дней после дня его официального опубликования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>Глава города Алатыря                                                                                       М.В. Марискин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>
          <w:sz w:val="20"/>
        </w:rPr>
      </w:pPr>
      <w:r>
        <w:rPr>
          <w:sz w:val="20"/>
        </w:rPr>
        <w:t>Данилин А.А.</w:t>
      </w:r>
    </w:p>
    <w:p>
      <w:pPr>
        <w:pStyle w:val="Normal"/>
        <w:tabs>
          <w:tab w:val="clear" w:pos="708"/>
          <w:tab w:val="right" w:pos="8640" w:leader="none"/>
        </w:tabs>
        <w:rPr>
          <w:sz w:val="20"/>
          <w:lang w:val="en-US"/>
        </w:rPr>
      </w:pPr>
      <w:r>
        <w:rPr>
          <w:sz w:val="20"/>
        </w:rPr>
        <w:t xml:space="preserve">  </w:t>
      </w:r>
      <w:r>
        <w:rPr>
          <w:sz w:val="20"/>
        </w:rPr>
        <w:t>2 08 91</w:t>
      </w:r>
    </w:p>
    <w:p>
      <w:pPr>
        <w:pStyle w:val="Heading"/>
        <w:ind w:left="4674" w:hanging="0"/>
        <w:rPr/>
      </w:pPr>
      <w:bookmarkStart w:id="0" w:name="sub_101"/>
      <w:bookmarkEnd w:id="0"/>
      <w:r>
        <w:rPr>
          <w:rStyle w:val="Style14"/>
          <w:b w:val="false"/>
          <w:caps/>
          <w:color w:val="000000"/>
          <w:sz w:val="24"/>
        </w:rPr>
        <w:t>ПРиложение №1</w:t>
      </w:r>
    </w:p>
    <w:p>
      <w:pPr>
        <w:pStyle w:val="Normal"/>
        <w:widowControl w:val="false"/>
        <w:ind w:left="4674" w:hanging="0"/>
        <w:jc w:val="center"/>
        <w:rPr/>
      </w:pPr>
      <w:bookmarkStart w:id="1" w:name="sub_101"/>
      <w:bookmarkEnd w:id="1"/>
      <w:r>
        <w:rPr>
          <w:rStyle w:val="Style14"/>
          <w:b w:val="false"/>
          <w:bCs/>
          <w:color w:val="000000"/>
          <w:sz w:val="24"/>
        </w:rPr>
        <w:t>к постановлению</w:t>
      </w:r>
    </w:p>
    <w:p>
      <w:pPr>
        <w:pStyle w:val="Normal"/>
        <w:widowControl w:val="false"/>
        <w:ind w:left="4674" w:hanging="0"/>
        <w:jc w:val="center"/>
        <w:rPr>
          <w:rStyle w:val="Style14"/>
          <w:b w:val="false"/>
          <w:b w:val="false"/>
          <w:color w:val="000000"/>
          <w:sz w:val="24"/>
        </w:rPr>
      </w:pPr>
      <w:r>
        <w:rPr>
          <w:rStyle w:val="Style14"/>
          <w:b w:val="false"/>
          <w:bCs/>
          <w:color w:val="000000"/>
          <w:sz w:val="24"/>
        </w:rPr>
        <w:t xml:space="preserve"> </w:t>
      </w:r>
      <w:r>
        <w:rPr>
          <w:rStyle w:val="Style14"/>
          <w:b w:val="false"/>
          <w:bCs/>
          <w:color w:val="000000"/>
          <w:sz w:val="24"/>
        </w:rPr>
        <w:t>главы города Алатыря</w:t>
      </w:r>
    </w:p>
    <w:p>
      <w:pPr>
        <w:pStyle w:val="Normal"/>
        <w:widowControl w:val="false"/>
        <w:ind w:left="5562" w:hanging="0"/>
        <w:jc w:val="both"/>
        <w:rPr/>
      </w:pPr>
      <w:r>
        <w:rPr>
          <w:rStyle w:val="Style14"/>
          <w:b w:val="false"/>
          <w:bCs/>
          <w:color w:val="000000"/>
          <w:sz w:val="24"/>
        </w:rPr>
        <w:t xml:space="preserve">      </w:t>
      </w:r>
      <w:r>
        <w:rPr>
          <w:rStyle w:val="Style14"/>
          <w:b w:val="false"/>
          <w:bCs/>
          <w:color w:val="000000"/>
          <w:sz w:val="24"/>
        </w:rPr>
        <w:t>от  22.08.2008  № 837</w:t>
      </w:r>
    </w:p>
    <w:p>
      <w:pPr>
        <w:pStyle w:val="Normal"/>
        <w:widowControl w:val="false"/>
        <w:ind w:left="5526" w:hanging="0"/>
        <w:jc w:val="both"/>
        <w:rPr>
          <w:rStyle w:val="Style14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ConsPlusNormal"/>
        <w:ind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widowControl w:val="false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П о р я д о к</w:t>
      </w:r>
    </w:p>
    <w:p>
      <w:pPr>
        <w:pStyle w:val="3"/>
        <w:widowControl w:val="false"/>
        <w:ind w:left="0" w:hanging="0"/>
        <w:rPr>
          <w:b/>
          <w:b/>
          <w:bCs/>
          <w:szCs w:val="28"/>
        </w:rPr>
      </w:pPr>
      <w:r>
        <w:rPr>
          <w:b/>
          <w:bCs/>
        </w:rPr>
        <w:t>формирования и финансового обеспечения выполнения муниципального  задания, осуществляемого за счет средств бюджета города Алатыр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. Общи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 Настоящий Порядок определяет правила формирования и утверждения муниципальных заданий по оказанию муниципальных услуг бюджетными учреждениями города Алатыря и иными некоммерческими организациями (далее – бюджетные учреждения), а также правила финансового обеспечения выполнения указанных муниципальных заданий за счет средств бюджета города Алатыр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В настоящем Порядке используются следующие понят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налитическая ведомственная целевая программа – группировка расходов бюджета города Алатыря, направленная на обеспечение функционирования бюджетных учреждений,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бюджетное учреждение города Алатыря – муниципальное учреждение, финансовое обеспечение выполнения функций которого, в том числе по оказанию </w:t>
      </w:r>
      <w:r>
        <w:rPr>
          <w:rFonts w:cs="Times New Roman" w:ascii="Times New Roman" w:hAnsi="Times New Roman"/>
          <w:szCs w:val="28"/>
        </w:rPr>
        <w:t xml:space="preserve">муниципальных </w:t>
      </w:r>
      <w:r>
        <w:rPr>
          <w:rFonts w:cs="Times New Roman" w:ascii="Times New Roman" w:hAnsi="Times New Roman"/>
        </w:rPr>
        <w:t xml:space="preserve">услуг физическим и юридическим лицам в соответствии с </w:t>
      </w:r>
      <w:r>
        <w:rPr>
          <w:rFonts w:cs="Times New Roman" w:ascii="Times New Roman" w:hAnsi="Times New Roman"/>
          <w:szCs w:val="28"/>
        </w:rPr>
        <w:t>муниципальны</w:t>
      </w:r>
      <w:r>
        <w:rPr>
          <w:rFonts w:cs="Times New Roman" w:ascii="Times New Roman" w:hAnsi="Times New Roman"/>
        </w:rPr>
        <w:t>м заданием, осуществляется за счет средств бюджета города Алатыря на основе бюджетной сметы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муниципальная услуга – услуга, оказываемая физическим и юридическим лицам в соответствии с </w:t>
      </w:r>
      <w:r>
        <w:rPr>
          <w:rFonts w:cs="Times New Roman" w:ascii="Times New Roman" w:hAnsi="Times New Roman"/>
          <w:szCs w:val="28"/>
        </w:rPr>
        <w:t>муниципальны</w:t>
      </w:r>
      <w:r>
        <w:rPr>
          <w:rFonts w:cs="Times New Roman" w:ascii="Times New Roman" w:hAnsi="Times New Roman"/>
        </w:rPr>
        <w:t>м заданием бюджетными учреждениями за счет средств бюджета города Алатыря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ое задание на оказание муниципальных услуг, осуществляемое за счет средств бюджета города Алатыря, – документ, устанавливающий требования к составу, качеству и (или) объему, условиям, порядку и результатам оказания муниципальных услуг (далее – муниципальное задание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раслевой отдел – отдел администрации города Алатыря, на который возложены координация и регулирование деятельности в соответствующей отрасли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четный период – квартал, первое полугодие, 9 месяцев текущего финансового года, отчетный финансовый год, предшествующий текущему финансовому году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чередной финансовый год – год, следующий за текущим финансовым годом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ановый период – два финансовых года, следующие за очередным финансовым годом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ий финансовый год – год, в котором осуществляется исполнение бюджета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М</w:t>
      </w:r>
      <w:r>
        <w:rPr>
          <w:rFonts w:cs="Times New Roman" w:ascii="Times New Roman" w:hAnsi="Times New Roman"/>
          <w:sz w:val="24"/>
        </w:rPr>
        <w:t>униципальн</w:t>
      </w:r>
      <w:r>
        <w:rPr>
          <w:rFonts w:cs="Times New Roman" w:ascii="Times New Roman" w:hAnsi="Times New Roman"/>
          <w:sz w:val="24"/>
          <w:szCs w:val="28"/>
        </w:rPr>
        <w:t xml:space="preserve">ое задание по итогам отчетного периода подлежит обязательной оценке отраслевыми отделами степени его выполнения бюджетными учреждениями в соответствии с Методикой оценки выполнения бюджетными учреждениями города Алатыря и иными некоммерческими организациями </w:t>
      </w:r>
      <w:r>
        <w:rPr>
          <w:rFonts w:cs="Times New Roman" w:ascii="Times New Roman" w:hAnsi="Times New Roman"/>
          <w:sz w:val="24"/>
        </w:rPr>
        <w:t>муниципальн</w:t>
      </w:r>
      <w:r>
        <w:rPr>
          <w:rFonts w:cs="Times New Roman" w:ascii="Times New Roman" w:hAnsi="Times New Roman"/>
          <w:sz w:val="24"/>
          <w:szCs w:val="28"/>
        </w:rPr>
        <w:t xml:space="preserve">ого задания на оказание </w:t>
      </w:r>
      <w:r>
        <w:rPr>
          <w:rFonts w:cs="Times New Roman" w:ascii="Times New Roman" w:hAnsi="Times New Roman"/>
          <w:sz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8"/>
        </w:rPr>
        <w:t xml:space="preserve">услуг (далее – Методика), утвержденной постановлением главы города Алатыря.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орядок формирования муниципального задания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2.1. М</w:t>
      </w:r>
      <w:r>
        <w:rPr/>
        <w:t>униципальн</w:t>
      </w:r>
      <w:r>
        <w:rPr>
          <w:szCs w:val="28"/>
        </w:rPr>
        <w:t>ое задание формируется отраслевыми отделами в соответствии с целями и задачами аналитических программ на очередной финансовый год и плановый период для каждого подведомственного бюджетного учреждения по всем оказываемым данным учреждением муниципальным услугам из числа включенных в перечень бюджетных услуг, предоставляемых бюджетными учреждениями города Алатыря за счет средств бюджета города Алатыря, по которым должен производиться учет потребности в их предоставлении, утвержденный постановлением главы города Алатыр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2.2. Проекты муниципальных заданий формируются отраслевыми отделами одновременно с подготовкой предложений по составлению проекта бюджета города Алатыря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/>
        <w:t>униципальн</w:t>
      </w:r>
      <w:r>
        <w:rPr>
          <w:szCs w:val="28"/>
        </w:rPr>
        <w:t>ое задание составляется в соответствии с примерной формой согласно приложению к настоящему Порядку и включает в себ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выписку из реестра расходных обязательств города Алатыря по расходным обязательствам, исполнение которых необходимо для выполнения м</w:t>
      </w:r>
      <w:r>
        <w:rPr/>
        <w:t>униципальн</w:t>
      </w:r>
      <w:r>
        <w:rPr>
          <w:szCs w:val="28"/>
        </w:rPr>
        <w:t>ого зада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категории потребителей соответствующих муниципальных услуг;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оказатели, характеризующие качество и объем (состав) муниципальных  услуг;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орядок оказания муниципальных услуг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предельные цены (тарифы) на оказание муниципальных услуг (в случаях, если законодательством Российской Федерации предусмотрено оказание соответствующих услуг на платной основе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порядок контроля за выполнением муниципального зада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требования к отчетности о выполнении муниципального за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 Для формирования муниципального задания бюджетные учреждения представляют в отраслевой отдел в срок до 1 мая текущего финансового года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1. Категории физических и (или) юридических лиц, являющихся потребителями соответствующих муниципальных услуг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категорий потребителей муниципальных услуг с указанием возможностей предоставления им муниципальных услуг на безвозмездной или платной основа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щее количество потенциальных потребителей муниципальных услуг бюджетного учрежд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личественную характеристику возможностей бюджетного учреждения предоставлять муницип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2. Показатели, характеризующие качество и объем (состав) оказываемых физическим и (или) юридическим лицам соответствующих муниципальных  услуг согласно стандартам качества предоставления муниципальных услуг и аналитическим программам, утвержденным отраслевыми отделами, включающ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именование и реквизиты акта, которым утвержден стандарт качества предоставления муниципальной услуги (в случае его утверждени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нформацию о планируемых значениях показателей оценки качества муниципальной услуги, в том числе установленных в стандарте качества предоставления муниципальной услуги, на плановый период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ю о планируемых объемах оказания муниципальной услуги в натуральном и стоимостном выражении на планов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аименование источников информации о фактических значениях показателей, характеризующих качество и объем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3. План по доходам и расходам по оказанию муниципальных услуг, предусмотренных на плат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4. Отчет о выполнении муниципального задания и пояснительную записку о результатах выполнения муниципального задания за отчетный период в соответствии с пунктом 2.7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5. Отраслевые отделы формируют муниципальное задание в срок до 1 сентября текущего финансового года на основании представленной бюджетными учреждениями в соответствии с пунктом 2.4 настоящего Порядка информации, доведенных финансовым отделом администрации города Алатыря предельных объемов бюджетных ассигнований на очередной финансовый год и плановый период с учетом оценки потребности в оказании муниципальных услуг, проведенной в соответствии с </w:t>
      </w:r>
      <w:r>
        <w:rPr/>
        <w:t>Порядком проведения ежегодной оценки потребности в предоставлении бюджетных услуг и учета ее результатов при формировании расходной части городского бюджета города Алатыря, утвержденным постановлением главы города Алатыря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2.6. М</w:t>
      </w:r>
      <w:r>
        <w:rPr>
          <w:szCs w:val="28"/>
        </w:rPr>
        <w:t>униципальное задание формируется отраслевыми отделами на срок до трех лет и подлежит уточнению при составлении проекта бюджета города Алатыря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 xml:space="preserve">2.7. Бюджетные учреждения, выполняющие муниципальное задание, ежеквартально в срок до 25 числа месяца, следующего за отчетным кварталом, и в срок до 1 февраля очередного финансового года представляют в отраслевые отделы отчет о выполнении муниципального задания, составленный в соответствии с Методикой, и пояснительную записку о результатах выполнения муниципального зада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2.8. Отраслевые отделы ежеквартально в течение 15 дней со дня получения сведений, указанных в пункте 2.7 настоящего Порядка, и ежегодно до 15 марта рассматривают представленные отчеты, осуществляют проверку сведений и расчетов, готовят свод оценок в разрезе однотипных муниципальных услуг и заключение о фактическом выполнении муниципального задания, а также осуществляют учет результатов для достижения целей и задач аналитических программ и возможной корректировки муниципальных задан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2.9. Мониторинг оценки выполнения бюджетными учреждениями муниципального задания осуществляется с целью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ранжирования (учета в зависимости от соблюдения стандартов качества предоставления муниципальных услуг) бюджетных учреждений при формировании муниципального зада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 xml:space="preserve">принятия мер воздействия на руководителей и исполнителей бюджетных учреждений, предоставляющих муниципальные услуги с нарушением стандартов качества предоставления муниципальных услуг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2.10. Свод оценок и заключение о фактическом выполнении </w:t>
      </w:r>
      <w:r>
        <w:rPr>
          <w:szCs w:val="28"/>
        </w:rPr>
        <w:t>муниципальн</w:t>
      </w:r>
      <w:r>
        <w:rPr/>
        <w:t xml:space="preserve">ого задания отраслевые отделы в сроки, указанные в пункте 2.8 настоящего Порядка, представляют в финансовый отдел администрации города Алатыря, который осуществляет свод представленных данных, готовит сводную аналитическую записку, учитывает сведения при корректировке аналитических программ и ежегодно публикует свод представленных данных и сводную аналитическую записку на официальном сайте в сети Интернет. </w:t>
      </w:r>
    </w:p>
    <w:p>
      <w:pPr>
        <w:pStyle w:val="ConsPlusTitle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>. Финансовое обеспечение муниципального задания</w:t>
      </w:r>
    </w:p>
    <w:p>
      <w:pPr>
        <w:pStyle w:val="ConsPlusTitle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1.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Финансовое обеспечение муниципального задания осуществляется за счет средств бюджета города Алатыря в соответствии с бюджетной сметой бюджетного учреждения.</w:t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2.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лучае утверждения для муниципальной услуги нормативов финансовых затрат на оказание услуги и/или подушевых нормативов финансирования, иных норм, нормативов,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.</w:t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3. Финансовый отдел администрации города Алатыря доводит до отраслевых отделов, являющихся главными распорядителями бюджетных средств, уточненные предельные объемы бюджетных ассигнований на очередной финансовый год и плановый период на реализацию аналитических программ в соответствии с уточненным прогнозом социально-экономического развития города Алатыря и оценкой потребности в предоставлении муниципальных  услуг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4. Отраслевые отделы уточняют параметры и задачи аналитических программ на очередной плановый период в целях формирования муниципальных заданий бюджетным учреждения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5. Уточненные параметры аналитических программ и муниципальных заданий на очередной финансовый год и плановый период используются при формировании бюджета города Алатыря на очередной финансовый год и плановый пери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6. Субсидии иным некоммерческим организациям (за исключением бюджетных учреждений города Алатыря), осуществляющим оказание муниципальных услуг на основании муниципального задания, предоставляются в пределах ассигнований, предусмотренных решением Собрания депутатов города Алатыря о бюджете города Алатыря на очередной финансовый год и плановый пери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7. Утверждаемые отраслевыми отделами муниципальные задания должны быть выполнены за счет бюджетных ассигнований, выделяемых бюджетному учреждению. Бюджетные ассигнования бюджетным учреждениям, не выполнившим муниципальное задание, могут быть уменьшены по сравнению с уровнем предыдущего периода только при условии одновременного снижения плановых показателей муниципального зад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8. В случаях, если бюджетное учреждение не обеспечивает выполнение муниципального задания, отраслевой отдел обязан принять в пределах своей компетенции меры по обеспечению выполнения муниципального задания, в том числе за счет корректировки муниципального задания другим бюджетным учреждениям с соответствующим изменением объемов финансир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ind w:left="4674" w:hanging="0"/>
        <w:rPr/>
      </w:pPr>
      <w:r>
        <w:rPr>
          <w:rStyle w:val="Style14"/>
          <w:b w:val="false"/>
          <w:caps/>
          <w:color w:val="000000"/>
          <w:sz w:val="24"/>
        </w:rPr>
        <w:t>ПРиложение №2</w:t>
      </w:r>
    </w:p>
    <w:p>
      <w:pPr>
        <w:pStyle w:val="Normal"/>
        <w:widowControl w:val="false"/>
        <w:ind w:left="4674" w:hanging="0"/>
        <w:jc w:val="center"/>
        <w:rPr/>
      </w:pPr>
      <w:r>
        <w:rPr>
          <w:rStyle w:val="Style14"/>
          <w:b w:val="false"/>
          <w:bCs/>
          <w:color w:val="000000"/>
          <w:sz w:val="24"/>
        </w:rPr>
        <w:t>к постановлению</w:t>
      </w:r>
    </w:p>
    <w:p>
      <w:pPr>
        <w:pStyle w:val="Normal"/>
        <w:widowControl w:val="false"/>
        <w:ind w:left="4674" w:hanging="0"/>
        <w:jc w:val="center"/>
        <w:rPr>
          <w:rStyle w:val="Style14"/>
          <w:b w:val="false"/>
          <w:b w:val="false"/>
          <w:color w:val="000000"/>
          <w:sz w:val="24"/>
        </w:rPr>
      </w:pPr>
      <w:r>
        <w:rPr>
          <w:rStyle w:val="Style14"/>
          <w:b w:val="false"/>
          <w:bCs/>
          <w:color w:val="000000"/>
          <w:sz w:val="24"/>
        </w:rPr>
        <w:t xml:space="preserve"> </w:t>
      </w:r>
      <w:r>
        <w:rPr>
          <w:rStyle w:val="Style14"/>
          <w:b w:val="false"/>
          <w:bCs/>
          <w:color w:val="000000"/>
          <w:sz w:val="24"/>
        </w:rPr>
        <w:t>главы города Алатыря</w:t>
      </w:r>
    </w:p>
    <w:p>
      <w:pPr>
        <w:pStyle w:val="Normal"/>
        <w:widowControl w:val="false"/>
        <w:ind w:left="5562" w:hanging="0"/>
        <w:jc w:val="both"/>
        <w:rPr/>
      </w:pPr>
      <w:r>
        <w:rPr>
          <w:rStyle w:val="Style14"/>
          <w:b w:val="false"/>
          <w:bCs/>
          <w:color w:val="000000"/>
          <w:sz w:val="24"/>
        </w:rPr>
        <w:t xml:space="preserve">      </w:t>
      </w:r>
      <w:r>
        <w:rPr>
          <w:rStyle w:val="Style14"/>
          <w:b w:val="false"/>
          <w:bCs/>
          <w:color w:val="000000"/>
          <w:sz w:val="24"/>
        </w:rPr>
        <w:t>от  22.08.2008  № 837</w:t>
      </w:r>
    </w:p>
    <w:p>
      <w:pPr>
        <w:pStyle w:val="Normal"/>
        <w:widowControl w:val="false"/>
        <w:spacing w:lineRule="auto" w:line="232"/>
        <w:jc w:val="both"/>
        <w:rPr>
          <w:rStyle w:val="Style14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32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М е т о д и к а</w:t>
      </w:r>
    </w:p>
    <w:p>
      <w:pPr>
        <w:pStyle w:val="2"/>
        <w:widowControl w:val="false"/>
        <w:spacing w:lineRule="auto" w:line="232"/>
        <w:jc w:val="center"/>
        <w:rPr/>
      </w:pPr>
      <w:r>
        <w:rPr>
          <w:b/>
          <w:bCs/>
          <w:sz w:val="24"/>
          <w:szCs w:val="28"/>
        </w:rPr>
        <w:t>оценки выполнения бюджетными учреждениями города Алатыря</w:t>
        <w:br/>
        <w:t>и иными некоммерческими организациями муниципального задания на оказание муниципальных услуг</w:t>
      </w:r>
    </w:p>
    <w:p>
      <w:pPr>
        <w:pStyle w:val="2"/>
        <w:widowControl w:val="false"/>
        <w:spacing w:lineRule="auto" w:line="23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 Настоящая Методика разработана в целях проведения отраслевыми отделами обязательной оценки соответствия достигнутых бюджетными учреждениями города Алатыря и иными некоммерческими организациями (далее – бюджетные учреждения) фактических результатов установленным муниципальным заданием результатам. Муниципальные услуги, оказываемые физическим и юридическим лицам, должны соответствовать стандартам качества предоставления муниципальных услуг, принятым в соответствии с постановлением главы города Алатыря от 13 ноября 2007г. №1150 «О введении в действие системы менеджмента качества»</w:t>
      </w:r>
      <w:r>
        <w:rPr>
          <w:rFonts w:cs="Times New Roman" w:ascii="Times New Roman" w:hAnsi="Times New Roman"/>
          <w:color w:val="FF0000"/>
          <w:sz w:val="24"/>
          <w:szCs w:val="28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2. Оценка выполнения бюджетными учреждениями муниципального задания (достижения требуемых результатов деятельности) производится отраслевыми отделами с использованием следующих критериев:</w:t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олнота и эффективность использования средств бюджета города Алатыря на выполнение муниципального зада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количество потребителей муниципальных услуг;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количество муниципальных услуг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чество оказания муниципальных услуг (количественные характеристики качественных показателей оказания муниципальных услуг)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 Расчет итоговой оценки выполнения муниципального задания проводится в четыре этапа, раздельно по каждому из критериев оценки выполнения муниципального зада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этап – расче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– оценка выполнения муниципального задания </w:t>
        <w:br/>
        <w:t xml:space="preserve">по критерию «полнота и эффективность использования средств  бюджета города Алатыря на выполнение муниципального задания»;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этап – расче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– оценка выполнения муниципального задания </w:t>
        <w:br/>
        <w:t>по критерию «количество потребителей муниципальных услуг» («количество муниципальных услуг»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этап – расче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– оценка выполнения муниципального задания </w:t>
        <w:br/>
        <w:t xml:space="preserve">по критерию «качество оказания муниципальных услуг»;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этап – расчет О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</w:t>
      </w:r>
      <w:r>
        <w:rPr>
          <w:rFonts w:cs="Times New Roman" w:ascii="Times New Roman" w:hAnsi="Times New Roman"/>
          <w:sz w:val="24"/>
          <w:szCs w:val="28"/>
        </w:rPr>
        <w:t xml:space="preserve"> – итоговая оценка выполнения муниципального  задания для каждой муниципальной услуг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 Итоговая оценка выполнения муниципального задания (ОЦ</w:t>
      </w:r>
      <w:r>
        <w:rPr>
          <w:rFonts w:cs="Times New Roman" w:ascii="Times New Roman" w:hAnsi="Times New Roman"/>
          <w:sz w:val="24"/>
          <w:szCs w:val="28"/>
          <w:vertAlign w:val="subscript"/>
        </w:rPr>
        <w:t>итог</w:t>
      </w:r>
      <w:r>
        <w:rPr>
          <w:rFonts w:cs="Times New Roman" w:ascii="Times New Roman" w:hAnsi="Times New Roman"/>
          <w:sz w:val="24"/>
          <w:szCs w:val="28"/>
        </w:rPr>
        <w:t>) не является абсолютным и однозначным показателем степени выполнения муниципального задания. Каждый критерий подлежит самостоятельному анализу причин его выполнения (или невыполнения) при подведении итогов деятельности бюджетного учреждения по выполнению муниципального зада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Расче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– оценка выполнения муниципального задания по критерию «полнота и эффективность использования средств бюджета города Алатыря на выполнение муниципального задания» производится по следующей формуле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=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8"/>
        </w:rPr>
        <w:t xml:space="preserve">)/2,      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1.1</w:t>
      </w:r>
      <w:r>
        <w:rPr>
          <w:szCs w:val="28"/>
        </w:rPr>
        <w:t xml:space="preserve"> – оценка выполнения муниципального задания на оказание муниципальных услуг с учетом кассового исполнения  бюджета города Алатыр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1.2</w:t>
      </w:r>
      <w:r>
        <w:rPr>
          <w:szCs w:val="28"/>
        </w:rPr>
        <w:t xml:space="preserve"> – оценка выполнения муниципального задания на оказание муниципальных услуг с учетом фактического освоения средств  бюджета горда Алатыр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 Расче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</w:t>
      </w:r>
      <w:r>
        <w:rPr>
          <w:rFonts w:cs="Times New Roman" w:ascii="Times New Roman" w:hAnsi="Times New Roman"/>
          <w:sz w:val="24"/>
          <w:szCs w:val="28"/>
        </w:rPr>
        <w:t xml:space="preserve"> – оценка выполнения муниципального задания с учетом кассового исполнения  бюджета города Алатыря производится следующим образом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</w:t>
      </w:r>
      <w:r>
        <w:rPr>
          <w:rFonts w:cs="Times New Roman" w:ascii="Times New Roman" w:hAnsi="Times New Roman"/>
          <w:sz w:val="24"/>
          <w:szCs w:val="28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</w:rPr>
        <w:t>кас</w:t>
      </w:r>
      <w:r>
        <w:rPr>
          <w:rFonts w:cs="Times New Roman" w:ascii="Times New Roman" w:hAnsi="Times New Roman"/>
          <w:sz w:val="24"/>
          <w:szCs w:val="28"/>
        </w:rPr>
        <w:t>/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пл </w:t>
      </w:r>
      <w:r>
        <w:rPr>
          <w:rFonts w:cs="Times New Roman" w:ascii="Times New Roman" w:hAnsi="Times New Roman"/>
          <w:sz w:val="24"/>
          <w:szCs w:val="28"/>
        </w:rPr>
        <w:t xml:space="preserve">х 100%,         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1кас</w:t>
      </w:r>
      <w:r>
        <w:rPr>
          <w:rFonts w:cs="Times New Roman" w:ascii="Times New Roman" w:hAnsi="Times New Roman"/>
        </w:rPr>
        <w:t xml:space="preserve"> – кассовое исполнение </w:t>
      </w:r>
      <w:r>
        <w:rPr>
          <w:rFonts w:cs="Times New Roman" w:ascii="Times New Roman" w:hAnsi="Times New Roman"/>
          <w:szCs w:val="28"/>
        </w:rPr>
        <w:t>бюджета города Алатыря</w:t>
      </w:r>
      <w:r>
        <w:rPr>
          <w:rFonts w:cs="Times New Roman" w:ascii="Times New Roman" w:hAnsi="Times New Roman"/>
        </w:rPr>
        <w:t xml:space="preserve"> на выполнение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</w:rPr>
        <w:t xml:space="preserve"> задания;</w:t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1пл </w:t>
      </w:r>
      <w:r>
        <w:rPr>
          <w:rFonts w:cs="Times New Roman" w:ascii="Times New Roman" w:hAnsi="Times New Roman"/>
        </w:rPr>
        <w:t xml:space="preserve">– плановый объем бюджетных средств на выполнение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</w:rPr>
        <w:t xml:space="preserve"> задания.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 Расче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 оценка выполнения муниципального задания с учетом фактического освоения средств  бюджета города Алатыря на выполнение муниципального задания производится следующим образом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ф(расч.) </w:t>
      </w:r>
      <w:r>
        <w:rPr>
          <w:rFonts w:cs="Times New Roman" w:ascii="Times New Roman" w:hAnsi="Times New Roman"/>
          <w:sz w:val="24"/>
          <w:szCs w:val="28"/>
        </w:rPr>
        <w:t>/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пл </w:t>
      </w:r>
      <w:r>
        <w:rPr>
          <w:rFonts w:cs="Times New Roman" w:ascii="Times New Roman" w:hAnsi="Times New Roman"/>
          <w:sz w:val="24"/>
          <w:szCs w:val="28"/>
        </w:rPr>
        <w:t xml:space="preserve">х 100%,        </w:t>
      </w:r>
    </w:p>
    <w:p>
      <w:pPr>
        <w:pStyle w:val="ConsPlusCel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1ф(расч.) </w:t>
      </w:r>
      <w:r>
        <w:rPr>
          <w:szCs w:val="28"/>
        </w:rPr>
        <w:t xml:space="preserve">– расчетный фактический объем бюджетных средств </w:t>
        <w:br/>
        <w:t>на выполнение муниципального зада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1пл </w:t>
      </w:r>
      <w:r>
        <w:rPr>
          <w:szCs w:val="28"/>
        </w:rPr>
        <w:t>– плановый объем бюджетных средств на выполнение муниципального зад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1. 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ф(расч.) </w:t>
      </w:r>
      <w:r>
        <w:rPr>
          <w:rFonts w:cs="Times New Roman" w:ascii="Times New Roman" w:hAnsi="Times New Roman"/>
          <w:sz w:val="24"/>
          <w:szCs w:val="28"/>
        </w:rPr>
        <w:t>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</w:rPr>
        <w:t>ф</w:t>
      </w:r>
      <w:r>
        <w:rPr>
          <w:rFonts w:cs="Times New Roman" w:ascii="Times New Roman" w:hAnsi="Times New Roman"/>
          <w:sz w:val="24"/>
          <w:szCs w:val="28"/>
        </w:rPr>
        <w:t xml:space="preserve"> + </w:t>
      </w:r>
      <w:r>
        <w:rPr>
          <w:rFonts w:cs="Times New Roman" w:ascii="Times New Roman" w:hAnsi="Times New Roman"/>
          <w:sz w:val="24"/>
          <w:szCs w:val="28"/>
          <w:lang w:val="en-US"/>
        </w:rPr>
        <w:t>u</w:t>
      </w:r>
      <w:r>
        <w:rPr>
          <w:rFonts w:cs="Times New Roman" w:ascii="Times New Roman" w:hAnsi="Times New Roman"/>
          <w:sz w:val="24"/>
          <w:szCs w:val="28"/>
        </w:rPr>
        <w:t xml:space="preserve">,        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1ф </w:t>
      </w:r>
      <w:r>
        <w:rPr>
          <w:szCs w:val="28"/>
        </w:rPr>
        <w:t>– фактически освоенный объем средств на выполнение муниципального зада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u</w:t>
      </w:r>
      <w:r>
        <w:rPr>
          <w:rFonts w:cs="Times New Roman" w:ascii="Times New Roman" w:hAnsi="Times New Roman"/>
          <w:sz w:val="24"/>
          <w:szCs w:val="28"/>
        </w:rPr>
        <w:t xml:space="preserve"> – сумма «положительной эконом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2. Полнота и эффективность использования средств бюджета города Алатыря на выполнение муниципального задания с учетом фактического освоения средств  бюджета города Алатыря на выполнение муниципального задания производится с учетом положительных факт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ложительным факторам (</w:t>
      </w:r>
      <w:r>
        <w:rPr>
          <w:rFonts w:cs="Times New Roman" w:ascii="Times New Roman" w:hAnsi="Times New Roman"/>
          <w:sz w:val="24"/>
          <w:szCs w:val="28"/>
          <w:lang w:val="en-US"/>
        </w:rPr>
        <w:t>u</w:t>
      </w:r>
      <w:r>
        <w:rPr>
          <w:rFonts w:cs="Times New Roman" w:ascii="Times New Roman" w:hAnsi="Times New Roman"/>
          <w:sz w:val="24"/>
          <w:szCs w:val="28"/>
        </w:rPr>
        <w:t xml:space="preserve"> – «положительная экономия») неполного освоения средств бюджета города Алатыря на выполнение муниципального задания могут относ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кономия средств бюджета города Алатыря в результате проведенных конкурс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кономия средств бюджета города Алатыря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воды и канализирования сточн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ие факто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3. Интерпретация оценки выполнения муниципального задания по критерию «полнота и эффективность использования средств бюджета города Алатыря на выполнение муниципального задания» осуществляется в соответствии с табл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32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&gt;100%</w:t>
            </w:r>
          </w:p>
        </w:tc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перевыполнено с экономией средст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% ≤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≤ 100%</w:t>
            </w:r>
          </w:p>
        </w:tc>
        <w:tc>
          <w:tcPr>
            <w:tcW w:w="523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е задание выполнено </w:t>
              <w:br/>
              <w:t>в полном объ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% ≤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&lt; 95%</w:t>
            </w:r>
          </w:p>
        </w:tc>
        <w:tc>
          <w:tcPr>
            <w:tcW w:w="523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в целом выполне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&lt; 90%</w:t>
            </w:r>
          </w:p>
        </w:tc>
        <w:tc>
          <w:tcPr>
            <w:tcW w:w="523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Расче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– оценка выполнения муниципального задания по критерию «количество потребителей муниципальных услуг» («количество муниципальных услуг») производится по форму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vertAlign w:val="subscript"/>
        </w:rPr>
        <w:t>ф</w:t>
      </w:r>
      <w:r>
        <w:rPr>
          <w:rFonts w:cs="Times New Roman" w:ascii="Times New Roman" w:hAnsi="Times New Roman"/>
          <w:sz w:val="24"/>
          <w:szCs w:val="28"/>
        </w:rPr>
        <w:t>/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пл </w:t>
      </w:r>
      <w:r>
        <w:rPr>
          <w:rFonts w:cs="Times New Roman" w:ascii="Times New Roman" w:hAnsi="Times New Roman"/>
          <w:sz w:val="24"/>
          <w:szCs w:val="28"/>
        </w:rPr>
        <w:t xml:space="preserve">х 100%,        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2ф </w:t>
      </w:r>
      <w:r>
        <w:rPr>
          <w:szCs w:val="28"/>
        </w:rPr>
        <w:t>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2пл </w:t>
      </w:r>
      <w:r>
        <w:rPr>
          <w:szCs w:val="28"/>
        </w:rPr>
        <w:t>– плановое количество потребителей муниципальных услуг (плановое количество муниципальных услуг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терпретация оценки выполнения муниципального задания по критерию «количество потребителей муниципальных услуг» («количество муниципальных услуг») осуществляется в соответствии с табл.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376"/>
      </w:tblGrid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&gt; 100%</w:t>
            </w:r>
          </w:p>
        </w:tc>
        <w:tc>
          <w:tcPr>
            <w:tcW w:w="5376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перевыполне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% ≤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≤ 100%</w:t>
            </w:r>
          </w:p>
        </w:tc>
        <w:tc>
          <w:tcPr>
            <w:tcW w:w="537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выполнено в полном объ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% ≤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&lt; 95% </w:t>
            </w:r>
          </w:p>
        </w:tc>
        <w:tc>
          <w:tcPr>
            <w:tcW w:w="537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е задание в целом выполнен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&lt; 90%</w:t>
            </w:r>
          </w:p>
        </w:tc>
        <w:tc>
          <w:tcPr>
            <w:tcW w:w="537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Расче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 оценка выполнения муниципального задания по критерию «качество оказания муниципальных услуг» производится по формуле: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</w:t>
      </w:r>
      <w:r>
        <w:rPr>
          <w:rFonts w:cs="Times New Roman" w:ascii="Times New Roman" w:hAnsi="Times New Roman"/>
        </w:rPr>
        <w:t xml:space="preserve"> 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– оценка выполнения муниципального задания по каждому из показателей,  указанных в муниципальном задании и характеризующих качество оказываемых муниципальных услуг в соответствии с аналитическими  программами и стандартами качества предоставления 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 – количество показателей, указанных в муниципальном задании на оказание конкретной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1. Расче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– оценка выполнения муниципального задания по каждому из показателей, характеризующих качество оказываемых муниципальных услуг в соответствии со стандартами качества предоставления муниципальных услуг, производится следующим образо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  <w:vertAlign w:val="subscript"/>
        </w:rPr>
        <w:t>ф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/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х 100%,             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3ф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фактическое значение показателя, характеризующего качество оказываемых муницип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3пл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плановое значение показателя, характеризующего качество оказываемых муниципальных услуг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2. Интерпретация оценки выполнения муниципального задания по критерию «качество оказания муниципальных услуг» осуществляется в соответствии с табл.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688"/>
      </w:tblGrid>
      <w:tr>
        <w:trPr/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&gt; 100%</w:t>
            </w:r>
          </w:p>
        </w:tc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перевыполне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% ≤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≤ 100%</w:t>
            </w:r>
          </w:p>
        </w:tc>
        <w:tc>
          <w:tcPr>
            <w:tcW w:w="568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выполнено в полном объ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% ≤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&lt; 95% </w:t>
            </w:r>
          </w:p>
        </w:tc>
        <w:tc>
          <w:tcPr>
            <w:tcW w:w="568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е задание в целом выполнен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&lt; 80%</w:t>
            </w:r>
          </w:p>
        </w:tc>
        <w:tc>
          <w:tcPr>
            <w:tcW w:w="568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Итоговая оценка выполнения муниципального задания для каждой муниципальной услуги определяе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1. В случае, если оценка выполнения муниципального задания производится по трем критериям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=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)/3,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 итоговая оценка выполнения муниципального задания на оказа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2. В случае, если оценка выполнения муниципального задания производится по двум критериям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</w:t>
      </w:r>
      <w:r>
        <w:rPr>
          <w:rFonts w:cs="Times New Roman" w:ascii="Times New Roman" w:hAnsi="Times New Roman"/>
          <w:sz w:val="24"/>
          <w:szCs w:val="28"/>
        </w:rPr>
        <w:t xml:space="preserve"> =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)/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3. Интерпретация итоговой оценки выполнения муниципального задания по каждой муниципальной услуге осуществляется в соответствии </w:t>
        <w:br/>
        <w:t>с табл.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04"/>
      </w:tblGrid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оценки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&gt; 100%</w:t>
            </w:r>
          </w:p>
        </w:tc>
        <w:tc>
          <w:tcPr>
            <w:tcW w:w="5304" w:type="dxa"/>
            <w:tcBorders>
              <w:top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перевыполне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% ≤ О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≤ 100%</w:t>
            </w:r>
          </w:p>
        </w:tc>
        <w:tc>
          <w:tcPr>
            <w:tcW w:w="530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выполнено в полном объ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,7% ≤ О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&lt; 95% </w:t>
            </w:r>
          </w:p>
        </w:tc>
        <w:tc>
          <w:tcPr>
            <w:tcW w:w="530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е задание в целом выполнен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&lt; 86,7%</w:t>
            </w:r>
          </w:p>
        </w:tc>
        <w:tc>
          <w:tcPr>
            <w:tcW w:w="530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bCs/>
    </w:rPr>
  </w:style>
  <w:style w:type="paragraph" w:styleId="TextBody">
    <w:name w:val="Body Text"/>
    <w:basedOn w:val="Normal"/>
    <w:pPr>
      <w:widowControl w:val="false"/>
      <w:autoSpaceDE w:val="false"/>
      <w:ind w:right="453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9:00Z</dcterms:created>
  <dc:creator>Aleksander Grigoryev</dc:creator>
  <dc:description/>
  <dc:language>en-US</dc:language>
  <cp:lastModifiedBy>Aleksander Grigoryev</cp:lastModifiedBy>
  <dcterms:modified xsi:type="dcterms:W3CDTF">2009-01-29T13:39:00Z</dcterms:modified>
  <cp:revision>2</cp:revision>
  <dc:subject/>
  <dc:title> </dc:title>
</cp:coreProperties>
</file>