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spacing w:before="108" w:after="108"/>
              <w:ind w:hanging="0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EC" w:ascii="TimesEC" w:hAnsi="TimesEC"/>
                <w:sz w:val="29"/>
                <w:szCs w:val="29"/>
              </w:rPr>
              <w:t>Ч`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bCs/>
                <w:sz w:val="1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6"/>
              </w:rPr>
            </w:r>
          </w:p>
          <w:p>
            <w:pPr>
              <w:pStyle w:val="Style2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sz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ET;Times New Roman" w:ascii="TimesET;Times New Roman" w:hAnsi="TimesET;Times New Roman"/>
              </w:rPr>
              <w:t>23.</w:t>
            </w: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ET;Times New Roman" w:ascii="TimesET;Times New Roman" w:hAnsi="TimesET;Times New Roman"/>
              </w:rPr>
              <w:t xml:space="preserve">2020 г. № 622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T;Times New Roman" w:hAnsi="TimesET;Times New Roman" w:cs="TimesET;Times New Roman"/>
                <w:b/>
                <w:b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 xml:space="preserve">«23» октября 2020 г. № 622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</w:rPr>
        <w:t>администрации города Алатыря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</w:rPr>
        <w:t xml:space="preserve">Чувашской Республики от 29 апреля 2020 г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69 «О  комиссии по выявлению факт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выполнения правил поведения при введени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а повышенной готовности на территори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а Алатыр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увашской Республик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 68-ФЗ «О защите населения и территорий от чрезвычайных ситуаций природного и техногенного характера», Федеральным законом от 12.02.1998 № 28-ФЗ «О гражданской обороне», Федеральным законом от 30.03.1999 № 52-ФЗ «О санитарно-эпидемиологическом благополучии населения», Федеральным законом от 06.10.2003 № 131-ФЗ «Об общих принципах организации местного самоуправления в Российской Федерации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распоряжением Правительства Российской Федерации от 12.04.2020 № 975-р «О перечне должностных лиц органов управления и сил единой государственной системы предупреждения и ликвидации чрезвычайных ситуаций, включая должностных лиц органов исполнительной власти субъектов Российской Федерации, имеющих право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, в целях предупреждения возникновения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муниципального образования города Алатыря Чувашской Республик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Алатыря Чувашской Республики</w:t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риложение № 2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города Алатыря Чувашской Республики от 29 апреля 2020 г. № 269 «О 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ю фак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выполнени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авил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ведения при введении режима повышенной готовности на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территори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униципального образования города Алатыря Чувашской Республики»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города Алатыря Чувашской Республики от 28 сентября 2020 г. № 557 «О внесении изменений в постановление администрации города Алатыря Чувашской Республики от 29 апреля 2020 г. № 269 «О комиссии по выявлению фактов невыполнения правил поведения при введении режима повышенной готовности на территории муниципального образования города Алатыря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информационного обеспечения и взаимодействия со СМИ управления организационно-контрольной и кадровой работы администрации города Алатыря Чувашской Республики опубликовать настоящее постановление в средствах массовой  информации. 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2"/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– начальника отдела архитектуры, градостроительства, транспорта, природопользования и жилищно – коммунального хозяйства администрации города Алатыря Фёдорову М.В.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660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Алатыря</w:t>
        <w:tab/>
        <w:t xml:space="preserve">             М.В. Федорова </w:t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603" w:leader="none"/>
        </w:tabs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603" w:leader="none"/>
        </w:tabs>
        <w:ind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Трифонова И.Н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03" w:leader="none"/>
        </w:tabs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-03-15</w:t>
      </w:r>
    </w:p>
    <w:p>
      <w:pPr>
        <w:pStyle w:val="Normal"/>
        <w:numPr>
          <w:ilvl w:val="0"/>
          <w:numId w:val="0"/>
        </w:numPr>
        <w:ind w:left="6803" w:hanging="1416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firstLine="1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 постановлению администрации</w:t>
      </w:r>
    </w:p>
    <w:p>
      <w:pPr>
        <w:pStyle w:val="Normal"/>
        <w:ind w:left="5387" w:firstLine="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ода Алатыря Чувашской Республики</w:t>
      </w:r>
    </w:p>
    <w:p>
      <w:pPr>
        <w:pStyle w:val="Normal"/>
        <w:ind w:left="5387" w:firstLine="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от «23» октября 2020 г.  № 622</w:t>
      </w:r>
    </w:p>
    <w:p>
      <w:pPr>
        <w:pStyle w:val="Normal"/>
        <w:numPr>
          <w:ilvl w:val="0"/>
          <w:numId w:val="0"/>
        </w:numPr>
        <w:ind w:left="6803" w:hanging="1416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6803" w:hanging="1416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ложение № 2</w:t>
      </w:r>
    </w:p>
    <w:p>
      <w:pPr>
        <w:pStyle w:val="Normal"/>
        <w:numPr>
          <w:ilvl w:val="0"/>
          <w:numId w:val="0"/>
        </w:numPr>
        <w:ind w:left="5387" w:firstLine="1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ВЕРЖДЕН</w:t>
      </w:r>
    </w:p>
    <w:p>
      <w:pPr>
        <w:pStyle w:val="Normal"/>
        <w:ind w:left="5387" w:firstLine="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становлением администрации</w:t>
      </w:r>
    </w:p>
    <w:p>
      <w:pPr>
        <w:pStyle w:val="Normal"/>
        <w:ind w:left="5387" w:firstLine="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орода Алатыря </w:t>
      </w:r>
    </w:p>
    <w:p>
      <w:pPr>
        <w:pStyle w:val="Normal"/>
        <w:ind w:left="5387" w:firstLine="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от «29» апреля 2020 г.  № 269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textAlignment w:val="baseline"/>
        <w:outlineLvl w:val="1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textAlignment w:val="baseline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 по выявлению фактов невыполнения правил поведения при введении режима повышенной готовности на территории муниципального образования города Алатыря Чувашской Республики: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textAlignment w:val="baseline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textAlignment w:val="baseline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Лукишин Сергей Анатольевич – глава администрации города Алатыря, председатель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Фёдорова Марина Владимировна – первый заместитель главы администрации  - начальник отдела архитектуры, градостроительства, транспорта, природопользования и жилищно-коммунального хозяйства администрации города Алатыря, заместитель председателя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рунина Наталья Васильевна – управляющий делами – начальник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контрольной и кадровой работы администрации города Алатыря,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асягина Елена Евгеньевна – заместитель главы администрации по экономическим и финансовым вопросам - начальник отдела экономики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рмилов Николай Борисович - начальник отдела специальных программ, гражданской обороны и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рмолаева Елена Алексеевна - начальник отдела образования и молодеж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Левашина Марина Николаевна - заместитель начальника отдела имущественных и земельных отношений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илеева Светлана Валерьевна - начальник финансового отдела администрации города Алатыря, 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слова Елена Сергеевна – начальник отдела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контрольной и кадровой работы у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контрольной и кадровой работы администрации города Алатыря,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Трифонова Ирина Николаевна - начальник правового отдела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Буженинова Кристина Владимировна – заместитель начальника отдела экономики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овайкина Татьяна Павловна- заместитель начальника правового отдела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Черкасов Сергей Владимирович  – 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олов Кирилл Игоревич  – 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Антонова Татьяна Владимировна – заместитель начальника финансового отдела администрации города Алатыря, 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шин Владимир Александрович - заведующий сектором физической культуры и спорта отдела образования и молодеж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ошина Ксения Александровна - заведующий сектором по взаимодействию с органами территориально – общественных самоуправлений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контрольной и кадровой работы администрации города Алатыря,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оролева Евгения Владимировна – главный специалист-эксперт отдела экономики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сова Алла Владимировна – главный специалист-эксперт отдела экономики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лков Сергей Алексеевич – главный специалист – эксперт отдела специальных программ, гражданской обороны и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Гайдуков Денис Викторович - главный специалист-эксперт отдела имущественных и земельных отношений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узьминых Анастасия Сергеевна - главный специалист-эксперт отдела имущественных и земельных отношений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Маторкина Марина Ивановна - главный специалист-эксперт отдела имущественных и земельных отношений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угин Александр Владимирович - главный специалист-эксперт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олдатова Алла Алексеевна - главный специалист-эксперт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пинская Елена Сергеевна - главный специалист-эксперт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контрольной и кадровой работы у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контрольной и кадровой работы администрации города Алатыря,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узина Ольга Владимировна - главный специалист-эксперт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якина Вера Андреевна - главный специалист-эксперт отдела образования и молодеж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Алатыря, секретарь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и по делам несовершеннолетних и защите их прав, 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горелова Татьяна Николаевна - главный специалист-эксперт отдела образования и молодеж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ямина Елена Сергеевна - главный специалист-эксперт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дреева Анна Константиновна - ведущий специалист-эксперт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мёнова Марина Александровна - ведущий специалист-эксперт отдела образования и молодеж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Факеев Александр Владимирович – старший инспектор отдела 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Алатыря,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;</w:t>
      </w:r>
    </w:p>
    <w:p>
      <w:pPr>
        <w:pStyle w:val="Normal"/>
        <w:ind w:firstLine="567"/>
        <w:rPr>
          <w:rStyle w:val="Style16"/>
          <w:rFonts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очкина О.В. – ведущий специалист  – эксперт правового отдела администрации города Алатыря, секретарь комиссии. </w:t>
      </w:r>
      <w:bookmarkStart w:id="3" w:name="sub_1300"/>
    </w:p>
    <w:p>
      <w:pPr>
        <w:pStyle w:val="Normal"/>
        <w:jc w:val="right"/>
        <w:rPr>
          <w:rStyle w:val="Style16"/>
          <w:rFonts w:cs="Arial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rFonts w:cs="Arial"/>
          <w:bCs/>
          <w:sz w:val="28"/>
          <w:szCs w:val="28"/>
        </w:rPr>
      </w:pPr>
      <w:r>
        <w:rPr/>
      </w:r>
      <w:bookmarkEnd w:id="3"/>
    </w:p>
    <w:sectPr>
      <w:type w:val="nextPage"/>
      <w:pgSz w:w="11906" w:h="16838"/>
      <w:pgMar w:left="992" w:right="902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Times New Roman" w:hAnsi="Times New Roman" w:cs="Times New Roman"/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DCE86960F83FDE61D8D9CDD105B0AE6870E691EF05A42DEFC4DCE662A28AD262C6DA45F5953344F89391D16C8C2C70A3800CEB5DEA94C09D1K" TargetMode="External"/><Relationship Id="rId4" Type="http://schemas.openxmlformats.org/officeDocument/2006/relationships/hyperlink" Target="consultantplus://offline/ref=9D6DCE86960F83FDE61D8D9CDD105B0AE6870E631CF65A42DEFC4DCE662A28AD342C35A85E5C4D34429C6F4C5009DDK" TargetMode="External"/><Relationship Id="rId5" Type="http://schemas.openxmlformats.org/officeDocument/2006/relationships/hyperlink" Target="garantf1://4243547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53:00Z</dcterms:created>
  <dc:creator>Администратор</dc:creator>
  <dc:description/>
  <dc:language>en-US</dc:language>
  <cp:lastModifiedBy>Евгений Веряскин-4</cp:lastModifiedBy>
  <cp:lastPrinted>2020-10-26T11:18:00Z</cp:lastPrinted>
  <dcterms:modified xsi:type="dcterms:W3CDTF">2020-10-30T15:53:00Z</dcterms:modified>
  <cp:revision>2</cp:revision>
  <dc:subject/>
  <dc:title/>
</cp:coreProperties>
</file>