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599" w:hRule="atLeast"/>
        </w:trPr>
        <w:tc>
          <w:tcPr>
            <w:tcW w:w="3969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;Times New Roman" w:ascii="TimesEC;Times New Roman" w:hAnsi="TimesEC;Times New Roman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7.10.2020 г. № 62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;Times New Roman" w:ascii="TimesEC;Times New Roman" w:hAnsi="TimesEC;Times New Roman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;Times New Roman" w:ascii="TimesEC;Times New Roman" w:hAnsi="TimesEC;Times New Roman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7 октября 2020 г. № 62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1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 внесении изменений в постановление администрации города Алатыря Чувашской Республики от 17 марта 2014 г. № 281 «О создании рабочей комиссии по проведению инвентаризации свободных земель и земельных участков на территори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>города Алатыря»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оответствии со ст. 41 Устава муниципального образования города Алатыря Чувашской Республики, принятого решением Собрания депутатов города Алатыря Чувашской Республики от 08.11.2005 № 2, в связи с кадровыми изменениями в составе рабочей комиссии по проведению инвентаризации свободных земель и земельных участков на территории города Алатыря, администрация города Алатыря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.  Внести изменения в постановление администрации города Алатыря Чувашской Республики от 17 марта 2014 г. № 281 </w:t>
      </w:r>
      <w:r>
        <w:rPr>
          <w:sz w:val="24"/>
        </w:rPr>
        <w:t>«</w:t>
      </w:r>
      <w:r>
        <w:rPr>
          <w:color w:val="000000"/>
          <w:sz w:val="24"/>
        </w:rPr>
        <w:t xml:space="preserve">О создании рабочей комиссии по проведению инвентаризации свободных земель и земельных участков на территории города Алатыря», изложив п. 1  в следующей редакции: 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«1. Создать рабочую комиссию по проведению инвентаризации свободных земель и земельных участков на территории города Алатыря в составе согласно приложению к настоящему постановлению»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по экономическим и финансовым вопросам - </w:t>
      </w:r>
      <w:r>
        <w:rPr>
          <w:rFonts w:cs="Times New Roman" w:ascii="Times New Roman" w:hAnsi="Times New Roman"/>
          <w:sz w:val="24"/>
          <w:szCs w:val="24"/>
        </w:rPr>
        <w:t>начальника отдела экономики Марунину Н. 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лава администрации города Алатыря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С. А. Лукишин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Исп. Куприянова Е. В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ел. 8 (835 31) 2-45-31</w:t>
      </w:r>
      <w:r>
        <w:br w:type="page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города Алатыря Чувашской Республ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.10. 2020 г.  №6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рабочей комиссии по проведению инвентаризации свободных земель и земельных участков на территории города Алатыря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унина Наталья Васильевна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заместитель главы администрации по экономическим и финансовым вопросам - начальник отдела экономики администрации  города Алатыря Чувашской Республики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илина Виктория Омари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отдела имущественных и земельных отношений администрации города Алатыря Чувашской Республики, заместитель председателя комисси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приянова Екатерина Владимир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ведущий специалист - эксперт отдела имущественных и земельных отношений администрации города Алатыря Чувашской Республики, секретарь комисси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ьминых Анастасия Серге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главный специалист - эксперт отдела имущественных и земельных отношений администрации города Алатыря Чувашской Республи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йдуков Денис Викто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главный специалист - эксперт отдела имущественных и земельных отношений администрации города Алатыря Чувашской Республи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лямина Елена Серге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главный специалист - эксперт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угин Александр Вла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главный специалист - эксперт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еев Александр Вла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старший инспектор отдела экономики администрации города Алатыря Чувашской Республи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2:00Z</dcterms:created>
  <dc:creator>kadr</dc:creator>
  <dc:description/>
  <cp:keywords/>
  <dc:language>en-US</dc:language>
  <cp:lastModifiedBy>Отдел информатизации г.Алатыря-Максимова Наташа</cp:lastModifiedBy>
  <cp:lastPrinted>2020-10-22T11:02:00Z</cp:lastPrinted>
  <dcterms:modified xsi:type="dcterms:W3CDTF">2020-11-02T07:47:00Z</dcterms:modified>
  <cp:revision>16</cp:revision>
  <dc:subject/>
  <dc:title>Ч`ваш Республики</dc:title>
</cp:coreProperties>
</file>