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</w:t>
            </w:r>
            <w:r>
              <w:rPr>
                <w:rFonts w:cs="TimesEC" w:ascii="TimesEC" w:hAnsi="TimesEC"/>
                <w:sz w:val="27"/>
                <w:szCs w:val="27"/>
              </w:rPr>
              <w:t>`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ш</w:t>
            </w:r>
            <w:r>
              <w:rPr>
                <w:rFonts w:cs="TimesEC" w:ascii="TimesEC" w:hAnsi="TimesE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лат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`</w:t>
            </w:r>
            <w:r>
              <w:rPr>
                <w:b/>
                <w:bCs/>
                <w:sz w:val="27"/>
                <w:szCs w:val="27"/>
              </w:rPr>
              <w:t>р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хула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ЙЫШ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08» 10.</w:t>
            </w:r>
            <w:r>
              <w:rPr>
                <w:sz w:val="24"/>
                <w:szCs w:val="24"/>
              </w:rPr>
              <w:t>2020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г. № 5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EC" w:ascii="TimesEC" w:hAnsi="TimesE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ЧУВАШ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bCs/>
                <w:sz w:val="28"/>
                <w:szCs w:val="28"/>
              </w:rPr>
            </w:pPr>
            <w:r>
              <w:rPr>
                <w:rFonts w:cs="Journal Chv" w:ascii="Journal Chv" w:hAnsi="Journal Chv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08» октября</w:t>
            </w:r>
            <w:r>
              <w:rPr>
                <w:sz w:val="24"/>
                <w:szCs w:val="24"/>
              </w:rPr>
              <w:t xml:space="preserve"> 2020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г. №5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Алатыря Чувашской Республики о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 апреля 2019 г. №260 «О создании  антитеррористической комиссии  на территории города Алатыря Чувашской Республики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В связи с кадровыми изменениями  администрация города Алатыря  </w:t>
      </w: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3660" w:leader="none"/>
        </w:tabs>
        <w:ind w:left="-993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Внести изменения в постановление администрации города Алатыря  Чувашской Республики от 10 апреля 2019 г. №260  «О создании антитеррористи-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ской комиссии на территории города Алатыря Чувашской Республики», изложив приложение №1</w:t>
      </w:r>
      <w:r>
        <w:rPr>
          <w:color w:val="000000"/>
          <w:sz w:val="26"/>
          <w:szCs w:val="26"/>
        </w:rPr>
        <w:t xml:space="preserve"> 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Признать утратившим силу постановление  администрации города Алатыря Чувашской Республики от 20 августа 2020 г. №482 «</w:t>
      </w:r>
      <w:r>
        <w:rPr>
          <w:sz w:val="26"/>
          <w:szCs w:val="26"/>
        </w:rPr>
        <w:t>О внесении изменений в постановление администрации города Алатыря Чувашской Республики от 10.04.2019 г. №260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Контроль за исполнением настоящего постановления возложить на начальника отдела специальных программ, ГО и ЧС администрации города Алатыря Чувашской Республики Ермилова Н.Б.</w:t>
      </w:r>
    </w:p>
    <w:p>
      <w:pPr>
        <w:pStyle w:val="Normal"/>
        <w:tabs>
          <w:tab w:val="clear" w:pos="708"/>
          <w:tab w:val="left" w:pos="-851" w:leader="none"/>
          <w:tab w:val="left" w:pos="3660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  <w:tab w:val="left" w:pos="3660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  <w:tab w:val="left" w:pos="3660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60" w:leader="none"/>
        </w:tabs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851" w:leader="none"/>
          <w:tab w:val="left" w:pos="3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Алатыря</w:t>
        <w:tab/>
        <w:tab/>
        <w:tab/>
        <w:tab/>
        <w:tab/>
        <w:tab/>
        <w:t xml:space="preserve">        С.А.Лукишин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рмилов Н.Б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/>
      </w:pPr>
      <w:r>
        <w:rPr>
          <w:sz w:val="16"/>
          <w:szCs w:val="16"/>
        </w:rPr>
        <w:t>(8835)31 2 00 08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Алатыря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91 от08.10.2020 г.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нтитеррористической комиссии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 Чувашской Республики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укишин С.А. - глава администрации города Алатыря, председатель комиссии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Егоров Д.В. - начальник отделения Управления Федеральной службы безопасности по Чувашской Республике в городе Алатыре, заместитель председателя комиссии (по согласованию);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омин А.В. - начальник МО МВД РФ «Алатырский», заместитель председателя комиссии (по согласованию);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рмилов Н.Б. - начальник отдела специальных программ ГО и ЧС администрации города Алатыря, секретарь комиссии.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рунина Н.В.- заместитель главы администрации города Алатыря по экономическим и финансовым вопросам - начальник отдела экономики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лов И.А.- начальник Алатырского ОВО – филиала ФГКУ «УВО ВНГ России по Чувашской Республике» (по согласованию);</w:t>
      </w:r>
    </w:p>
    <w:p>
      <w:pPr>
        <w:pStyle w:val="Normal"/>
        <w:tabs>
          <w:tab w:val="clear" w:pos="708"/>
          <w:tab w:val="left" w:pos="6096" w:leader="none"/>
        </w:tabs>
        <w:ind w:left="-851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едяров С.Н. - начальник 17 пожарно-спасательной части, 1 разряда 9 ПСО, по охране г. Алатырь и Алатырского района Чувашской Республики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гошин С.В. - Военный Комиссар г. Алатырь и Алатырского района ФКУ «Военного Комиссариата Чувашской Республики»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рмолаева Е.А.- начальник отдела образования и молодежной политики админис-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ind w:left="-851" w:hanging="0"/>
        <w:jc w:val="both"/>
        <w:rPr/>
      </w:pPr>
      <w:r>
        <w:rPr>
          <w:sz w:val="26"/>
          <w:szCs w:val="26"/>
        </w:rPr>
        <w:t>трации города Алатыря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трова А.В. - и.о. начальника отдела культуры, по делам национальностей, туризма, информационной политики и архивного дела  администрации города Алатыря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ушарин Ю.В. - начальник ФКУ ИК-2 УФСИН России по Чувашской Республике-Чувашии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</w:rPr>
  </w:style>
  <w:style w:type="paragraph" w:styleId="Style15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BodyTextIndent21">
    <w:name w:val="Body Text Indent 21"/>
    <w:basedOn w:val="Normal"/>
    <w:qFormat/>
    <w:pPr>
      <w:ind w:right="43"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bCs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7:00Z</dcterms:created>
  <dc:creator>комп</dc:creator>
  <dc:description/>
  <cp:keywords/>
  <dc:language>en-US</dc:language>
  <cp:lastModifiedBy>Администрация города Алатыря (Каляканова Т.Н.)</cp:lastModifiedBy>
  <cp:lastPrinted>2020-10-13T14:13:00Z</cp:lastPrinted>
  <dcterms:modified xsi:type="dcterms:W3CDTF">2020-11-16T10:31:00Z</dcterms:modified>
  <cp:revision>99</cp:revision>
  <dc:subject/>
  <dc:title> </dc:title>
</cp:coreProperties>
</file>