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0490"/>
        <w:gridCol w:w="10490"/>
      </w:tblGrid>
      <w:tr>
        <w:trPr>
          <w:trHeight w:val="2828" w:hRule="atLeast"/>
        </w:trPr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>
                <w:trHeight w:val="2687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Ч`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>Улат`р хула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>АДМИНИСТРАЦИЙЕ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EC" w:ascii="TimesEC" w:hAnsi="TimesEC"/>
                      <w:b/>
                      <w:bCs/>
                      <w:sz w:val="16"/>
                    </w:rPr>
                  </w:r>
                </w:p>
                <w:p>
                  <w:pPr>
                    <w:pStyle w:val="Style13"/>
                    <w:ind w:hanging="0"/>
                    <w:rPr/>
                  </w:pPr>
                  <w:r>
                    <w:rPr>
                      <w:rFonts w:cs="TimesEC" w:ascii="TimesEC" w:hAnsi="TimesEC"/>
                      <w:sz w:val="27"/>
                    </w:rPr>
                    <w:t>ЙЫШ</w:t>
                  </w:r>
                  <w:r>
                    <w:rPr>
                      <w:rFonts w:cs="TimesEC" w:ascii="TimesEC" w:hAnsi="TimesEC"/>
                      <w:bCs/>
                      <w:sz w:val="27"/>
                      <w:szCs w:val="27"/>
                    </w:rPr>
                    <w:t>~</w:t>
                  </w:r>
                  <w:r>
                    <w:rPr>
                      <w:rFonts w:cs="TimesEC" w:ascii="TimesEC" w:hAnsi="TimesEC"/>
                      <w:sz w:val="27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09.</w:t>
                  </w:r>
                  <w:r>
                    <w:rPr>
                      <w:sz w:val="22"/>
                      <w:szCs w:val="22"/>
                    </w:rPr>
                    <w:t xml:space="preserve">10.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>20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 № 598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16"/>
                      <w:szCs w:val="16"/>
                    </w:rPr>
                  </w:pPr>
                  <w:r>
                    <w:rPr>
                      <w:rFonts w:cs="TimesEC" w:ascii="TimesEC" w:hAnsi="TimesE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" w:ascii="TimesEC" w:hAnsi="TimesEC"/>
                      <w:sz w:val="22"/>
                      <w:szCs w:val="22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города Алатыря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9"/>
                      <w:szCs w:val="29"/>
                    </w:rPr>
                  </w:pPr>
                  <w:r>
                    <w:rPr>
                      <w:b/>
                      <w:sz w:val="29"/>
                      <w:szCs w:val="29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9"/>
                      <w:szCs w:val="29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9"/>
                      <w:szCs w:val="2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09 </w:t>
                  </w:r>
                  <w:r>
                    <w:rPr>
                      <w:sz w:val="22"/>
                      <w:szCs w:val="22"/>
                    </w:rPr>
                    <w:t xml:space="preserve">октября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 xml:space="preserve">20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г. № 598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16"/>
                      <w:szCs w:val="16"/>
                    </w:rPr>
                  </w:pPr>
                  <w:r>
                    <w:rPr>
                      <w:rFonts w:cs="TimesEC" w:ascii="TimesEC" w:hAnsi="TimesE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города Алатыря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9"/>
                      <w:szCs w:val="29"/>
                    </w:rPr>
                  </w:pPr>
                  <w:r>
                    <w:rPr>
                      <w:b/>
                      <w:sz w:val="29"/>
                      <w:szCs w:val="29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9"/>
                      <w:szCs w:val="29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9"/>
                      <w:szCs w:val="2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«_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25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» 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сентя</w:t>
                  </w:r>
                  <w:r>
                    <w:rPr>
                      <w:sz w:val="24"/>
                      <w:szCs w:val="24"/>
                      <w:u w:val="single"/>
                    </w:rPr>
                    <w:t>бря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2015 г. №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827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16"/>
                      <w:szCs w:val="16"/>
                    </w:rPr>
                  </w:pPr>
                  <w:r>
                    <w:rPr>
                      <w:rFonts w:cs="TimesEC" w:ascii="TimesEC" w:hAnsi="TimesE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Heading1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Ч`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>Улат`р хула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rFonts w:cs="TimesEC" w:ascii="TimesEC" w:hAnsi="TimesEC"/>
                      <w:b/>
                      <w:sz w:val="27"/>
                    </w:rPr>
                    <w:t>АДМИНИСТРАЦИЙЕ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EC" w:ascii="TimesEC" w:hAnsi="TimesEC"/>
                      <w:b/>
                      <w:bCs/>
                      <w:sz w:val="16"/>
                    </w:rPr>
                  </w:r>
                </w:p>
                <w:p>
                  <w:pPr>
                    <w:pStyle w:val="Style13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  <w:t>ЙЫШАНУ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«_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25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_»  _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09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_  2015 г. №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827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16"/>
                      <w:szCs w:val="16"/>
                    </w:rPr>
                  </w:pPr>
                  <w:r>
                    <w:rPr>
                      <w:rFonts w:cs="TimesEC" w:ascii="TimesEC" w:hAnsi="TimesE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22"/>
                      <w:szCs w:val="22"/>
                    </w:rPr>
                  </w:pPr>
                  <w:r>
                    <w:rPr>
                      <w:rFonts w:cs="TimesEC" w:ascii="TimesEC" w:hAnsi="TimesEC"/>
                      <w:sz w:val="22"/>
                      <w:szCs w:val="22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rFonts w:ascii="TimesEC" w:hAnsi="TimesEC" w:cs="TimesEC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" w:ascii="TimesEC" w:hAnsi="TimesE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240" cy="12401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1240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города Алатыря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  <w:sz w:val="24"/>
                      <w:szCs w:val="24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9"/>
                      <w:szCs w:val="29"/>
                    </w:rPr>
                  </w:pPr>
                  <w:r>
                    <w:rPr>
                      <w:b/>
                      <w:sz w:val="29"/>
                      <w:szCs w:val="29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9"/>
                      <w:szCs w:val="29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9"/>
                      <w:szCs w:val="29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22"/>
                      <w:szCs w:val="22"/>
                    </w:rPr>
                  </w:pP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>«_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25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» 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сентя</w:t>
                  </w:r>
                  <w:r>
                    <w:rPr>
                      <w:sz w:val="24"/>
                      <w:szCs w:val="24"/>
                      <w:u w:val="single"/>
                    </w:rPr>
                    <w:t>бря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2015 г. № 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  <w:u w:val="single"/>
                    </w:rPr>
                    <w:t>827</w:t>
                  </w:r>
                  <w:r>
                    <w:rPr>
                      <w:rFonts w:cs="TimesET;Times New Roman" w:ascii="TimesET;Times New Roman" w:hAnsi="TimesET;Times New Roman"/>
                      <w:sz w:val="22"/>
                      <w:szCs w:val="22"/>
                    </w:rPr>
                    <w:t xml:space="preserve">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TimesEC" w:hAnsi="TimesEC" w:cs="TimesEC"/>
                      <w:sz w:val="16"/>
                      <w:szCs w:val="16"/>
                    </w:rPr>
                  </w:pPr>
                  <w:r>
                    <w:rPr>
                      <w:rFonts w:cs="TimesEC" w:ascii="TimesEC" w:hAnsi="TimesEC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   города    Алатыря   Чуваш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от 17 марта 2016 года № 205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я жилых помещений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го фонда коммерческого ис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решением Собрания депутатов города Алатыря шестого созыва от 20 февраля 2016 года № 06/07-6 «О коммерческом найме жилых помещений муниципального жилищного фонда коммерческого использования города Алатыря Чувашской Республики», ст.41 Устава города Алатыря Чувашской Республики, администрация города Алатыря Чувашской Республики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Алатыря Чувашской Республики от 17 марта 2016 года  № 205 «Об утверждении перечня жилых помещений муниципального жилищного фонда коммерческого использования города Алатыря Чувашской Республики», изложив Приложение в редакции Приложения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Алатыря      Чувашской Республики от 01 октября 2020 года № 568 «О внесении изменений в постановление администрации города Алатыря Чувашской Республики от 17 марта 2016 года  № 205 «Об утверждении перечня жилых помещений муниципального жилищного фонда коммерческого использования города Алатыря Чувашской Республи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 Чувашской Республики  Фёдорову М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567"/>
          <w:tab w:val="left" w:pos="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567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overflowPunct w:val="false"/>
        <w:autoSpaceDE w:val="false"/>
        <w:ind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Алатыря                                                             С.А. Лук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.А.Солдатов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Алатыря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___  октября 2020 года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Алатыря Чувашской Республ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7 марта 2016 года № 2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жилых помещений муниципального жилищного фонда коммерческого использования города Алатыря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поме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105,1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1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2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25,3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3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4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15,5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17,5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27,5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Сурский тракт, д.12, ком. № 5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 Комарова, д.2, кв. 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6"/>
                <w:szCs w:val="26"/>
              </w:rPr>
              <w:t>г.Алатырь, ул. Комарова, д.2, кв. 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 Железнодорожная, д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 3 Интернационала, д. 31, ком. 3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6"/>
                <w:szCs w:val="26"/>
              </w:rPr>
              <w:t>г.Алатырь, ул. 3 Интернационала, д. 31, ком. 5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 3 Интернационала, д. 31, ком. 5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 Комсомола, д. 35, ком. №№  313, 3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 Комсомола, д. 35, ком. № 3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 Комсомола, д. 35, ком. № 5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ул. 40 лет Победы, д. 96, кв. № 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, кв. 9, ком.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4, кв. 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28, кв. 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Стрелка, д.11, ком 126,1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1, ком. 2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1, ком. 2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1, ком. 4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1, ком. 4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0, ком. 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0, ком. 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0, ком. 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латырь, мкр. Стрелка, д. 10, ком. 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4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8:00Z</dcterms:created>
  <dc:creator>Алексей</dc:creator>
  <dc:description/>
  <cp:keywords/>
  <dc:language>en-US</dc:language>
  <cp:lastModifiedBy>Отдел информатизации г.Алатыря-Максимова Наташа</cp:lastModifiedBy>
  <cp:lastPrinted>2020-11-02T10:00:00Z</cp:lastPrinted>
  <dcterms:modified xsi:type="dcterms:W3CDTF">2020-11-03T11:50:00Z</dcterms:modified>
  <cp:revision>30</cp:revision>
  <dc:subject/>
  <dc:title>                                                                             </dc:title>
</cp:coreProperties>
</file>