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8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6»11.2020 г. № 662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06» ноября 2020 г. № 66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snapToGrid w:val="false"/>
              <w:ind w:hanging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гнозе социально - эконом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я  города  Алатыря  Чувашско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спублики на  2021 год  и на плановый </w:t>
            </w:r>
          </w:p>
          <w:p>
            <w:pPr>
              <w:pStyle w:val="TextBodyIndent"/>
              <w:ind w:hanging="6"/>
              <w:rPr/>
            </w:pPr>
            <w:r>
              <w:rPr>
                <w:b/>
              </w:rPr>
              <w:t>период 2022 и 2023 годов</w:t>
            </w:r>
            <w:r>
              <w:rPr>
                <w:rStyle w:val="3"/>
                <w:bCs w:val="false"/>
                <w:color w:val="000000"/>
                <w:sz w:val="24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постановлением администрации города Алатыря  Чувашской Республики от 30.05.2013 № 546 «О Порядке составления проекта бюджета города Алатыря на очередной финансовый год и плановый период», администрация города Алатыря Чувашской Республик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Одобрить прилагаемый прогноз социально-экономического развития города Алатыря Чувашской Республики на 2021 год и на плановый период 2022 и 2023 г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2. Финансовому отделу администрации города Алатыря Чувашской Республики (Килеева С.В.) учесть показатели прогноза социально-экономического развития города Алатыря Чувашской Республики на 2021 год и на плановый период 2022 и 2023 годов при разработке проекта бюджета города Алатыря Чувашской Республики на 2021 год и на плановый период 2022 и 2023 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    С.А.Лук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Марунин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31)2032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Алатыря</w:t>
      </w:r>
    </w:p>
    <w:p>
      <w:pPr>
        <w:pStyle w:val="Normal"/>
        <w:jc w:val="right"/>
        <w:rPr/>
      </w:pPr>
      <w:r>
        <w:rPr/>
        <w:t>от «06» ноября 2020 г. № 66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ояснительная записка к </w:t>
      </w:r>
      <w:r>
        <w:rPr>
          <w:b/>
        </w:rPr>
        <w:t>прогнозу социально-экономического развития города Алатыря Чувашской Республики на 2021 год и на плановый период 2022 и 2023 г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сновные параметры прогноза социально-экономического развития города Алатыря Чувашской Республики на 2021 год и плановый период  2022 и 2023 годов определены исходя из анализа социально-экономического развития города за  предшествующие годы,  а также  оценки влияния внешних условий развития экономики, определяемые ситуацией, складывающейся на российском и мировом рынках и наметившихся тенденций в текущем году. Учтена текущая санитарно-эпидемиологическая ситуация, связанная с распространением новой короновирусной инфекции COVID-1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Настоящий Прогноз разработан в двух вариантах (базовом и консервативном) на основе статистических данных и тенденций, складывающихся в экономике и социальной сфере города, с учетом итогов социально-экономического развития города за три предшествующих года (2018–2019 гг.) и 9 месяцев 2020 года, с применением индексов-дефляторов и индексов потребительских цен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ализуемая в прогнозируемый период экономическая политика направлена на поддержание в городе  экономической стабильности,  производственного потенциала и уровня занятости на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новные показатели социально-экономического развития го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ложившаяся ситуация с распространением новой короновирусной инфекции COVID-19 находит свое отражение в показателях социально-экономического развития города Алатыря. Введенные ограничительные меры и приостановление функционирования организаций отдельных видов деятельности отрицательно сказалось на динамике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Экономический барометр города за январь – сентябрь 2020 года  (в процентах к январю-сентябрю 2019 года)</w:t>
      </w:r>
    </w:p>
    <w:p>
      <w:pPr>
        <w:pStyle w:val="Normal"/>
        <w:ind w:firstLine="709"/>
        <w:jc w:val="both"/>
        <w:rPr/>
      </w:pPr>
      <w:r>
        <w:rPr/>
        <w:t>Положительные тенденции: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/>
        <w:t>темп роста оборота розничной торговли по крупным и средним организациям (в сопоставимых ценах) достиг 110,0 %;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/>
        <w:t>ввод в действие жилых домов сохранил темпы и составил  100,1 %;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b/>
          <w:b/>
        </w:rPr>
      </w:pPr>
      <w:r>
        <w:rPr/>
        <w:t>рост среднемесячной номинальной начисленной заработной платы организаций без учета субъектов малого предпринимательства на 7,5 %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рицательные тенд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оборот организаций, не относящихся к субъектам малого предпринимательства, составил 96,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за 9 месяцев 2020 года сумма налоговых платежей составила 74,7 млн. рублей (86,7 % к АПП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организаций, составил 92,2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реднесписочная численность работников организаций, без субъектов МСП, снизилась на 2,3 % (январь – август);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уровень официально зарегистрированной безработицы 2,58%.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естественная убыль возросла на 34 %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оборот общественного питания составил 65,3 % к АПП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мышленное производство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орот предприятий и организаций города по хозяйственным видам экономической деятельности за январь-сентябрь 2020 года составил </w:t>
      </w:r>
      <w:r>
        <w:rPr>
          <w:bCs/>
        </w:rPr>
        <w:t>6790,7</w:t>
      </w:r>
      <w:r>
        <w:rPr>
          <w:b/>
          <w:bCs/>
        </w:rPr>
        <w:t xml:space="preserve"> </w:t>
      </w:r>
      <w:r>
        <w:rPr/>
        <w:t>млн. рублей, темп роста к январю-сентябрю 2020 года – 96,7 %. Отрицательное влияние на динамику оказали обрабатывающие производства, организации жилищно-коммунального хозяйства, услуги по операциям с недвижимым имуществом, образование, организации досуга и развлечений и предоставление прочих видов услуг. Объем отгруженных товаров собственного производства, выполненных работ и услуг собственными силами организаций, составил 4647,9 млн. рублей, темп роста к АППГ составил 92,2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ышленное производство города Алатыря включает в себя обрабатывающие производства, обеспечение электрической энергией, газом и паром, водоснабжение, водоотведение. Доминирующим видом деятельности  по-прежнему остается  обрабатывающее производство – 63,6%.</w:t>
      </w:r>
    </w:p>
    <w:p>
      <w:pPr>
        <w:pStyle w:val="Normal"/>
        <w:ind w:firstLine="709"/>
        <w:jc w:val="both"/>
        <w:rPr/>
      </w:pPr>
      <w:r>
        <w:rPr/>
        <w:t>Динамично работали: АО «5 Арсенал» (161%), МУП «АГЭС» (111%), АО «АМЗ» (110,6%), ФКУ ИК-2 УФСИН России по Чувашской Республике –Чувашии (105,8%), АО «Завод ЭЛЕТЕХ» (103%).</w:t>
      </w:r>
    </w:p>
    <w:p>
      <w:pPr>
        <w:pStyle w:val="Normal"/>
        <w:ind w:firstLine="709"/>
        <w:jc w:val="both"/>
        <w:rPr/>
      </w:pPr>
      <w:r>
        <w:rPr/>
        <w:t xml:space="preserve">Снижение темпов производства наблюдается на предприятиях: МУП «Водоканал» города Алатыря Чувашской Республики (98,1%), МУП «АПОК и ТС» (95%), АО «Электроавтомат» (92,2%), АО «Завод «Электроприбор» (81,5 %), ООО «Алатырсмкое УПП «ТЕМП» (81%), ООО «Алатырская бумажная фабрика», ООО «СКМ» (77,5%). </w:t>
      </w:r>
    </w:p>
    <w:p>
      <w:pPr>
        <w:pStyle w:val="Normal"/>
        <w:ind w:firstLine="709"/>
        <w:jc w:val="both"/>
        <w:rPr/>
      </w:pPr>
      <w:r>
        <w:rPr/>
        <w:t>Пандемия не обошла стороной и градообразующие предприятия. На АО «Завод «Электроприбор» с 21.09.2020 года 106 человек работают в режиме неполного рабочего времени (3-х дневная рабочая неделя и работа на временных рабочих местах по внутреннему совместительству в течении 2-х рабочих дней в неделе), на АО «5 арсенал» с 4 квартала 2020 года запланирован перевод части работников на 3-х дневную рабочую неделю. С 01.09.2020 г. по 28.02.2020 г. на ООО «Алатырское УПП «ТЕМП» также введена 3-х дневная рабочая неделя.</w:t>
      </w:r>
    </w:p>
    <w:p>
      <w:pPr>
        <w:pStyle w:val="Normal"/>
        <w:ind w:firstLine="709"/>
        <w:jc w:val="both"/>
        <w:rPr/>
      </w:pPr>
      <w:r>
        <w:rPr/>
        <w:t xml:space="preserve">По прогнозу на 2021 год, с учетом влияния ограничительных мероприятий пандемии 2019 года и текущей ситуации на градообразующих предприятиях города, объём отгруженной продукции,  выполненных работ и услуг предприятиями прогнозируется в объеме 6,2 млрд. рублей по консервативному варианту, 6,5 млрд. рублей по базовому, что в действующих ценах в базовом варианте сохранится на уровне прошлого года, в консервативном – снизится на 3% по отношению к оценке  за  2019 год. С учетом индексов - дефляторов   индекс производства в 2021 году прогнозируется на уровне 97 % по 1 варианту, 100% по второму. </w:t>
      </w:r>
    </w:p>
    <w:p>
      <w:pPr>
        <w:pStyle w:val="Normal"/>
        <w:ind w:firstLine="709"/>
        <w:jc w:val="both"/>
        <w:rPr/>
      </w:pPr>
      <w:r>
        <w:rPr/>
        <w:t>За 2022 год объем отгруженных товаров увеличится до 6,3 – 6,7 млрд. рублей, спад на 3% - 1%. На 2023 год прогнозируется увеличение объема отгруженных товаров по сопоставимому кругу предприятий  до  6,4 – 7 млрд. рублей со снижением на 2% в консервативном варианте и ростом на 1 % в базовом.</w:t>
      </w:r>
    </w:p>
    <w:p>
      <w:pPr>
        <w:pStyle w:val="Normal"/>
        <w:ind w:firstLine="709"/>
        <w:jc w:val="both"/>
        <w:rPr/>
      </w:pPr>
      <w:r>
        <w:rPr/>
        <w:t>В связи со спадом производства и прогнозируемой неполной загрузки мощностей отдельных производств в период пандемии, уровень индекса промышленного производства планируется поддерживать за счет внедрения современных технологий и оборудования, модернизации действующих производств основных предприятий гор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вестиции. Строительство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ост инвестиций является одним из основных факторов роста экономики, развития предприятий, обновления технической и технологической базы, создания новых рабочих мест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В экономику города направлялись инвестиции из бюджетов всех уровней, средства предприятий и организаций, индивидуальных предпринимателей 322,6 млн. рублей, (в 4 раза больше к АППГ (78,4 млн.) Бюджетные инвестиции составили 15,2 млн. рублей (в 5 раз больше, в АППГ данный показатель составил 2,9 млн. рублей), промышленные предприятия на техническое перевооружение и модернизацию  производственных мощностей  направили 277,6 млн. рублей  собственных средств (в АППГ – 57,5 млн. рублей, темп роста – в 4,8 раз). Инвестиции субъектов малого и среднего бизнеса составили 29,8 млн. рублей (в АППГ объем инвестиций МСП составил 18 млн. рублей, темп роста составил 166 %). На период с 2020 по 2023 годы крупными предприятиями города запланирована реализация 5 инвестиционных проектов на общую сумму 1560,2 млн. руб. Индекс физического объема инвестиций в основной капитал  на 2021 год  прогнозируется в пределах 39,3-40%, на 2022 год 125,4-129,7 %, на 2023 год составит 105-104,9%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 9 месяцев 2020 г. выполнено работ и услуг собственными силами крупных и средних предприятий по договорам строительного подряда на сумму 32,8 млн. рублей или 101,3 % к АППГ. Введено 2990 кв.м общей  площади жилья (15 квартир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1 октября 2020 года в городе создано 51 рабочее место, что составляет 64 % к АППГ (80 рабочих мест на 01.10.2019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инансы и бюджет города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январе-августе 2020 года, по оперативным данным, сальдированный финансовый результат (прибыль минус убыток) организаций (без субъектов малого предпринимательства, банков, страховых организаций и бюджетных учреждений) г. Алатыря  в действующих ценах составил 377920 тыс. рублей прибыли (7 организаций получили прибыль в размере 412910 тыс. рублей, 5 организаций имели убыток на сумму 34990 тыс. рублей). В январе-августе 2020 года, по оперативным данным, доля убыточных организаций по сравнению с соответствующим периодом 2019 года уменьшилась на 16,6 процентного пункта и составила 41,7%.</w:t>
      </w:r>
    </w:p>
    <w:p>
      <w:pPr>
        <w:pStyle w:val="Normal"/>
        <w:ind w:firstLine="709"/>
        <w:jc w:val="both"/>
        <w:rPr/>
      </w:pPr>
      <w:r>
        <w:rPr/>
        <w:t>Сумма собственных доходов, поступивших в бюджет города Алатыря за 9 месяцев 2020 г.  составила  97,5 млн. рублей, что на 9,9% меньше АППГ (108,3 млн. рублей), в том числе поступило:</w:t>
      </w:r>
    </w:p>
    <w:p>
      <w:pPr>
        <w:pStyle w:val="Normal"/>
        <w:ind w:firstLine="709"/>
        <w:jc w:val="both"/>
        <w:rPr/>
      </w:pPr>
      <w:r>
        <w:rPr/>
        <w:t xml:space="preserve">- налоговых доходов  – 74,7 млн. рублей (снижение на 13,3% к АППГ); </w:t>
      </w:r>
    </w:p>
    <w:p>
      <w:pPr>
        <w:pStyle w:val="Normal"/>
        <w:ind w:firstLine="709"/>
        <w:jc w:val="both"/>
        <w:rPr/>
      </w:pPr>
      <w:r>
        <w:rPr/>
        <w:t>- неналоговых доходов – 22,9 млн. рублей (рост на 3 % к  АППГ)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требительский рынок (рынок товаров и услуг)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Потребительский рынок является одним из основных источников пополнения доходной части бюджета города, способствует развитию малого бизнеса и увеличению занятости населения. В 2020 году потребительский рынок города Алатыря продолжает активно развиваться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1744,9 млн. рублей и на 10 %  превысил показатель АППГ.</w:t>
      </w:r>
    </w:p>
    <w:p>
      <w:pPr>
        <w:pStyle w:val="Normal"/>
        <w:ind w:firstLine="709"/>
        <w:jc w:val="both"/>
        <w:rPr/>
      </w:pPr>
      <w:r>
        <w:rPr/>
        <w:t>Оборот общественного питания (без субъектов малого предпринимательства) составил 8,8 млн. рублей или 65,3 % к уровню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/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7 предприятиях розничной торговли. На основной ассортимент продуктов питания цены в магазинах города находятся на уровне среднереспубликанских. На 2020-2023 годы прогнозируется сохранение тенден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1 году и в 2022-2023 годах ожидается увеличение темпов роста товарооборота.  Таким образом, в 2020 году оценочный товарооборот составит 2,2 млрд. рублей и к 2023 году вырастет до 2,5 млрд. рублей по базовому варианту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Малое и среднее предпринимательство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 развития малого и среднего предпринимательства на 2020 год и на плановый период формируется, исходя из общей концепции перспектив социально-экономического развития города Алатыря и Чувашской Респуб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 xml:space="preserve">По состоянию на 1 октября 2020 года в городе действуют </w:t>
      </w:r>
      <w:r>
        <w:rPr/>
        <w:t>982 субъекта малого предпринимательства, из них: 116 - малые предприятия (снижение на 3,3 % к АППГ) и 866 индивидуальных предпринимателей (снижение  на 5,87% к АППГ). Рассматривая динамику в течении года можно сказать, что в 2020 году наблюдается сокращение количества субъектов малого и среднего предпринимательства с 1050 единиц на 01.01.2020 г. до 982 единиц на 01.10.2020 г. Одной из причин такой динамики является возникшие трудности в связи с пандемией. На период 2020-2023 года предполагается, что благодаря комплексу мер, направленных на поддержку малого бизнеса, дальнейшего сокращения количества субъектов не произойдет и к 2023 году данный показатель достигнет докризисного уровня - 1010 единиц. Увеличение оборота средних и малых предприятий (включая микропредприятия) по прогнозным расчетам в базовом варианте увеличится с 3777,9 тыс. рублей в 2019 году  до 3841 тыс. рублей  в 2023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20-2023 годах администрацией города планируется продолжить реализацию комплекса мероприятий, направленных на создание благоприятных социальных, экономических, правовых и других условий для развития малого бизнеса. Основные из них: имущественная поддержка МСП, оказание информационной и консультационной поддержки предпринимателей и руководителей коммерческих предприятий города, проведение мероприятий, способствующих пропаганде и популяризации предпринимательской деятельности и др. </w:t>
      </w:r>
    </w:p>
    <w:p>
      <w:pPr>
        <w:pStyle w:val="Normal"/>
        <w:ind w:firstLine="709"/>
        <w:jc w:val="both"/>
        <w:rPr/>
      </w:pPr>
      <w:r>
        <w:rPr/>
        <w:t>В целях имущественной поддержки субъектов малого и среднего предпринимательства разработаны следующие нормативные акты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города Алатыря Чувашской Республики от 17.09.2018 № 682 «Об утверждении Порядка формирования, ведения и обязательного опубликования перечня муниципального имущества города Алатыря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орода Алатыря Чувашской Республики от 30.08.2018 № 649 «Об утверждении Порядка передачи в аренду объектов недвижимости, включенных в перечень муниципального имущества города Алатыря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 xml:space="preserve">Перечень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был утвержден постановлением администрации города Алатыря Чувашской Республики от 01.03.2017 года № 173 (с изменениями и дополнениями), который разработан в соответствии с положениями Правил, утвержденных постановлением Правительства Российской Федерации от 21.08.2010 № 645, и формой, утвержденной приказом Минэкономразвития России от 20.04.2016 № 264. В данный перечень включено 12 объектов недвижимости, из которых 2-земельных участка, и 10-помещений. В аренду предоставлено 5 нежилых помещений. </w:t>
      </w:r>
    </w:p>
    <w:p>
      <w:pPr>
        <w:pStyle w:val="Normal"/>
        <w:ind w:firstLine="709"/>
        <w:jc w:val="both"/>
        <w:rPr/>
      </w:pPr>
      <w:r>
        <w:rPr/>
        <w:t>В городе Алатыре открыты три Окна «Мой бизнес» — это новый подход к предоставлению услуг для бизнеса по принципу «одного окна». Данные окна созданы в рамках реализации приоритетного проекта «Малый бизнес и поддержки индивидуальной предпринимательской инициативы». «Мой бизнес» позволит сконцентрировать основные услуги и меры поддержки по развитию предпринимательства в одном месте. В окнах для бизнеса представлены  112 услуг, направленных на поддержку  субъектов малого и среднего предпринимательства. Данные окна объединяют в себе услуги таких организаций как Агентство по поддержке малого и среднего бизнеса, Гарантийный Фонд,  Республиканский бизнес-инкубатор, Центр поддержки экспорта, Фонд развития промышленности и инвестиционной деятельности в Чувашской Республике,  Корпорации МСП и ряда других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а  9 месяцев   2020 года в окнах для бизнеса принято 2445 обращений по различным услугам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а получением федеральных услуг обратились 1677, за получением республиканских услуг -3, за получением муниципальных услуг 9, за получением услуг корпорации МСП -724 и за получением прочих услуг — 32  представителей малого и среднего бизнес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ндивидуальные предприниматели чаще всего обращаются за услугами Росреестра -1184 обращения, за информацией предоставляемой Межрайонной инспекцией Федеральной налоговой службы №1 по Чувашской Республике-404 обращения, территориальным управлением Федеральной службы судебных приставов по Чувашской Республике — Чувашии-42 обращения и  предоставлением сведений об административных правонарушениях в области дорожного движения-45 обращений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астет количество обращений за регистрацией юридических лиц, физических лиц в качестве индивидуальных предпринимателей и крестьянских (фермерских) хозяйств. В 9 месяцев    2020 года за получением данной услуги обратились 121 будущий предприниматель.</w:t>
      </w:r>
    </w:p>
    <w:p>
      <w:pPr>
        <w:pStyle w:val="Normal"/>
        <w:ind w:firstLine="709"/>
        <w:jc w:val="both"/>
        <w:rPr/>
      </w:pPr>
      <w:r>
        <w:rPr/>
        <w:t>Через Агентство по поддержке малого бизнеса в Чувашской Республике выдано 26 займов на общую сумму 33500,0 тыс. рублей (АППГ 34 на 30487,4 млн. руб.). Рост в 3,7 раза.</w:t>
      </w:r>
    </w:p>
    <w:p>
      <w:pPr>
        <w:pStyle w:val="Normal"/>
        <w:ind w:firstLine="709"/>
        <w:jc w:val="both"/>
        <w:rPr/>
      </w:pPr>
      <w:r>
        <w:rPr/>
        <w:t>В сфере трудовых отношений продолжилась работа по снижению неформальной занятости, легализации «серой» заработной платы. 28 дел организаций и ИП рассмотрены на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 Чувашской Республики. Проведено 5 рейдов, 2 материала направлено в органы надзора и контроля, по 2 принято решение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  <w:bCs/>
          <w:i/>
        </w:rPr>
        <w:t xml:space="preserve">                                 </w:t>
      </w:r>
      <w:r>
        <w:rPr>
          <w:b/>
          <w:bCs/>
          <w:i/>
        </w:rPr>
        <w:t>Уровень жизни населения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ноз показателей, представленных в балансе денежных доходов и расходов населения города Алатыря на 2020-2023 годы, разрабатывался на основе статистических данных, данных Управления Пенсионного фонда РФ в г. Алатырь Чувашской Республики (межрайонного), Регионального отделения Фонда социального страхования РФ по Чувашской Республике и Центра занятости насе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еднемесячная номинальная начисленная заработная плата работников организаций (без субъектов малого предпринимательства) за январь-сентябрь 2020 года достигла 26682,70 рублей, тем самым, обеспечив рост на 7,5 % к уровню аналогичного периода 2019 г. </w:t>
      </w:r>
    </w:p>
    <w:p>
      <w:pPr>
        <w:pStyle w:val="Normal"/>
        <w:ind w:firstLine="709"/>
        <w:jc w:val="both"/>
        <w:rPr/>
      </w:pPr>
      <w:r>
        <w:rPr/>
        <w:t>Приостановление деятельности организаций и распространение новой короновирусной инфекции повлияли и на уровень</w:t>
      </w:r>
      <w:r>
        <w:rPr>
          <w:bCs/>
        </w:rPr>
        <w:t xml:space="preserve"> безработицы. Численность безработных граждан в городе Алатырь на 1 октября 2020 года составила 456 человек. Уровень регистрируемой безработицы по отношению к численности трудоспособного населения составил 2,58%. На 01.01.2020 года данный показатель составлял 104 чел. По оценке на 2020 год предполагается снижение количества безработных граждан до 289 чел. В течении последующих трех лет предполагается постепенная стабилизация рынка труда и снижение численности безработных до 174 че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городском банке вакансий имеются сведения о наличии 247 вакантных рабочих местах (в т.ч. 176 вакансий заявлены городскими работодателями). Средняя заработная плата по заявленным вакансиям составляет 21200 рубл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9-2024гг. доля населения с доходами ниже величины прожиточного минимума будет постепенно снижаться с 18,6 до 17,5%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меры по снижению уровня бедности населения в среднесрочной перспективе будут направлены на создание условий для роста доходов населения, на основе развития занятости и повышения заработной платы, а также мер по повышению уровня материального обеспечения пенсионеров и усилению социальной поддержки семей с деть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Демогра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мографическая ситуация в городе в 2020-2023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города является ее естественная убыль.</w:t>
      </w:r>
    </w:p>
    <w:p>
      <w:pPr>
        <w:pStyle w:val="Normal"/>
        <w:ind w:firstLine="709"/>
        <w:jc w:val="both"/>
        <w:rPr/>
      </w:pPr>
      <w:r>
        <w:rPr/>
        <w:t>За январь - август 2020 года в городе родилось 147 человек, что на 38 человек меньше, чем в аналогичном периоде прошлого года. Умерло 434 человека (на 35 человек больше чем в январе-августе 2019 года). Естественная убыль составила 287 человека (за АППГ – 214 человек). Показатель рождаемости в расчете на 1000 человек населения в январе - августе 2020 года составил 6,6 (в целом по республике – 9,1), смертности – 19,4 (в целом по республике – 14,3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январе-августе т.г. в город прибыло 399 человек, убыло 472 человек. Наблюдается миграционная убыль 73 человека (за АППГ – прирост 19 человек).</w:t>
      </w:r>
    </w:p>
    <w:p>
      <w:pPr>
        <w:pStyle w:val="Normal"/>
        <w:ind w:firstLine="709"/>
        <w:jc w:val="both"/>
        <w:rPr/>
      </w:pPr>
      <w:r>
        <w:rPr/>
        <w:t>С учетом темпов естественной и миграционной убыли населения в прогнозируемом периоде и выполнения мероприятий муниципальной программы «Укрепление общественного здоровья», направленной на повышение продолжительности жизни населения, численность населения будет снижаться, но более медленными темпами, и к концу 2023 года составит в городе Алатыре  32,3-32,5 тыс. человек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облемы, сдерживающие  социально-экономическое развитие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В городе складывается неблагополучная демографическая ситуация. Сохраняется  высокая  естественная убыль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Отток рабочей силы в город Москва и другие, с наиболее привлекательными условиями оплат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Алатырь  существенно отстает от среднереспубликанских показателей по величине номинальной начисленной среднемесячной заработной платы и занимает 5 место среди городов в Чувашской Республ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ефицит квалифицированных кадров. Это отрицательно сказывается на качестве продукции и производительности труда. Проблема усугубляется ростом  уровня безработицы и низким уровнем заработной платы, подталкивающих работников уезжать в другие регионы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лабая ресурсная база (техническая, производственная, финансовая) субъектов малого и среднего предпринимательства, не позволяющая интенсивно наращивать объемы конкурентоспособной продукции (работ, услуг). Изменение отраслевой структуры сектора МСП: происходит уменьшение доли сферы строительства и производства строительных материалов, и увеличение доли сферы торговли и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before="0" w:after="0"/>
        <w:ind w:left="0" w:firstLine="426"/>
        <w:contextualSpacing/>
        <w:jc w:val="both"/>
        <w:rPr>
          <w:rFonts w:eastAsia="Calibri"/>
          <w:i/>
          <w:i/>
          <w:lang w:eastAsia="en-US"/>
        </w:rPr>
      </w:pPr>
      <w:r>
        <w:rPr>
          <w:lang w:eastAsia="en-US"/>
        </w:rPr>
        <w:t>Недостаточность собственных и заемных средств предприятий для проведения модернизации производственных мощ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начительный физический и моральный износ объектов инфраструктуры, ограничение мощносте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достаточный уровень развития существующей сети автомобильных дорог общего пользования, большая часть (почти 50%) которой без асфальтового покрытия и отводов сточ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нижение налоговых доходов, поступающих в бюджет города Алаты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Недостаточная обеспеченность жильем детей-сирот, молодых семей, многодетных семей. </w:t>
      </w:r>
    </w:p>
    <w:p>
      <w:pPr>
        <w:pStyle w:val="Normal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ерспективы социально-экономического развития г. Алатыря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род Алатырь имеет все основания развиваться интенсивно и многофункционально, чему способствует: высокий уровень развития промышленного сектора, машиностроения, электро-приборостроения, пищевой и перерабатывающей промышленности и др.; наличие производственных площадей с развитой инженерной инфраструктурой; наличие свободных земельных участков, доступных для инвестирования - имеются свободные земельные участки под индивидуальное строительство, расположенные в районе комплексной застройки, также имеются земельные участки под строительство многоэтажных домов. </w:t>
      </w:r>
      <w:r>
        <w:rPr/>
        <w:t xml:space="preserve">Экономика города опирается на весомый потенциал производственной мощности градообразующих предприятий,  учтено развитие предприятий, альтернативных   монопрофильности - ООО «Алатырская бумажная фабрика», ООО «СКМ» и др. </w:t>
      </w:r>
    </w:p>
    <w:p>
      <w:pPr>
        <w:pStyle w:val="Normal"/>
        <w:ind w:firstLine="709"/>
        <w:jc w:val="both"/>
        <w:rPr/>
      </w:pPr>
      <w:r>
        <w:rPr/>
        <w:t>Развитие инвестиционной деятельности позволит диверсифицировать экономику города, а выполнение работ по техническому перевооружению, внедрению новых технологий позволит повысить и конкурентоспособность продукции.</w:t>
      </w:r>
    </w:p>
    <w:p>
      <w:pPr>
        <w:pStyle w:val="Normal"/>
        <w:ind w:firstLine="709"/>
        <w:jc w:val="both"/>
        <w:rPr/>
      </w:pPr>
      <w:r>
        <w:rPr/>
        <w:t xml:space="preserve">Весомый вклад в развитие  экономики муниципального образования вносит средний и малый бизнес. Наряду с крупными предприятиями он обеспечивает насыщение рынка товарами и услугами собственного производств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же перед городом открывается ряд перспектив: </w:t>
      </w:r>
      <w:r>
        <w:rPr>
          <w:bCs/>
          <w:shd w:fill="FFFFFF" w:val="clear"/>
        </w:rPr>
        <w:t>г. Алатырь стал победителем  Всероссийского конкурса лучших проектов создания комфортной городской среды в малых городах и исторических поселениях России</w:t>
      </w:r>
      <w:r>
        <w:rPr>
          <w:b/>
          <w:bCs/>
          <w:shd w:fill="FFFFFF" w:val="clear"/>
        </w:rPr>
        <w:t xml:space="preserve">. </w:t>
      </w:r>
      <w:r>
        <w:rPr>
          <w:bCs/>
          <w:shd w:fill="FFFFFF" w:val="clear"/>
        </w:rPr>
        <w:t>Г</w:t>
      </w:r>
      <w:r>
        <w:rPr>
          <w:shd w:fill="FFFFFF" w:val="clear"/>
        </w:rPr>
        <w:t xml:space="preserve">рант, объемом в 44,5 млн. рублей, будет направлен на реализацию проекта «Алатырь – город музей»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</w:t>
      </w:r>
      <w:r>
        <w:rPr/>
        <w:t xml:space="preserve">Имеются и конкурентные преимущества перед другими городами. Удобное географическое расположение города Алатыря дает хорошую возможность сотрудничать с соседними территориями Ульяновской, Нижегородской областей, Мордовией. </w:t>
      </w:r>
    </w:p>
    <w:p>
      <w:pPr>
        <w:pStyle w:val="Normal"/>
        <w:ind w:firstLine="709"/>
        <w:jc w:val="both"/>
        <w:rPr/>
      </w:pPr>
      <w:r>
        <w:rPr/>
        <w:t>Город окружен благоприятной, экологически чистой территорией, имеющей красивые ландшафтные виды, особо охраняемые природные территор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ичие рядом расположенных природных ресурсов (лесные массивы, глины, стекольные пески) дают возможность для развития лесной и деревоперерабатывающей отрасли, стекольного производства и строительных материалов.</w:t>
      </w:r>
    </w:p>
    <w:p>
      <w:pPr>
        <w:pStyle w:val="Normal"/>
        <w:spacing w:before="0" w:after="0"/>
        <w:ind w:firstLine="43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чти 500-летняя история города Алатыря оставила в наследство большое число памятников церковной, гражданской и промышленной архитектуры. Город включен в список исторических городов Российской Федерации, в котором сохранились ценные здания-памятники, культурный слой, элементы старинной планировки и представляет большой интерес с точки зрения развития туристско-экскурсионных маршрутов Поволжья. Имеет уникальный историко-культурный потенциал, определен Центром русской православной культуры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В черте города расположены 2 гостиницы, функционирует развитая система культурно-познавательных туристических маршрутов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зорная экскурсия по городу - охватывает старинную часть города, включающую наиболее яркие объекты  городской архитектуры. </w:t>
      </w:r>
    </w:p>
    <w:p>
      <w:pPr>
        <w:pStyle w:val="Normal"/>
        <w:spacing w:before="0" w:after="0"/>
        <w:ind w:firstLine="4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е туристические маршруты проложены по исторической части Алатыря с посещением памятников культуры, архитектуры, искусства и религи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ь столетий истории Алатыр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ий Алатыр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атырь - город купеческ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славные храмы и монастыри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йной опаленные годы и другие маршрут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главной достопримечательности на сегодняшний день в Алатыре известен Свято-Троицкий мужской монастырь.</w:t>
      </w:r>
    </w:p>
    <w:p>
      <w:pPr>
        <w:pStyle w:val="Normal"/>
        <w:ind w:firstLine="709"/>
        <w:jc w:val="both"/>
        <w:rPr/>
      </w:pPr>
      <w:r>
        <w:rPr/>
        <w:t>Для туристического обслуживания доступны железнодорожный транспорт, рейсовые автобусы система общественного транспорта.</w:t>
      </w:r>
    </w:p>
    <w:p>
      <w:pPr>
        <w:pStyle w:val="Normal"/>
        <w:spacing w:before="0" w:after="0"/>
        <w:ind w:firstLine="4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ороде также имеются все необходимые ресурсы для развития молодежного и спортивного туризма. К данному направлению можно отнести загородный оздоровительный лагерь «Янтарный». В зимний сезон лагерь «Янтарный» активно используется в качестве лыжной базы для всех слоев населения разного возраста, работает прокат лыж. Предприятия и организации города организуют походы на лыжах в сосновом бору. </w:t>
      </w:r>
    </w:p>
    <w:p>
      <w:pPr>
        <w:pStyle w:val="Normal"/>
        <w:spacing w:before="0" w:after="0"/>
        <w:ind w:firstLine="4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это является идеальной  базой для развития экскурсионного, зрелищного, экологического, религиозного туризма  и инфраструктуры обслуживания. </w:t>
      </w:r>
    </w:p>
    <w:p>
      <w:pPr>
        <w:pStyle w:val="Normal"/>
        <w:ind w:firstLine="709"/>
        <w:jc w:val="both"/>
        <w:rPr/>
      </w:pPr>
      <w:r>
        <w:rPr/>
        <w:t>Город Алатырь является одним из основных мест паломнического туризма в Чувашской Республике. За последние пять лет город Алатырь принял более 60 тысяч туристов. Основная часть – это паломники, число которых ежегодно растет.</w:t>
      </w:r>
    </w:p>
    <w:p>
      <w:pPr>
        <w:pStyle w:val="Normal"/>
        <w:spacing w:before="0" w:after="0"/>
        <w:ind w:firstLine="4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развития туризма в городе Алатырь являются:</w:t>
      </w:r>
    </w:p>
    <w:p>
      <w:pPr>
        <w:pStyle w:val="Normal"/>
        <w:numPr>
          <w:ilvl w:val="0"/>
          <w:numId w:val="3"/>
        </w:numPr>
        <w:spacing w:before="0" w:after="0"/>
        <w:ind w:left="11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омнические туры по православным храмам и святыням, религиозно-познавательный туризм;</w:t>
      </w:r>
    </w:p>
    <w:p>
      <w:pPr>
        <w:pStyle w:val="Normal"/>
        <w:numPr>
          <w:ilvl w:val="0"/>
          <w:numId w:val="3"/>
        </w:numPr>
        <w:spacing w:before="0" w:after="0"/>
        <w:ind w:left="11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обытийных мероприятий,  связанных с памятными историческими датами и традиционными праздниками;</w:t>
      </w:r>
    </w:p>
    <w:p>
      <w:pPr>
        <w:pStyle w:val="Normal"/>
        <w:numPr>
          <w:ilvl w:val="0"/>
          <w:numId w:val="3"/>
        </w:numPr>
        <w:spacing w:before="0" w:after="0"/>
        <w:ind w:left="11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ий туризм с погружением в историческую среду уездного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ы развития сферы туризма города связаны с расширением и популяризацией проводящихся в городе культурных и памятных мероприятий, расширением системы туристический маршрутов и включением посещения г. Алатырь в туристические продукты туристических компа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По итогам 2019 года город Алатырь занял второе место в группе после города  Канаш по оценке качества городской сре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епенное развитие туристического направления, повышение инвестиционной привлекательности города и развитие малого предпринимательства позволит привлечь дополнительные средства в бюджет города, что несомненно будет являться положительным моментом в решении</w:t>
      </w:r>
      <w:r>
        <w:rPr/>
        <w:t xml:space="preserve"> первоочередных задач </w:t>
      </w:r>
      <w:r>
        <w:rPr>
          <w:bCs/>
        </w:rPr>
        <w:t>социально-экономического</w:t>
      </w:r>
      <w:r>
        <w:rPr/>
        <w:t xml:space="preserve"> </w:t>
      </w:r>
      <w:r>
        <w:rPr>
          <w:bCs/>
        </w:rPr>
        <w:t>развития</w:t>
      </w:r>
      <w:r>
        <w:rPr/>
        <w:t xml:space="preserve"> города и заложит основы для </w:t>
      </w:r>
      <w:r>
        <w:rPr>
          <w:bCs/>
        </w:rPr>
        <w:t>дальнейшего</w:t>
      </w:r>
      <w:r>
        <w:rPr/>
        <w:t xml:space="preserve"> </w:t>
      </w:r>
      <w:r>
        <w:rPr>
          <w:bCs/>
        </w:rPr>
        <w:t>повышения</w:t>
      </w:r>
      <w:r>
        <w:rPr/>
        <w:t xml:space="preserve"> качества </w:t>
      </w:r>
      <w:r>
        <w:rPr>
          <w:bCs/>
        </w:rPr>
        <w:t>жизни</w:t>
      </w:r>
      <w:r>
        <w:rPr/>
        <w:t xml:space="preserve"> </w:t>
      </w:r>
      <w:r>
        <w:rPr>
          <w:bCs/>
        </w:rPr>
        <w:t>населения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Цветовое выделение для Текс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380" w:after="300"/>
      <w:jc w:val="center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0" w:after="24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8:00Z</dcterms:created>
  <dc:creator>economy2</dc:creator>
  <dc:description/>
  <cp:keywords/>
  <dc:language>en-US</dc:language>
  <cp:lastModifiedBy>Анна Моисеева-1</cp:lastModifiedBy>
  <cp:lastPrinted>2020-11-06T11:46:00Z</cp:lastPrinted>
  <dcterms:modified xsi:type="dcterms:W3CDTF">2020-11-09T09:39:00Z</dcterms:modified>
  <cp:revision>6</cp:revision>
  <dc:subject/>
  <dc:title>Ч`ваш Республики</dc:title>
</cp:coreProperties>
</file>