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0.07.2020 г. № 379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10 июля 2020 г. № 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>состава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администрация города Алатыря Чувашской Республики</w:t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в следующем состав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Федорова М.В.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,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аслова Е.С.   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 - начальник управления организационно-контрольной и кадровой работы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Липинская Е.С.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онно-контрольной и кадровой работы управления организационно-контрольной и кадровой работы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708" w:hanging="708"/>
              <w:rPr>
                <w:szCs w:val="28"/>
              </w:rPr>
            </w:pPr>
            <w:r>
              <w:rPr>
                <w:szCs w:val="28"/>
              </w:rPr>
              <w:t xml:space="preserve">Васягина Е.Е.                          -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 по экономическим и финансовым вопросам – начальник отдела экономик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708" w:hanging="708"/>
              <w:rPr/>
            </w:pPr>
            <w:r>
              <w:rPr>
                <w:szCs w:val="28"/>
              </w:rPr>
              <w:t>Трифонова И.Н.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uppressAutoHyphens w:val="true"/>
              <w:ind w:firstLine="34"/>
              <w:rPr>
                <w:szCs w:val="28"/>
              </w:rPr>
            </w:pPr>
            <w:r>
              <w:rPr>
                <w:szCs w:val="28"/>
              </w:rPr>
              <w:t>начальник правового отдел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Юклутова Э.В. 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отдела социальной защиты населения г.Алатырь и Алатырского района КУ «Центр предоставления мер социальной поддержки»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Илюшина Л.А.                         -             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едседатель общественной организации ТОС «Железнодорожник»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тавитель Администрации Главы Чувашской Республики (по согласованию)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Алатыря от 01.10.2019 г. № 683 «Об утверждении состава коми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В.И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sectPr>
      <w:type w:val="nextPage"/>
      <w:pgSz w:w="11906" w:h="16838"/>
      <w:pgMar w:left="1701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7:00Z</dcterms:created>
  <dc:creator>Aleksander Grigoryev</dc:creator>
  <dc:description/>
  <cp:keywords/>
  <dc:language>en-US</dc:language>
  <cp:lastModifiedBy>kadr</cp:lastModifiedBy>
  <cp:lastPrinted>2020-07-23T15:59:00Z</cp:lastPrinted>
  <dcterms:modified xsi:type="dcterms:W3CDTF">2020-08-03T06:39:00Z</dcterms:modified>
  <cp:revision>4</cp:revision>
  <dc:subject/>
  <dc:title> </dc:title>
</cp:coreProperties>
</file>