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4135"/>
      </w:tblGrid>
      <w:tr>
        <w:trPr/>
        <w:tc>
          <w:tcPr>
            <w:tcW w:w="39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EC" w:hAnsi="TimesEC" w:cs="Arial"/>
                <w:b/>
                <w:b/>
                <w:bCs/>
                <w:kern w:val="2"/>
                <w:sz w:val="27"/>
                <w:szCs w:val="32"/>
                <w:lang w:eastAsia="ru-RU"/>
              </w:rPr>
            </w:pPr>
            <w:r>
              <w:rPr>
                <w:rFonts w:eastAsia="TimesEC" w:cs="TimesEC" w:ascii="TimesEC" w:hAnsi="TimesEC"/>
                <w:b/>
                <w:bCs/>
                <w:kern w:val="2"/>
                <w:sz w:val="27"/>
                <w:szCs w:val="32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kern w:val="2"/>
                <w:sz w:val="27"/>
                <w:szCs w:val="32"/>
                <w:lang w:eastAsia="ru-RU"/>
              </w:rPr>
              <w:t>Ч</w:t>
            </w:r>
            <w:r>
              <w:rPr>
                <w:rFonts w:cs="Arial" w:ascii="TimesEC" w:hAnsi="TimesEC"/>
                <w:b/>
                <w:bCs/>
                <w:kern w:val="2"/>
                <w:sz w:val="27"/>
                <w:szCs w:val="32"/>
                <w:lang w:eastAsia="ru-RU"/>
              </w:rPr>
              <w:t>`</w:t>
            </w:r>
            <w:r>
              <w:rPr>
                <w:rFonts w:cs="Cambria" w:ascii="Cambria" w:hAnsi="Cambria"/>
                <w:b/>
                <w:bCs/>
                <w:kern w:val="2"/>
                <w:sz w:val="27"/>
                <w:szCs w:val="32"/>
                <w:lang w:eastAsia="ru-RU"/>
              </w:rPr>
              <w:t>ваш</w:t>
            </w:r>
            <w:r>
              <w:rPr>
                <w:rFonts w:cs="Arial" w:ascii="TimesEC" w:hAnsi="TimesEC"/>
                <w:b/>
                <w:bCs/>
                <w:kern w:val="2"/>
                <w:sz w:val="27"/>
                <w:szCs w:val="32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kern w:val="2"/>
                <w:sz w:val="27"/>
                <w:szCs w:val="32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  <w:sz w:val="27"/>
                <w:szCs w:val="20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0"/>
                <w:lang w:eastAsia="ru-RU"/>
              </w:rPr>
              <w:t>`</w:t>
            </w:r>
            <w:r>
              <w:rPr>
                <w:rFonts w:cs="Cambria" w:ascii="Cambria" w:hAnsi="Cambria"/>
                <w:b/>
                <w:sz w:val="27"/>
                <w:szCs w:val="20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sz w:val="27"/>
                <w:szCs w:val="20"/>
                <w:lang w:eastAsia="ru-RU"/>
              </w:rPr>
              <w:t>хула</w:t>
            </w:r>
            <w:r>
              <w:rPr>
                <w:rFonts w:cs="TimesEC" w:ascii="TimesEC" w:hAnsi="TimesEC"/>
                <w:b/>
                <w:sz w:val="27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C" w:hAnsi="TimesEC" w:cs="TimesEC"/>
                <w:b/>
                <w:b/>
                <w:sz w:val="27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sz w:val="27"/>
                <w:szCs w:val="20"/>
                <w:lang w:eastAsia="ru-RU"/>
              </w:rPr>
              <w:t>АДМИНИСТРАЦИЙ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7"/>
                <w:szCs w:val="24"/>
                <w:lang w:eastAsia="ru-RU"/>
              </w:rPr>
              <w:t>ЙЫШ</w:t>
            </w:r>
            <w:r>
              <w:rPr>
                <w:rFonts w:cs="Palatino Linotype" w:ascii="TimesEC" w:hAnsi="TimesEC"/>
                <w:b/>
                <w:bCs/>
                <w:sz w:val="27"/>
                <w:szCs w:val="27"/>
                <w:lang w:eastAsia="ru-RU"/>
              </w:rPr>
              <w:t>~</w:t>
            </w:r>
            <w:r>
              <w:rPr>
                <w:rFonts w:cs="Cambria" w:ascii="Cambria" w:hAnsi="Cambria"/>
                <w:b/>
                <w:sz w:val="27"/>
                <w:szCs w:val="24"/>
                <w:lang w:eastAsia="ru-RU"/>
              </w:rPr>
              <w:t>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C" w:hAnsi="TimesEC" w:cs="TimesEC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EC" w:ascii="TimesEC" w:hAnsi="TimesEC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T;Times New Roman" w:hAnsi="TimesET;Times New Roman" w:cs="TimesET;Times New Roman"/>
                <w:sz w:val="24"/>
                <w:szCs w:val="24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>«21»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eastAsia="ru-RU"/>
              </w:rPr>
              <w:t xml:space="preserve">  ___07__2020 г. №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>3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rFonts w:cs="TimesEC" w:ascii="TimesEC" w:hAnsi="TimesEC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>`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8200" cy="13017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ЧУВАШСКА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T;Times New Roman" w:hAnsi="TimesET;Times New Roman" w:cs="TimesET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города Алатыр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T;Times New Roman" w:hAnsi="TimesET;Times New Roman" w:cs="TimesET;Times New Roman"/>
                <w:sz w:val="20"/>
                <w:szCs w:val="20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ET;Times New Roman" w:hAnsi="TimesET;Times New Roman" w:cs="TimesET;Times New Roman"/>
                <w:sz w:val="20"/>
                <w:szCs w:val="20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>«21»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eastAsia="ru-RU"/>
              </w:rPr>
              <w:t xml:space="preserve"> июля 2020 г. №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eastAsia="ru-RU"/>
              </w:rPr>
              <w:t>39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EC" w:hAnsi="TimesEC" w:cs="TimesE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EC" w:ascii="TimesEC" w:hAnsi="TimesEC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остава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щей контроль за использование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хранностью жилых помещений, наним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ли членами семей нанимателей по догов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циального найма либо собственник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торых являются дети-сироты и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вшиеся без попечения родителей,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м надлежащего санитарног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ого состояния жилых помещений,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осуществление контроля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Кабинета Министров Чувашской Республики от 13 февраля 2020 г. № 61 «Об утверждении Порядка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» администрация города Алатыря Чуваш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состав комиссии, осуществляющей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. о. главы администрации города Алатыря </w:t>
        <w:tab/>
        <w:t xml:space="preserve">    М.В.Федо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Маштанов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31)2-03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атыря от «21»07.2020 года № 39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миссии, осуществляющей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рова М.В. – первый заместитель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главы администрации города Алатыря - начальник отдела архитектуры, градостроительства, транспорта, природопользования и ЖКХ -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Еремкина А.А. - ведущий специалист - эксперт правового отдела администрации города Алатыря - секретарь комисс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Юклутова Э.В. - начальник ОСЗН г.Алатырь и Алатырского района КУ «Центр предоставления мер социальной поддержки»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Черкасов С.В.-заместитель начальника отдела архитектуры, градостроительства, транспорта, природопользования и ЖК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лдатова А.А. -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главный специалист-эксперт отдела архитектуры, градостроительства, транспорта, природопользования и ЖК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горелова Т.Н. - главный специалист-эксперт отдела образования и молодежной политики администрации города Алатыря, специалист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7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7:00Z</dcterms:created>
  <dc:creator>Татьяна Дергачева-3</dc:creator>
  <dc:description/>
  <cp:keywords/>
  <dc:language>en-US</dc:language>
  <cp:lastModifiedBy>kadr1</cp:lastModifiedBy>
  <cp:lastPrinted>2020-07-22T18:41:00Z</cp:lastPrinted>
  <dcterms:modified xsi:type="dcterms:W3CDTF">2020-08-10T10:38:00Z</dcterms:modified>
  <cp:revision>3</cp:revision>
  <dc:subject/>
  <dc:title>     Ч`ваш Республики</dc:title>
</cp:coreProperties>
</file>