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19710</wp:posOffset>
            </wp:positionV>
            <wp:extent cx="490855" cy="834390"/>
            <wp:effectExtent l="0" t="0" r="0" b="0"/>
            <wp:wrapTight wrapText="bothSides">
              <wp:wrapPolygon edited="0">
                <wp:start x="-419" y="0"/>
                <wp:lineTo x="-419" y="21353"/>
                <wp:lineTo x="21600" y="21353"/>
                <wp:lineTo x="21600" y="0"/>
                <wp:lineTo x="-41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08"/>
          <w:tab w:val="left" w:pos="6645" w:leader="none"/>
          <w:tab w:val="left" w:pos="8040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9» июля  2020 г. № 109/48-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812" w:hanging="0"/>
        <w:jc w:val="both"/>
        <w:rPr/>
      </w:pPr>
      <w:r>
        <w:rPr>
          <w:b/>
          <w:sz w:val="24"/>
          <w:szCs w:val="24"/>
        </w:rPr>
        <w:t>«О внесении изменений в решение Собрания депутатов города Алатыря шестого созыва  от 13 декабря 2019 года № 73/43-6 «О бюджете города Алатыря на 2020 год и на плановый период 2021 и 2022 годов»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м Чувашской Республики от 18 октября 2004 года № 19 «Об организации местного самоуправления в Чувашской Республике», Собрание депутатов города Алатыря</w:t>
      </w:r>
    </w:p>
    <w:p>
      <w:pPr>
        <w:pStyle w:val="TextBody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1.Внести в решение Собрания депутатов от 13 декабря 2019 года № 73/43-6 «О бюджете города Алатыря на 2020 год и на плановый период 2021 и 2022 годов»  следующие изменения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- в пункте 1 подпункте 1.1 абзаце первом цифру 700 425,7  заменить на цифру 745 553,5 , цифру 514 094,7 заменить на цифру 561 795,5, цифру 589 904,9 заменить на цифру 637 609,1; 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1 подпункте 1.1 абзаце втором цифру 788 143,3 заменить на цифру 833 074,5;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1 подпункте 1.1 абзаце третьем цифру 46 886,7 заменить на цифру 46 686,6;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1 подпункте 1.1 абзаце четвертом цифру 25 638,3 заменить на цифру 25 438,3;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1 подпункте 1.1 абзаце пятом цифру 740,0 заменить на цифру 1 811,0;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1 подпункте 1.1 абзаце шестом цифру  87 717,6 заменить на цифру 87 521,0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в приложения № 4,6,8,10,14,16 внести изменения согласно приложениям № 1,2,3,4,5,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законную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постоянной комиссии Собрания депутатов города Алатыря шестого созыва по вопросам бюджета, налогам и финан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Алатыря -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города Алатыря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Чувашской Республики шестого созыва                                                                Н.И.Зайкин</w:t>
      </w:r>
      <w:r>
        <w:rPr>
          <w:color w:val="FF0000"/>
          <w:sz w:val="24"/>
          <w:szCs w:val="24"/>
        </w:rPr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67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Алатыря шестого созыва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от «29» июля 2020 г. № 109/48-6 «О внесении изменений в решение Собрания депутатов от 13.12.2019 г. № 73/43-6 «О бюджете города Алатыря на 2020 год и на плановый период 2021 и 2022 годов»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67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67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Алатыря шестого созыва</w:t>
      </w:r>
    </w:p>
    <w:p>
      <w:pPr>
        <w:pStyle w:val="Normal"/>
        <w:ind w:left="5670" w:right="-142" w:hanging="0"/>
        <w:jc w:val="both"/>
        <w:rPr/>
      </w:pPr>
      <w:r>
        <w:rPr>
          <w:sz w:val="24"/>
          <w:szCs w:val="24"/>
        </w:rPr>
        <w:t>от 13.12.2019 г. № 73/43-6 «О бюджете города Алатыря на 2020 год и на плановый период 2021 и 2022 годов»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оходы бюджета города Алатыря  на 2020 год</w:t>
      </w:r>
    </w:p>
    <w:p>
      <w:pPr>
        <w:pStyle w:val="Normal"/>
        <w:ind w:left="5760" w:firstLine="72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(тыс. руб.)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960"/>
        <w:gridCol w:w="1188"/>
      </w:tblGrid>
      <w:tr>
        <w:trPr>
          <w:trHeight w:val="37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Ф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, из них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83 227,0</w:t>
            </w:r>
          </w:p>
        </w:tc>
      </w:tr>
      <w:tr>
        <w:trPr>
          <w:trHeight w:val="343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27,0</w:t>
            </w:r>
          </w:p>
        </w:tc>
      </w:tr>
      <w:tr>
        <w:trPr>
          <w:trHeight w:val="343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90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1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, из них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18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539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 0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83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00 02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 системы налогооб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логи на имущество, из них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400,0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20 04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4000 00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11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89,0 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7000 01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0</w:t>
            </w:r>
          </w:p>
        </w:tc>
      </w:tr>
      <w:tr>
        <w:trPr>
          <w:trHeight w:val="416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2" w:leader="none"/>
                <w:tab w:val="right" w:pos="29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128 138,0</w:t>
            </w:r>
          </w:p>
        </w:tc>
      </w:tr>
      <w:tr>
        <w:trPr>
          <w:trHeight w:val="82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50,0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2 04 0000 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</w:t>
            </w:r>
          </w:p>
        </w:tc>
      </w:tr>
      <w:tr>
        <w:trPr>
          <w:trHeight w:val="1146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4 04 0000 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54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1 07014 04 0000 12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городскими округами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2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при пользовании природными ресурсами, из них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0,0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4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00,0</w:t>
            </w:r>
          </w:p>
        </w:tc>
      </w:tr>
      <w:tr>
        <w:trPr>
          <w:trHeight w:val="668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, из них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33 600,0</w:t>
            </w:r>
          </w:p>
        </w:tc>
      </w:tr>
      <w:tr>
        <w:trPr>
          <w:trHeight w:val="1833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43 04 0000 4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00,0 </w:t>
            </w:r>
          </w:p>
        </w:tc>
      </w:tr>
      <w:tr>
        <w:trPr>
          <w:trHeight w:val="82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2 04 0000 43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62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налоговых и неналоговых доход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 758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 795,5</w:t>
            </w:r>
          </w:p>
        </w:tc>
      </w:tr>
      <w:tr>
        <w:trPr>
          <w:trHeight w:val="32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39,6</w:t>
            </w:r>
          </w:p>
        </w:tc>
      </w:tr>
      <w:tr>
        <w:trPr>
          <w:trHeight w:val="556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4 0000 15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городск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6,6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4 0000 15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3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4"/>
                <w:szCs w:val="24"/>
              </w:rPr>
              <w:t xml:space="preserve">329 104,3 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4"/>
                <w:szCs w:val="24"/>
              </w:rPr>
              <w:t xml:space="preserve">245 181,6 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83,6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 2 07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 2 19 00000 04 0000 1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 813,6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45 553,5 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ind w:left="56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5670"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ind w:left="5670"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латыря шестого созыва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>
                <w:sz w:val="24"/>
                <w:szCs w:val="24"/>
              </w:rPr>
              <w:t>от «29» июля 2020 г. № 109/48-6 «О внесении изменений в решение Собрания депутатов от 13.12.2019 г. № 73/43-6 «О бюджете города Алатыря на 2020 год 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в приложение №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аспределение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20 год»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 93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07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7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Анализ и прогнозирование социально-экономического развит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7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7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7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7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7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64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1591С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1591С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1591С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 16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0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ind w:left="56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5670"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ind w:left="5670"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латыря шестого созыва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>
                <w:sz w:val="24"/>
                <w:szCs w:val="24"/>
              </w:rPr>
              <w:t>от «29» июля 2020 г. № 109/48-6 «О внесении изменений в решение Собрания депутатов от 13.12.2019 г. № 73/43-6 «О бюджете города Алатыря на 2020 год 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приложению №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аспределение бюджетных ассигнований по целевым статьям (муниципальным программам), группам (группам и подгруппам) видов расходов, разделам, подразделам классификации расходов на 2020 год»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3 07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 45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 45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иртуальных концертных з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3545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3545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3545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3545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3545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8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8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8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8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8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8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1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1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1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1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1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1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2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2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2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2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2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2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70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5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4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4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4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4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4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45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15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5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5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5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2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2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2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2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2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2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 88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 18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3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3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3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3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3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10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4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4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4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4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4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16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16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16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16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16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3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3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3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3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3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3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8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8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8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6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6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8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1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1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1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7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7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7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7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7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7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7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2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2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2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2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2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8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1591С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1591С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1591С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1591С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1591С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9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Анализ и прогнозирование социально-экономического развит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муниципальной  программы "Экономическое развитие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6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6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6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6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6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6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6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 40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 33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23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00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00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00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00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00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8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8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8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8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8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73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0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4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4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4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2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3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3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3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 6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 39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9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4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0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0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0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2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 04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40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4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7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7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7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7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7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S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S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S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S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6748S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5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27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27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27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27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27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1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2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2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2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2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2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 76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 76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73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0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0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0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0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0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16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16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16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16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16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03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3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3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3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3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3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ind w:left="56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left="5670"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ind w:left="5670"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латыря шестого созыва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>
                <w:sz w:val="24"/>
                <w:szCs w:val="24"/>
              </w:rPr>
              <w:t>от «29» июля 2020 г. № 109/48-6 «О внесении изменений в решение Собрания депутатов от 13.12.2019 г. № 73/43-6 «О бюджете города Алатыря на 2020 год 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приложению №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Ведомственная структура расходов бюджета на 2020 год»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 93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ода Алатыр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 98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8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8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Анализ и прогнозирование социально-экономического развит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64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64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64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64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64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64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 93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1591С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1591С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51591С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16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имущественных и земельных отношений  администрации города Алатыр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Анализ и прогнозирование социально-экономического развит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4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67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67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Алатыря шестого созыва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от «29» июля 2020 г. № 109/48-6 «О внесении изменений в решение Собрания депутатов от 13.12.2019 г. № 73/43-6 «О бюджете города Алатыря на 2020 год и на плановый период 2021 и 2022 годов»</w:t>
      </w:r>
    </w:p>
    <w:p>
      <w:pPr>
        <w:pStyle w:val="Normal"/>
        <w:tabs>
          <w:tab w:val="clear" w:pos="708"/>
          <w:tab w:val="left" w:pos="6237" w:leader="none"/>
        </w:tabs>
        <w:ind w:left="6237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5670" w:leader="none"/>
        </w:tabs>
        <w:ind w:left="567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670" w:leader="none"/>
        </w:tabs>
        <w:ind w:left="567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Алатыря шестого созыва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13» декабря 2019 г. № 73/43-6</w:t>
      </w:r>
    </w:p>
    <w:p>
      <w:pPr>
        <w:pStyle w:val="Normal"/>
        <w:tabs>
          <w:tab w:val="clear" w:pos="708"/>
          <w:tab w:val="left" w:pos="5670" w:leader="none"/>
        </w:tabs>
        <w:ind w:left="567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города Алатыря на 2020 год и на плановый период 2021 и 2022 годов»</w:t>
      </w:r>
    </w:p>
    <w:p>
      <w:pPr>
        <w:pStyle w:val="Heading1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города Алатыря на 2020 год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43"/>
        <w:gridCol w:w="2932"/>
      </w:tblGrid>
      <w:tr>
        <w:trPr>
          <w:trHeight w:val="9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 кредитных организаций  в валюте Российской Федер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0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31,0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521,0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7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67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Алатыря шестого созыва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от «29» июля 2020 г. № 109/48-6 «О внесении изменений в решение Собрания депутатов от 13.12.2019 г. № 73/43-6 «О бюджете города Алатыря на 2020 год и на плановый период 2021 и 2022 годов»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tabs>
          <w:tab w:val="clear" w:pos="708"/>
          <w:tab w:val="left" w:pos="5670" w:leader="none"/>
        </w:tabs>
        <w:ind w:left="567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670" w:leader="none"/>
        </w:tabs>
        <w:ind w:left="567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Алатыря шестого созыва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13» декабря 2019 г. № 73/43-6</w:t>
      </w:r>
    </w:p>
    <w:p>
      <w:pPr>
        <w:pStyle w:val="Normal"/>
        <w:tabs>
          <w:tab w:val="clear" w:pos="708"/>
          <w:tab w:val="left" w:pos="5670" w:leader="none"/>
        </w:tabs>
        <w:ind w:left="567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города Алатыря на 2020 год и на плановый период 2021 и 2022 годов»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внутренних заимствований города Алатыря на 2020 год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ind w:left="7200" w:firstLine="720"/>
        <w:rPr/>
      </w:pPr>
      <w:r>
        <w:rPr/>
        <w:t xml:space="preserve">(тыс. руб.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8"/>
        <w:gridCol w:w="2589"/>
        <w:gridCol w:w="2328"/>
      </w:tblGrid>
      <w:tr>
        <w:trPr>
          <w:trHeight w:val="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38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 248,3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4:00Z</dcterms:created>
  <dc:creator>galatr_org1</dc:creator>
  <dc:description/>
  <cp:keywords/>
  <dc:language>en-US</dc:language>
  <cp:lastModifiedBy>kadr1</cp:lastModifiedBy>
  <cp:lastPrinted>2020-07-15T09:46:00Z</cp:lastPrinted>
  <dcterms:modified xsi:type="dcterms:W3CDTF">2020-08-18T08:34:00Z</dcterms:modified>
  <cp:revision>2</cp:revision>
  <dc:subject/>
  <dc:title/>
</cp:coreProperties>
</file>