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/>
              <w:t>10.08.2020 г. №  44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августа 2020 г. №  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  <w:t xml:space="preserve">Об определении помещений,  находящихся в государственной или муниципальной  собственности, для предоставления на безвозмездной основе зарегистрированным кандидатам на должность Главы Чувашской Республики и в депутаты Собрания депутатов города Алатыря седьмого созыва для проведения встреч с избирателями в ходе подготовки к выборам 13 сентября 2020 года </w:t>
      </w:r>
    </w:p>
    <w:p>
      <w:pPr>
        <w:pStyle w:val="Normal"/>
        <w:ind w:right="340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3 Закона Чувашской Республики от 25 ноября 2003 г. № 41 «О выборах в органы местного самоуправления в Чувашской Республике»,  администрация города Алатыря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 xml:space="preserve">          </w:t>
      </w:r>
      <w:r>
        <w:rPr/>
        <w:t>1. Определить помещения, находящиеся в государственной или муниципальной собственности, для предоставления на безвозмездной основе зарегистрированным кандидатам на должность Главы Чувашской Республики и в депутаты Собрания депутатов города Алатыря седьмого созыва для проведения встреч с избирателями в ходе подготовки к выборам 13 сентября 2020 года согласно приложению.</w:t>
      </w:r>
    </w:p>
    <w:p>
      <w:pPr>
        <w:pStyle w:val="Normal"/>
        <w:ind w:right="-108" w:firstLine="708"/>
        <w:jc w:val="both"/>
        <w:rPr/>
      </w:pPr>
      <w:r>
        <w:rPr/>
        <w:t>2. Направить настоящее постановление в Центральную избирательную комиссии Чувашской Республики и в Алатырскую городскую территориальную избирательную комиссию.</w:t>
      </w:r>
    </w:p>
    <w:p>
      <w:pPr>
        <w:pStyle w:val="Normal"/>
        <w:ind w:right="-108" w:firstLine="708"/>
        <w:jc w:val="both"/>
        <w:rPr/>
      </w:pPr>
      <w:r>
        <w:rPr/>
        <w:t>3. Опубликовать настоящее постановление в периодическом печатном издании «Бюллетень города Алатыря Чувашской Республики» и разместить на официальном сайте администрации города Алатыря в информационно-телекоммуникационной сети Интернет</w:t>
      </w:r>
    </w:p>
    <w:p>
      <w:pPr>
        <w:pStyle w:val="Normal"/>
        <w:ind w:right="-48" w:hanging="0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возложить на первого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 М.В. Федорову.</w:t>
      </w:r>
    </w:p>
    <w:p>
      <w:pPr>
        <w:pStyle w:val="Normal"/>
        <w:ind w:firstLine="851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  <w:t>И.о. главы администрации                                                                           М.В. Федорова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Маслова Е.С.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8(83531) 20254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48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4860" w:right="-48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274"/>
        <w:ind w:left="4860" w:right="-48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администрации города Алатыря </w:t>
      </w:r>
    </w:p>
    <w:p>
      <w:pPr>
        <w:pStyle w:val="Normal"/>
        <w:shd w:fill="FFFFFF" w:val="clear"/>
        <w:spacing w:lineRule="exact" w:line="274"/>
        <w:ind w:left="4860" w:right="-48" w:hanging="0"/>
        <w:jc w:val="both"/>
        <w:rPr>
          <w:bCs/>
          <w:spacing w:val="-4"/>
        </w:rPr>
      </w:pPr>
      <w:r>
        <w:rPr>
          <w:bCs/>
          <w:spacing w:val="-4"/>
        </w:rPr>
        <w:t>от 10.08.2020 г. № 448</w:t>
      </w:r>
    </w:p>
    <w:p>
      <w:pPr>
        <w:pStyle w:val="Normal"/>
        <w:shd w:fill="FFFFFF" w:val="clear"/>
        <w:spacing w:lineRule="exact" w:line="274"/>
        <w:ind w:left="48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48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-4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ЕРЕЧЕНЬ</w:t>
      </w:r>
    </w:p>
    <w:p>
      <w:pPr>
        <w:pStyle w:val="Normal"/>
        <w:shd w:fill="FFFFFF" w:val="clear"/>
        <w:spacing w:lineRule="exact" w:line="274"/>
        <w:ind w:right="-48" w:hanging="0"/>
        <w:jc w:val="center"/>
        <w:rPr/>
      </w:pPr>
      <w:r>
        <w:rPr>
          <w:b/>
          <w:bCs/>
          <w:spacing w:val="-4"/>
        </w:rPr>
        <w:t>помещений, находящихся в государственной или муниципальной собственности, для предоставления на безвозмездной основе зарегистрированным кандидатам на должность Главы Чувашской Республики и в депутаты Собрания депутатов города Алатыря седьмого созыва для проведения встреч с избирателями в ходе подготовки к выборам 13 сентября 2020 года</w:t>
      </w:r>
    </w:p>
    <w:p>
      <w:pPr>
        <w:pStyle w:val="Normal"/>
        <w:shd w:fill="FFFFFF" w:val="clear"/>
        <w:spacing w:lineRule="exact" w:line="274"/>
        <w:ind w:right="-4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сто проведения встре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расный уголок Обособленного подразделения АО «Завод «ЭЛЕТЕХ» в городе Алаты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/>
            </w:pPr>
            <w:r>
              <w:rPr>
                <w:bCs/>
                <w:spacing w:val="-4"/>
              </w:rPr>
              <w:t>г.Алатырь, ул.Шаумяна, д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овый зал ГАПОУ «Алатырский технологический колледж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/>
            </w:pPr>
            <w:r>
              <w:rPr>
                <w:bCs/>
                <w:spacing w:val="-4"/>
              </w:rPr>
              <w:t>г.Алатырь, ул.Ленина, д.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овый зал МБОУ «Средняя общеобразовательная школа № 11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/>
            </w:pPr>
            <w:r>
              <w:rPr>
                <w:bCs/>
                <w:spacing w:val="-4"/>
              </w:rPr>
              <w:t>г.Алатырь, ул.Комсомола, д.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овый зал МБОУ «Гимназия № 6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/>
            </w:pPr>
            <w:r>
              <w:rPr>
                <w:bCs/>
                <w:spacing w:val="-4"/>
              </w:rPr>
              <w:t>г.Алатырь, ул.Жуковского, д.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овый зал МБОУ «Средняя общеобразовательная школа № 2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/>
            </w:pPr>
            <w:r>
              <w:rPr>
                <w:bCs/>
                <w:spacing w:val="-4"/>
              </w:rPr>
              <w:t>г.Алатырь, ул.Южная, д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овый зал МБОУ «Средняя общеобразовательная школа № 9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/>
            </w:pPr>
            <w:r>
              <w:rPr>
                <w:bCs/>
                <w:spacing w:val="-4"/>
              </w:rPr>
              <w:t>г.Алатырь, ул.Володарского, д.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овый зал МБОУ «Средняя общеобразовательная школа № 3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/>
            </w:pPr>
            <w:r>
              <w:rPr>
                <w:bCs/>
                <w:spacing w:val="-4"/>
              </w:rPr>
              <w:t>г.Алатырь, ул.Димитрова, д.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нцертный зал МАУ «Алатырский городской Дворец культуры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/>
            </w:pPr>
            <w:r>
              <w:rPr>
                <w:bCs/>
                <w:spacing w:val="-4"/>
              </w:rPr>
              <w:t>г.Алатырь, ул.Московская, д.1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Читальный зал МБУК «Алатырская централизованная библиотечная систем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/>
            </w:pPr>
            <w:r>
              <w:rPr>
                <w:bCs/>
                <w:spacing w:val="-4"/>
              </w:rPr>
              <w:t>г.Алатырь, ул.Московская, д.1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Филиал № 1 «Библиотека семейного чтения» МБУК «Алатырская централизованная библиотечная систем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.Алатырь, ул.Комарова, д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овый зал МБОУ ДО «Алатырская детская школа искусств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.Алатырь, ул.Б. Хмельницкого, д.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овый зал ФГБОУ ВО «Самарский государственный университет путей сообщения» в г.Алаты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.Алатырь, ул.Первомайская, д.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расный уголок общежи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.Алатырь, ул.Гончарова, д.1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овый зал МУП «Алатырские городские электрически е сети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.Алатырь, ул.40 лет Победы, д.31 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овый зал МБОУ «Средняя общеобразовательная школа № 7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.Алатырь, ул.Березовая, д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овый зал МБОУ «Средняя общеобразовательная школа № 5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.Алатырь, ул.Школьный проезд, д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луб «Электрик» ПО ОАО «МРСК Волги»- ОАО «Чувашэнерго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.Алатырь, ул.Гагарина, д.19</w:t>
            </w:r>
          </w:p>
        </w:tc>
      </w:tr>
    </w:tbl>
    <w:p>
      <w:pPr>
        <w:pStyle w:val="Normal"/>
        <w:shd w:fill="FFFFFF" w:val="clear"/>
        <w:spacing w:lineRule="exact" w:line="274"/>
        <w:ind w:right="-4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sectPr>
      <w:type w:val="nextPage"/>
      <w:pgSz w:w="11906" w:h="16838"/>
      <w:pgMar w:left="1984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1:00Z</dcterms:created>
  <dc:creator>just2</dc:creator>
  <dc:description/>
  <cp:keywords/>
  <dc:language>en-US</dc:language>
  <cp:lastModifiedBy>buch1</cp:lastModifiedBy>
  <cp:lastPrinted>2020-08-17T16:46:00Z</cp:lastPrinted>
  <dcterms:modified xsi:type="dcterms:W3CDTF">2020-08-21T07:41:00Z</dcterms:modified>
  <cp:revision>2</cp:revision>
  <dc:subject/>
  <dc:title>Ч`ваш Республики</dc:title>
</cp:coreProperties>
</file>