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10.08.2020 г. № 4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августа 2020 г. № 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 xml:space="preserve">Об определении  мест для размещения предвыборных печатных агитационных материалов по выборам депутатов Собрания депутатов города Алатыря седьмого созыва </w:t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.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в целях упорядочения размещения печатных агитационных материалов в период проведения предвыборной агитации, осуществляемой в период избирательной кампании по выборам депутатов Собрания депутатов города Алатыря седьмого созыва,  администрация города Алатыря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/>
        <w:t>1. Определить места для размещения предвыборных печатных агитационных материалов по  выборам депутатов Собрания депутатов города Алатыря седьмого созыва:</w:t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>- рекламные щиты внутри остановочных павильонов, расположенные в   пределах избирательного округа,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- торговые точки (по согласованию с арендаторами и собственниками).</w:t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>
          <w:iCs/>
        </w:rPr>
        <w:t xml:space="preserve">2. </w:t>
      </w:r>
      <w:r>
        <w:rPr/>
        <w:t>Направить настоящее постановление в Алатырскую городскую территориальную избирательную комиссию.</w:t>
      </w:r>
    </w:p>
    <w:p>
      <w:pPr>
        <w:pStyle w:val="Normal"/>
        <w:ind w:right="-48" w:hanging="0"/>
        <w:jc w:val="both"/>
        <w:rPr/>
      </w:pPr>
      <w:r>
        <w:rPr/>
        <w:t xml:space="preserve">          </w:t>
      </w:r>
      <w:r>
        <w:rPr/>
        <w:t>3.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администрации города Алатыря в информационно-телекоммуникационной сети Интернет.</w:t>
      </w:r>
    </w:p>
    <w:p>
      <w:pPr>
        <w:pStyle w:val="Normal"/>
        <w:ind w:right="-48" w:hanging="0"/>
        <w:jc w:val="both"/>
        <w:rPr/>
      </w:pPr>
      <w:r>
        <w:rPr/>
        <w:t xml:space="preserve">          </w:t>
      </w:r>
      <w:r>
        <w:rPr/>
        <w:t>4. Контроль за исполнением настоящего постановления возложить на первого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 М.В. Федорову.</w:t>
      </w:r>
    </w:p>
    <w:p>
      <w:pPr>
        <w:pStyle w:val="Normal"/>
        <w:ind w:firstLine="851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И.о. главы администрации                                                                           М.В. Федорова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Маслова Е.С.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/>
      </w:pPr>
      <w:r>
        <w:rPr>
          <w:bCs/>
          <w:spacing w:val="-4"/>
          <w:sz w:val="20"/>
          <w:szCs w:val="20"/>
        </w:rPr>
        <w:t>8(83531) 20254</w:t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0:00Z</dcterms:created>
  <dc:creator>just2</dc:creator>
  <dc:description/>
  <dc:language>en-US</dc:language>
  <cp:lastModifiedBy>galatr_org3</cp:lastModifiedBy>
  <cp:lastPrinted>2020-08-17T16:46:00Z</cp:lastPrinted>
  <dcterms:modified xsi:type="dcterms:W3CDTF">2020-08-19T14:30:00Z</dcterms:modified>
  <cp:revision>2</cp:revision>
  <dc:subject/>
  <dc:title>Ч`ваш Республики</dc:title>
</cp:coreProperties>
</file>