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</w:t>
            </w:r>
            <w:r>
              <w:rPr>
                <w:rFonts w:cs="Calibri" w:ascii="Calibri" w:hAnsi="Calibri"/>
              </w:rPr>
              <w:t>14</w:t>
            </w:r>
            <w:r>
              <w:rPr>
                <w:rFonts w:cs="TimesET;Times New Roman" w:ascii="TimesET;Times New Roman" w:hAnsi="TimesET;Times New Roman"/>
              </w:rPr>
              <w:t>___</w:t>
            </w:r>
            <w:r>
              <w:rPr/>
              <w:t>08_2020г</w:t>
            </w:r>
            <w:r>
              <w:rPr>
                <w:rFonts w:cs="TimesET;Times New Roman" w:ascii="TimesET;Times New Roman" w:hAnsi="TimesET;Times New Roman"/>
              </w:rPr>
              <w:t>__№ ___</w:t>
            </w:r>
            <w:r>
              <w:rPr>
                <w:rFonts w:cs="Calibri" w:ascii="Calibri" w:hAnsi="Calibri"/>
              </w:rPr>
              <w:t>462</w:t>
            </w:r>
            <w:r>
              <w:rPr>
                <w:rFonts w:cs="TimesET;Times New Roman" w:ascii="TimesET;Times New Roman" w:hAnsi="TimesET;Times New Roman"/>
              </w:rPr>
              <w:t>__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16"/>
                <w:szCs w:val="1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</w:t>
            </w:r>
            <w:r>
              <w:rPr>
                <w:rFonts w:cs="Calibri" w:ascii="Calibri" w:hAnsi="Calibri"/>
              </w:rPr>
              <w:t>14</w:t>
            </w:r>
            <w:r>
              <w:rPr/>
              <w:t>_августа_ 2020</w:t>
            </w:r>
            <w:r>
              <w:rPr>
                <w:rFonts w:cs="TimesET;Times New Roman" w:ascii="TimesET;Times New Roman" w:hAnsi="TimesET;Times New Roman"/>
              </w:rPr>
              <w:t>г</w:t>
            </w:r>
            <w:r>
              <w:rPr/>
              <w:t xml:space="preserve"> №</w:t>
            </w:r>
            <w:r>
              <w:rPr>
                <w:rFonts w:cs="TimesET;Times New Roman" w:ascii="TimesET;Times New Roman" w:hAnsi="TimesET;Times New Roman"/>
              </w:rPr>
              <w:t>__</w:t>
            </w:r>
            <w:r>
              <w:rPr>
                <w:rFonts w:cs="Calibri" w:ascii="Calibri" w:hAnsi="Calibri"/>
              </w:rPr>
              <w:t>462_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755" w:hRule="atLeast"/>
        </w:trPr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администрации города Алатыря от 15.12.2016 года N 1056 "Об утверждении перечня автомобильных дорог общего пользования местного значения города Алатыря Чувашской Республики"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firstLine="855"/>
        <w:jc w:val="both"/>
        <w:rPr>
          <w:color w:val="000000"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8.11.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транспорта Российской Федерации от 07.02.2007 года N 16 "Об утверждении Правил присвоения автомобильным дорогам идентификационных номеров", </w:t>
      </w:r>
      <w:hyperlink r:id="rId5">
        <w:r>
          <w:rPr>
            <w:rStyle w:val="InternetLink"/>
            <w:color w:val="000000"/>
          </w:rPr>
          <w:t>ст. 7</w:t>
        </w:r>
      </w:hyperlink>
      <w:r>
        <w:rPr/>
        <w:t xml:space="preserve"> Устава города Алатыря Чувашской Республики, администрация города Алатыря</w:t>
      </w:r>
      <w:r>
        <w:rPr>
          <w:color w:val="000000"/>
        </w:rPr>
        <w:t xml:space="preserve">  Чуваш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ind w:left="708" w:firstLine="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1. </w:t>
      </w:r>
      <w:bookmarkStart w:id="0" w:name="sub_1"/>
      <w:r>
        <w:rPr/>
        <w:t xml:space="preserve"> Внести изменение в </w:t>
      </w:r>
      <w:hyperlink r:id="rId6">
        <w:r>
          <w:rPr>
            <w:rStyle w:val="InternetLink"/>
            <w:color w:val="000000"/>
          </w:rPr>
          <w:t>постановление</w:t>
        </w:r>
      </w:hyperlink>
      <w:r>
        <w:rPr/>
        <w:t xml:space="preserve"> администрации города Алатыря от 15.12.2016 года N 1056 "Об утверждении перечня автомобильных дорог общего пользования местного значения города Алатыря Чувашской Республики" изложив </w:t>
      </w:r>
      <w:hyperlink r:id="rId7">
        <w:r>
          <w:rPr>
            <w:rStyle w:val="InternetLink"/>
            <w:color w:val="000000"/>
          </w:rPr>
          <w:t>Приложение</w:t>
        </w:r>
      </w:hyperlink>
      <w:r>
        <w:rPr/>
        <w:t xml:space="preserve"> в редакции </w:t>
      </w:r>
      <w:hyperlink w:anchor="sub_100">
        <w:r>
          <w:rPr>
            <w:rStyle w:val="InternetLink"/>
            <w:color w:val="000000"/>
          </w:rPr>
          <w:t>Приложения</w:t>
        </w:r>
      </w:hyperlink>
      <w:r>
        <w:rPr/>
        <w:t xml:space="preserve"> к настоящему постановлению.</w:t>
      </w:r>
    </w:p>
    <w:p>
      <w:pPr>
        <w:pStyle w:val="Normal"/>
        <w:ind w:firstLine="851"/>
        <w:jc w:val="both"/>
        <w:rPr/>
      </w:pPr>
      <w:bookmarkEnd w:id="0"/>
      <w:r>
        <w:rPr/>
        <w:t xml:space="preserve">2. </w:t>
      </w:r>
      <w:r>
        <w:rPr>
          <w:szCs w:val="28"/>
        </w:rPr>
        <w:t>Отделу информационного обеспечения и взаимодействия со СМИ управления организационно-контрольной и кадровой работы администрации города Алатыря Чувашской Республики (Калякановой Т.Н.) опубликовать настоящее постановление в периодическом печатном издании «Бюллетень города Алатыря Чувашской Республики» и разместить на официальном сайте администрации города Алатыря Чувашской Республики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- начальника отдела архитектуры, градостроительства, транспорта, природопользования и ЖКХ администрации города Алатыря Чувашской Республики Федорову М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города Алатыря </w:t>
        <w:tab/>
        <w:tab/>
        <w:tab/>
        <w:tab/>
        <w:tab/>
        <w:tab/>
        <w:tab/>
        <w:t xml:space="preserve">М.В. Федор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касов С.В.</w:t>
      </w:r>
    </w:p>
    <w:p>
      <w:pPr>
        <w:pStyle w:val="Normal"/>
        <w:rPr/>
      </w:pPr>
      <w:r>
        <w:rPr/>
        <w:t>2 04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bookmarkStart w:id="1" w:name="sub_100"/>
      <w:bookmarkEnd w:id="1"/>
      <w:r>
        <w:rPr>
          <w:rStyle w:val="Style15"/>
          <w:b w:val="false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5"/>
          <w:color w:val="000000"/>
        </w:rPr>
        <w:br/>
      </w:r>
      <w:r>
        <w:rPr>
          <w:rStyle w:val="Style15"/>
          <w:b w:val="false"/>
        </w:rPr>
        <w:t>администрации г. Алатырь</w:t>
        <w:br/>
        <w:t>от _14_08_.2020 года N _462__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  <w:bookmarkStart w:id="2" w:name="sub_100"/>
      <w:bookmarkStart w:id="3" w:name="sub_100"/>
      <w:bookmarkEnd w:id="3"/>
    </w:p>
    <w:p>
      <w:pPr>
        <w:pStyle w:val="Heading1"/>
        <w:rPr/>
      </w:pPr>
      <w:bookmarkStart w:id="4" w:name="sub_1000"/>
      <w:bookmarkEnd w:id="4"/>
      <w:r>
        <w:rPr/>
        <w:t>Перечень</w:t>
        <w:br/>
        <w:t>автомобильных дорог общего пользования местного значения г. Алатырь Чувашской Республики</w:t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70"/>
        <w:gridCol w:w="1791"/>
      </w:tblGrid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141 Стрелковая дивиз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1-й Лугов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1-й Садов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1-й Сурский косог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пик 1-й Школь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1-я Луг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2-й Лугов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2-й Садов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2-й Сурский косог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пик 2-й Школь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2-я Железнодорож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2-я Луг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2-я Шпаль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3 Интернацион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3-й Лугов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3-й Сурский косог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пик 3-й Школь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3-я Железнодорож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40 лет Побед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пик 4-й Школь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8 М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А.В. Кочет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Академика Крыл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Алатыр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Артиллерий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Б. Хмельниц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Баума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Белинс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Берег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Берез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Больнич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Большая Луг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Борон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Васильк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Ватут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Весел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Весення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Ветвинс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Вишне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зд Вишнев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ртал Вод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Володарс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Волочаев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Гагар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Герце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уск Гоголев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Гого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Гончар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Гончар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Гор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Горсове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Горшен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Горь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Граждан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Грибоед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зд Даль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Дальня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Дзержинс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уск Димитр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Дмитр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Дорож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Ждан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Железнодорож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ин Железнодорож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уск Железнодорож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Жуковс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уск Жуковс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З.И. Парфенов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Завод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Заводск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Запад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пик Запад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Звезд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Звезд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Зеле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ртал Зеле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пик Зеле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И. Франк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. Иван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. Марк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алин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аштан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уск Киев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ир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ирпич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лен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олхоз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омар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омгород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омиссариат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оммунар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омсомо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Конеч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отовс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уск Красноармей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раснофлот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Крас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Кривоколен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рыл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0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ув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узнеч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Кузнеч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уйбыше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утуз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Лаз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Левобереж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Лен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Ленинград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Лермонт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Лесн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уск Лесозаводск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Линей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Листопад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Ломонос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Луг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Маяковс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Менделее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Мин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Мир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Мир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Мичур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Молодеж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Москов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Набереж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Нагор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Нахим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Невс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Некрас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Нижняя Луг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Н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Новень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Озер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щадь Октябрьской Револю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Орли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Осипенк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Осип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Островс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Отрад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.Г. Макар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арк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архоменк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ервомай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ионер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ирог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одгор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окровс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оле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очт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риовраж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ролетар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ромышлен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рофсоюз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ушк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Рабоч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Радище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Радуж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Реч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уск Речн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Родник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Ромашк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Рябин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ад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вердл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ветл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Север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имбир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овет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околи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олнеч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зд Солнеч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оловьи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Спортив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пуск Дорон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пуск Жуковс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Стар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трелец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крорайон Стрел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троитель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увор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удае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урский Овра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кт Сур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пик Сур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Тельма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Тих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Толбух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Толст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Тополи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Транспорт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Троиц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Труд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Тургенев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Узень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ртал УП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Уриц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Фабрич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Фестиваль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Фрунз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Фурман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1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Хозяйствен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Цветоч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зд Цветоч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Чайковс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Чапае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Чебоксар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Чернышевск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Чкал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Шаумя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Шевченк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зд Школь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Шпаль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Энгель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Энергетиче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Энтузиаст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Юбилей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Юж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пик Юж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кт Явлей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Ягод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улок Ям-Посад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Ярослав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Яс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-404 ОП МГ 2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</w:rPr>
              <w:t>Ит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90900/0" TargetMode="External"/><Relationship Id="rId5" Type="http://schemas.openxmlformats.org/officeDocument/2006/relationships/hyperlink" Target="http://internet.garant.ru/document/redirect/17608787/7" TargetMode="External"/><Relationship Id="rId6" Type="http://schemas.openxmlformats.org/officeDocument/2006/relationships/hyperlink" Target="http://internet.garant.ru/document/redirect/42525128/0" TargetMode="External"/><Relationship Id="rId7" Type="http://schemas.openxmlformats.org/officeDocument/2006/relationships/hyperlink" Target="http://internet.garant.ru/document/redirect/42525128/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30:00Z</dcterms:created>
  <dc:creator>zhkh</dc:creator>
  <dc:description/>
  <cp:keywords/>
  <dc:language>en-US</dc:language>
  <cp:lastModifiedBy>kadr1</cp:lastModifiedBy>
  <cp:lastPrinted>2020-08-17T15:23:00Z</cp:lastPrinted>
  <dcterms:modified xsi:type="dcterms:W3CDTF">2020-08-19T10:30:00Z</dcterms:modified>
  <cp:revision>2</cp:revision>
  <dc:subject/>
  <dc:title>Ч`ваш Республики</dc:title>
</cp:coreProperties>
</file>