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5» 08.2020 г. № 49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25» августа  2020 г. № 49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4890" w:hanging="0"/>
        <w:rPr/>
      </w:pPr>
      <w:r>
        <w:rPr>
          <w:b/>
          <w:bCs/>
          <w:color w:val="000000"/>
        </w:rPr>
        <w:t>О внесении изменений в постановление администрации города Алатыря Чувашской Республики от 05.02.2020 № 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кадровыми изменениями администрация города Алатыря Чувашской Республики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</w:rPr>
        <w:t>1. Внести изменения в пункт 1 постановления администрации города Алатыря Чувашской Республики от 05.02.2020 № 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, изложив его в следующей редакции:</w:t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</w:rPr>
        <w:t>«1. Утвердить  Межведомственную комиссию при администрации города Алатыря Чувашской Республики по рассмотрению документов на оказание государственной социальной помощи на основании социального контракта в следующем составе:</w:t>
      </w:r>
    </w:p>
    <w:p>
      <w:pPr>
        <w:pStyle w:val="Normal"/>
        <w:autoSpaceDE w:val="false"/>
        <w:ind w:firstLine="527"/>
        <w:jc w:val="both"/>
        <w:rPr>
          <w:bCs/>
          <w:color w:val="000000"/>
        </w:rPr>
      </w:pPr>
      <w:r>
        <w:rPr>
          <w:color w:val="000000"/>
        </w:rPr>
        <w:t>Лукишин С.А. – глава администрации города Алатыря Чувашской Республики, председатель комиссии;</w:t>
      </w:r>
    </w:p>
    <w:p>
      <w:pPr>
        <w:pStyle w:val="Normal"/>
        <w:autoSpaceDE w:val="false"/>
        <w:ind w:firstLine="527"/>
        <w:jc w:val="both"/>
        <w:rPr>
          <w:bCs/>
          <w:color w:val="000000"/>
        </w:rPr>
      </w:pPr>
      <w:r>
        <w:rPr>
          <w:bCs/>
          <w:color w:val="000000"/>
        </w:rPr>
        <w:t xml:space="preserve">Горбатова Е.Ю. -  начальник отдела КУ  ЦЗН по г. Алатырь Минтруда Чувашии,  </w:t>
      </w:r>
      <w:r>
        <w:rPr>
          <w:color w:val="000000"/>
        </w:rPr>
        <w:t>заместитель председателя комиссии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</w:rPr>
        <w:t>Юклутова Э.В. -  начальник отдела социальной защиты населения г. Алатырь и Алатырского района КУ «Центр предоставления мер социальной поддержки» Минтруда Чувашии, секретарь комиссии;</w:t>
      </w:r>
    </w:p>
    <w:p>
      <w:pPr>
        <w:pStyle w:val="Normal"/>
        <w:autoSpaceDE w:val="false"/>
        <w:ind w:firstLine="527"/>
        <w:jc w:val="both"/>
        <w:rPr>
          <w:bCs/>
          <w:color w:val="000000"/>
        </w:rPr>
      </w:pPr>
      <w:r>
        <w:rPr>
          <w:bCs/>
          <w:color w:val="000000"/>
        </w:rPr>
        <w:t>Ибрагимова Т.А. – директор БУ «Алатырский ЦСОН» Минтруда Чувашии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</w:rPr>
        <w:t>Ермолаева Е.А. – начальник отдела образования и молодежной политики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27"/>
        <w:jc w:val="both"/>
        <w:rPr>
          <w:bCs/>
          <w:color w:val="000000"/>
        </w:rPr>
      </w:pPr>
      <w:r>
        <w:rPr>
          <w:bCs/>
          <w:color w:val="000000"/>
        </w:rPr>
        <w:t>Егорова И.В. – консультант - уполномоченный Государственного учреждения – регионального отделения Фонда социального страхования РФ по ЧР – Чувашии 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</w:rPr>
        <w:t>Орлова М.В. – начальник Управления Пенсионного фонда России в г. Алатырь Чувашской Республики – Чувашии 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</w:rPr>
        <w:t>Куделькина Е.Н. – и.о. начальника Межрайонной инспекции Федеральной налоговой службы № 1 по Чувашской Республике (по согласованию)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города Алатыря                                                                      С.А. Лукишин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Васягина Е.Е. 20328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basedOn w:val="Style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9">
    <w:name w:val="Основной текст (9)"/>
    <w:basedOn w:val="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0">
    <w:name w:val="Верхний колонтитул Знак"/>
    <w:basedOn w:val="Style6"/>
    <w:qFormat/>
    <w:rPr>
      <w:sz w:val="26"/>
      <w:szCs w:val="24"/>
    </w:rPr>
  </w:style>
  <w:style w:type="character" w:styleId="Style11">
    <w:name w:val="Нижний колонтитул Знак"/>
    <w:basedOn w:val="Style6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3:00Z</dcterms:created>
  <dc:creator>economy2</dc:creator>
  <dc:description/>
  <cp:keywords/>
  <dc:language>en-US</dc:language>
  <cp:lastModifiedBy>Отдел экономики г.Алатыря (Васягина Е.Е)</cp:lastModifiedBy>
  <cp:lastPrinted>2020-08-25T15:28:00Z</cp:lastPrinted>
  <dcterms:modified xsi:type="dcterms:W3CDTF">2020-08-31T07:23:00Z</dcterms:modified>
  <cp:revision>2</cp:revision>
  <dc:subject/>
  <dc:title>Ч`ваш Республики</dc:title>
</cp:coreProperties>
</file>