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д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д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</w:t>
      </w:r>
      <w:r>
        <w:rPr>
          <w:bCs/>
          <w:sz w:val="28"/>
          <w:szCs w:val="24"/>
        </w:rPr>
        <w:t>от  18 сентября 2020 г. № 01/01-7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города Алатыря – председателя Собрания депутатов города Алатыря Чувашской Республики седьм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36 Федерального  закона от 06.10.2003 г. № 131-ФЗ «Об общих принципах организации местного самоуправления в Российской Федерации», ст. 31 Закона Чувашской Республики от 18.10.2004 г. № 19 «Об организации местного самоуправления в Чувашской Республике» и ст.25 Устава города Алатыря Чувашской Республики Собрание депутатов города Алат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брать главой города Алатыря – председателем Собрания депутатов города Алатыря Чувашской Республики седьмого созыва – Трифонова Дениса Владимировича, депутата по избирательному округу № 15 на срок до окончания полномочий Собрания депутатов города Алатыря Чувашской Республики седьмого созыва на непостоянной профессиональной основ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  седьмого созыва                                Д.В. Триф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7:00Z</dcterms:created>
  <dc:creator>just2</dc:creator>
  <dc:description/>
  <dc:language>en-US</dc:language>
  <cp:lastModifiedBy>galatr_org3</cp:lastModifiedBy>
  <dcterms:modified xsi:type="dcterms:W3CDTF">2020-09-22T07:27:00Z</dcterms:modified>
  <cp:revision>2</cp:revision>
  <dc:subject/>
  <dc:title/>
</cp:coreProperties>
</file>