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709" w:hRule="atLeast"/>
        </w:trPr>
        <w:tc>
          <w:tcPr>
            <w:tcW w:w="4079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drawing>
                <wp:inline distT="0" distB="0" distL="0" distR="0">
                  <wp:extent cx="537210" cy="79502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РЕШЕНИЕ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города Алатыр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сед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« 18 » сентября 2020 г.  № 03/0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вашской Республики 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22 Устава города Алатыря Чувашской Республики Собрание депутатов  города Алатыря Чувашской Республики 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пять постоянных комиссий Собрания депутатов города Алатыря Чувашской Республики  седьмого созыва на непостоянной профессиональной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экономической деятельности, промышленности, строительству, транспорту, связи и предпринима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 вопросам бюджета, налогам и финан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вопросам укрепления законности, правопорядка, развитию местного самоуправления  и депутатской э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вопросам социально-культурной деятельности, здравоохранению, образо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жилищно-коммунального хозяйства и сферы обслуживания на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седьмого созыва                                  Д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5:00Z</dcterms:created>
  <dc:creator>1</dc:creator>
  <dc:description/>
  <cp:keywords/>
  <dc:language>en-US</dc:language>
  <cp:lastModifiedBy>galatr_org3</cp:lastModifiedBy>
  <cp:lastPrinted>2020-10-01T13:44:00Z</cp:lastPrinted>
  <dcterms:modified xsi:type="dcterms:W3CDTF">2020-10-01T10:44:00Z</dcterms:modified>
  <cp:revision>4</cp:revision>
  <dc:subject/>
  <dc:title>СОБРАНИЕ ДЕПУТАТОВ ЦИВИЛЬСКОГО РАЙОНА</dc:title>
</cp:coreProperties>
</file>