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18» 09.2020 г. № 54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18» сентября 2020 г. № 54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Чувашской Республики от 28 октября 2016 г. № 875 «</w:t>
            </w:r>
            <w:r>
              <w:rPr>
                <w:sz w:val="24"/>
              </w:rPr>
              <w:t>О комиссии по проведению продаж муниципального имущества города Алатыря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 xml:space="preserve">В соответствии со ст. 41 </w:t>
      </w:r>
      <w:r>
        <w:rPr>
          <w:rStyle w:val="Style15"/>
          <w:b w:val="false"/>
          <w:color w:val="000000"/>
          <w:sz w:val="24"/>
        </w:rPr>
        <w:t>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.11.2005 № 2</w:t>
      </w:r>
      <w:r>
        <w:rPr>
          <w:sz w:val="24"/>
        </w:rPr>
        <w:t xml:space="preserve">, </w:t>
      </w:r>
      <w:r>
        <w:rPr>
          <w:bCs/>
          <w:sz w:val="24"/>
        </w:rPr>
        <w:t>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sz w:val="24"/>
        </w:rPr>
      </w:pPr>
      <w:bookmarkStart w:id="0" w:name="sub_1"/>
      <w:bookmarkEnd w:id="0"/>
      <w:r>
        <w:rPr>
          <w:sz w:val="24"/>
        </w:rPr>
        <w:t xml:space="preserve">1. Внести изменения в </w:t>
      </w:r>
      <w:r>
        <w:rPr>
          <w:bCs/>
          <w:sz w:val="24"/>
        </w:rPr>
        <w:t>постановление администрации города Алатыря Чувашской Республики от 28 октября 2016 г. № 875 «</w:t>
      </w:r>
      <w:r>
        <w:rPr>
          <w:sz w:val="24"/>
        </w:rPr>
        <w:t>О комиссии по проведению продаж муниципального имущества города Алатыря Чувашской Республики», изложив Приложения № 1 и № 2 в редакции Приложений № 1 и № 2 к настоящему постановлению соответственно.</w:t>
      </w:r>
    </w:p>
    <w:p>
      <w:pPr>
        <w:pStyle w:val="Normal"/>
        <w:ind w:firstLine="709"/>
        <w:rPr/>
      </w:pPr>
      <w:r>
        <w:rPr>
          <w:sz w:val="24"/>
        </w:rPr>
        <w:t>2. Признать утратившим силу постановление администрации города Алатыря Чувашской Республики от 29 июля 2020 г. № 427 «</w:t>
      </w:r>
      <w:r>
        <w:rPr>
          <w:bCs/>
          <w:sz w:val="24"/>
        </w:rPr>
        <w:t>О внесении изменений в постановление администрации города Алатыря Чувашской Республики от 28.10.2016 г. № 875 «</w:t>
      </w:r>
      <w:r>
        <w:rPr>
          <w:sz w:val="24"/>
        </w:rPr>
        <w:t>О комиссии по проведению продаж муниципального имущества города Алатыря Чувашской Республики».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Контроль </w:t>
      </w:r>
      <w:r>
        <w:rPr>
          <w:rStyle w:val="FontStyle14"/>
          <w:sz w:val="24"/>
          <w:szCs w:val="24"/>
        </w:rPr>
        <w:t>за выполнением настоящего постановления возложить на исполняющего обязанности начальника отдела имущественных и земельных отношений администрации города Алатыря Чувашской Республики Левашину М.Н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        С. А. Лукишин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Левашина М.Н.</w:t>
      </w:r>
    </w:p>
    <w:p>
      <w:pPr>
        <w:pStyle w:val="Normal"/>
        <w:ind w:firstLine="709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Тел. 8 (835 31) 2-45-31</w:t>
      </w:r>
      <w:r>
        <w:br w:type="page"/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1</w:t>
      </w:r>
    </w:p>
    <w:p>
      <w:pPr>
        <w:pStyle w:val="Subtitle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18.09.</w:t>
      </w:r>
      <w:r>
        <w:rPr>
          <w:rFonts w:cs="Times New Roman" w:ascii="Times New Roman" w:hAnsi="Times New Roman"/>
          <w:szCs w:val="24"/>
        </w:rPr>
        <w:t>2020 г. № 541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</w:rPr>
        <w:t>комиссии по проведению продаж муниципального имущества города Алатыря Чувашской Республики (за исключением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)</w:t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58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рунина Наталья Васильевна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главы администрации по экономическим и финансовым вопросам - начальник отдела экономики администрации города Алатыря Чувашской Республики, председатель комиссии;</w:t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ашина Ма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и.о. начальника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торкина Мари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-эксперт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Трифонова 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ева Светла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финансового отдела администрации города Алатыря Чувашской Республики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- депутат Собрания депутатов города Алатыря седьмого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Инякина Вера Андре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едседатель городского совета ветеранов (пенсионеров) войны и труда, Вооруженных Сил и правоохранительных органов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2</w:t>
      </w:r>
    </w:p>
    <w:p>
      <w:pPr>
        <w:pStyle w:val="Subtitle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18.09.2020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szCs w:val="24"/>
        </w:rPr>
        <w:t>. № 541</w:t>
      </w:r>
    </w:p>
    <w:p>
      <w:pPr>
        <w:pStyle w:val="Subtitle"/>
        <w:widowControl w:val="false"/>
        <w:ind w:left="482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</w:rPr>
        <w:t>комиссии по проведению продаж муниципального имущества города Алатыря Чувашской Республики в случае продажи земельных участков муниципальной собственности и государственная собственность на которые не разграничена, не занятых объектами недвижимого имущества</w:t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583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рунина Наталья Васильев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главы администрации по экономическим и финансовым вопросам - начальник отдела экономики администрации города Алатыря Чувашской Республики, председатель комиссии;</w:t>
            </w:r>
          </w:p>
        </w:tc>
      </w:tr>
      <w:tr>
        <w:trPr>
          <w:trHeight w:val="102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ашина Марина Николаевна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и.о. начальника отдела имущественных и земельных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54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узьминых Анастасия Сергеев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54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Трифонова Ирина Никола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ева Светлана Валерь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финансового отдела администрации города Алатыря Чувашской Республики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йдуков Денис Викторович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главный специалист - эксперт отдела имущественных и земельных отношений администрации города Алатыря Чувашской Республики;</w:t>
            </w:r>
          </w:p>
        </w:tc>
      </w:tr>
      <w:tr>
        <w:trPr>
          <w:trHeight w:val="855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Дугин Александр Владимирович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- депутат Собрания депутатов города Алатыря седьмого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някина Вера Андре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едседатель городского совета ветеранов (пенсионеров) войны и труда, Вооруженных Сил и правоохранительных органов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2"/>
    <w:qFormat/>
    <w:rPr>
      <w:sz w:val="26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3:00Z</dcterms:created>
  <dc:creator>kadr</dc:creator>
  <dc:description/>
  <cp:keywords/>
  <dc:language>en-US</dc:language>
  <cp:lastModifiedBy>gki5</cp:lastModifiedBy>
  <cp:lastPrinted>2020-10-02T15:37:00Z</cp:lastPrinted>
  <dcterms:modified xsi:type="dcterms:W3CDTF">2020-10-02T12:38:00Z</dcterms:modified>
  <cp:revision>17</cp:revision>
  <dc:subject/>
  <dc:title>Ч`ваш Республики</dc:title>
</cp:coreProperties>
</file>