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56"/>
        <w:gridCol w:w="3790"/>
      </w:tblGrid>
      <w:tr>
        <w:trPr>
          <w:trHeight w:val="3407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        </w:t>
            </w: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</w:rPr>
            </w:pPr>
            <w:r>
              <w:rPr>
                <w:rFonts w:cs="TimesEC" w:ascii="TimesEC" w:hAnsi="TimesEC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.09.2020 № 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6"/>
              </w:rPr>
            </w:pPr>
            <w:r>
              <w:rPr>
                <w:rFonts w:cs="Journal Chv" w:ascii="Journal Chv" w:hAnsi="Journal Chv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сентября 2020 года № 55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56690</wp:posOffset>
                </wp:positionV>
                <wp:extent cx="28670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hd w:fill="FFFFFF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O внесении изменений в постановление администрации города Алатыря Чувашской Республики       от 12 марта 2014 г. № 270 «О Совете по делам национальностей и взаимодействию с религиозными объединениями города Алатыр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6.6pt;mso-wrap-distance-left:0pt;mso-wrap-distance-right:9pt;mso-wrap-distance-top:0pt;mso-wrap-distance-bottom:0pt;margin-top:114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5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ConsPlusNormal1"/>
                              <w:shd w:fill="FFFFFF" w:val="clear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6"/>
                              </w:rPr>
                              <w:t>O внесении изменений в постановление администрации города Алатыря Чувашской Республики       от 12 марта 2014 г. № 270 «О Совете по делам национальностей и взаимодействию с религиозными объединениями города Алатыр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изошедшими кадровыми изменениями, администрация города Алатыря Чувашской Республики </w:t>
      </w:r>
    </w:p>
    <w:p>
      <w:pPr>
        <w:pStyle w:val="ConsPlusNormal1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города Алатыря Чувашской Республики от 12 марта 2014 г. № 270 «О Совете по делам национальностей и взаимодействию с религиозными объединениями города Алатыря», изложив Приложение 1 в редакции Приложения к настоящему постановлению.</w:t>
      </w:r>
    </w:p>
    <w:p>
      <w:pPr>
        <w:pStyle w:val="ConsPlusNormal1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ода Алатыря Чувашской Республики от 21 августа 2020 года № 488 «О внесении изменений в постановление администрации города Алатыря от 12.03.2014 № 270 «О Совете по делам национальностей и взаимодействию с религиозными объединениями города Алатыря»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pacing w:val="2"/>
          <w:lang w:eastAsia="ar-SA"/>
        </w:rPr>
      </w:pPr>
      <w:r>
        <w:rPr>
          <w:spacing w:val="2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pacing w:val="2"/>
          <w:lang w:eastAsia="ar-SA"/>
        </w:rPr>
        <w:t xml:space="preserve">города Алатыря </w:t>
        <w:tab/>
        <w:tab/>
        <w:tab/>
        <w:tab/>
        <w:tab/>
        <w:tab/>
        <w:tab/>
        <w:tab/>
        <w:tab/>
        <w:t xml:space="preserve">          С.А. Лук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А.В. Петрова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 xml:space="preserve">8(83531) 2-03-06                            </w:t>
      </w:r>
      <w:r>
        <w:br w:type="page"/>
      </w:r>
    </w:p>
    <w:p>
      <w:pPr>
        <w:pStyle w:val="Normal"/>
        <w:suppressAutoHyphens w:val="true"/>
        <w:ind w:firstLine="5954"/>
        <w:rPr/>
      </w:pPr>
      <w:r>
        <w:rPr/>
        <w:t xml:space="preserve">Приложение </w:t>
      </w:r>
    </w:p>
    <w:p>
      <w:pPr>
        <w:pStyle w:val="Normal"/>
        <w:suppressAutoHyphens w:val="true"/>
        <w:ind w:firstLine="5954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firstLine="5954"/>
        <w:rPr/>
      </w:pPr>
      <w:r>
        <w:rPr/>
        <w:t xml:space="preserve">города Алатыря  </w:t>
      </w:r>
    </w:p>
    <w:p>
      <w:pPr>
        <w:pStyle w:val="Normal"/>
        <w:suppressAutoHyphens w:val="true"/>
        <w:ind w:firstLine="5954"/>
        <w:rPr/>
      </w:pPr>
      <w:r>
        <w:rPr/>
        <w:t>от 25 сентября 2020 года № 556</w:t>
      </w:r>
    </w:p>
    <w:p>
      <w:pPr>
        <w:pStyle w:val="Normal"/>
        <w:suppressAutoHyphens w:val="true"/>
        <w:ind w:firstLine="45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suppressAutoHyphens w:val="true"/>
        <w:ind w:firstLine="45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 xml:space="preserve">Совет по делам национальностей и взаимодействию </w:t>
      </w:r>
    </w:p>
    <w:p>
      <w:pPr>
        <w:pStyle w:val="Normal"/>
        <w:suppressAutoHyphens w:val="true"/>
        <w:ind w:firstLine="45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с религиозными объединениями города Алатыря</w:t>
      </w:r>
    </w:p>
    <w:p>
      <w:pPr>
        <w:pStyle w:val="Normal"/>
        <w:suppressAutoHyphens w:val="true"/>
        <w:ind w:firstLine="45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tbl>
      <w:tblPr>
        <w:tblW w:w="9781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7"/>
        <w:gridCol w:w="7229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Лукишин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snapToGrid w:val="false"/>
              <w:ind w:right="87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- глава администрации города Алатыря, председатель Совета                                    </w:t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.В. Марунин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заместитель главы администрации по экономическим и финансовым вопросам – начальник отдела экономики администрации города Алатыря Чувашкой Республики, заместитель председателя Совета</w:t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А.В. Петров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>- и.о. начальника отдела культуры, по делам национальностей, туризма и  архивного дела администрации города Алатыря, секретарь Совета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Е.А. Ермолае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начальник отдела образования и молодежной политики </w:t>
            </w:r>
            <w:r>
              <w:rPr>
                <w:bCs/>
                <w:sz w:val="22"/>
                <w:szCs w:val="22"/>
                <w:lang w:eastAsia="ar-SA"/>
              </w:rPr>
              <w:t>администрации города Алатыр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И.Н. Трифонова 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>- начальник правового отдела администрации города Алатыр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Н.Б. Ермилов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чальник отдела специальных программ, гражданской обороны и чрезвычайных ситуаций администрации города Алатыр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М.Н. Левашина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>- и.о. начальника отдела имущественных и земельных отношений администрации города Алатыр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А.С. Изоркин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87" w:hanging="0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помощник Алатырского межрайонного прокурора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.В. Егоров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>- начальник отделения УФСБ РФ по ЧР в городе Алатырь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.Н. Семейкин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snapToGrid w:val="false"/>
              <w:ind w:right="8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- заместитель </w:t>
            </w:r>
            <w:r>
              <w:rPr>
                <w:bCs/>
                <w:sz w:val="22"/>
                <w:szCs w:val="22"/>
                <w:lang w:eastAsia="ar-SA"/>
              </w:rPr>
              <w:t xml:space="preserve">начальника </w:t>
            </w:r>
            <w:r>
              <w:rPr>
                <w:sz w:val="22"/>
                <w:szCs w:val="22"/>
              </w:rPr>
              <w:t xml:space="preserve">полиции по охране общественного порядк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snapToGrid w:val="false"/>
              <w:ind w:right="87" w:hanging="0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О МВД России «Алатырский» * 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.Н. Шиапова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snapToGrid w:val="false"/>
              <w:ind w:right="87" w:hanging="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начальник отделения по вопросам миграции МО МВД России «Алатырский»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пископ Алатырский и Порецкий Феодор (Белков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ящий архиерей Алатырской епархии Чувашской митропол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сской Православной Церкви (Московский Патриархат)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М.М. Муллин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  <w:r>
              <w:rPr>
                <w:bCs/>
                <w:sz w:val="22"/>
                <w:szCs w:val="22"/>
              </w:rPr>
              <w:t xml:space="preserve"> имам-хатыб местной религиозной организации мусульман города Алатыря Чувашской Республики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.Б. Ежова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>- председатель ОО «Центр русской культуры Чувашской Республики»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.Н. Декаева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директор МБУДО «АДШИ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.А. Борисова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директор </w:t>
            </w:r>
            <w:r>
              <w:rPr>
                <w:sz w:val="22"/>
                <w:szCs w:val="22"/>
                <w:lang w:eastAsia="ar-SA"/>
              </w:rPr>
              <w:t xml:space="preserve"> МБУК «АКМ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Е.С. Калашникова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главный редактор АУ «Редакция газеты «Алатырские вести» Мининформполитики Чувашии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В.Н. Косолапенков 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87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4"/>
              </w:rPr>
              <w:t>- директор Алатырского технологического колледжа Минобразования Чувашии</w:t>
            </w:r>
            <w:r>
              <w:rPr>
                <w:bCs/>
                <w:sz w:val="22"/>
                <w:szCs w:val="22"/>
                <w:lang w:eastAsia="ar-SA"/>
              </w:rPr>
              <w:t xml:space="preserve">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О.В. Климина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87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4"/>
              </w:rPr>
              <w:t>- заместитель директора по воспитательной работе филиала СамГУПС в г. Алатыре</w:t>
            </w:r>
            <w:r>
              <w:rPr>
                <w:bCs/>
                <w:sz w:val="22"/>
                <w:szCs w:val="22"/>
                <w:lang w:eastAsia="ar-SA"/>
              </w:rPr>
              <w:t xml:space="preserve">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С.А. Лукишина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>- заместитель директора по воспитательной работе Алатырского филиала ФГБОУ ВО «ЧГУ им. И.Н. Ульянова» *</w:t>
            </w:r>
          </w:p>
        </w:tc>
      </w:tr>
    </w:tbl>
    <w:p>
      <w:pPr>
        <w:pStyle w:val="311"/>
        <w:widowControl w:val="false"/>
        <w:spacing w:before="120" w:after="0"/>
        <w:ind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>*- по согласованию</w:t>
      </w:r>
      <w:r>
        <w:rPr>
          <w:bCs w:val="false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7:00Z</dcterms:created>
  <dc:creator>Admin</dc:creator>
  <dc:description/>
  <cp:keywords/>
  <dc:language>en-US</dc:language>
  <cp:lastModifiedBy>Вероника В.А.. Исаева-1</cp:lastModifiedBy>
  <cp:lastPrinted>2020-09-28T08:42:00Z</cp:lastPrinted>
  <dcterms:modified xsi:type="dcterms:W3CDTF">2020-10-01T11:58:00Z</dcterms:modified>
  <cp:revision>3</cp:revision>
  <dc:subject/>
  <dc:title>Ч`ваш Республики</dc:title>
</cp:coreProperties>
</file>