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36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03 »   09. 2020 г. № 517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>«03» сентября 2020 г. № 517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60325</wp:posOffset>
                </wp:positionV>
                <wp:extent cx="366903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О внесении изменений в Правила установки и эксплуатации рекламных конструкций в городе Алатырь Чувашской Республики, утвержденные  постановлением администрации города Алатыря Чувашской Республики от 22.07.2013 г. №74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9pt;mso-wrap-distance-right:9pt;mso-wrap-distance-top:0pt;mso-wrap-distance-bottom:0pt;margin-top:4.7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О внесении изменений в Правила установки и эксплуатации рекламных конструкций в городе Алатырь Чувашской Республики, утвержденные  постановлением администрации города Алатыря Чувашской Республики от 22.07.2013 г. №74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о ст.16 Федерального закона от 06.10.2003 №131–ФЗ «Об общих принципах организации местного самоуправления в Российской Федерации», статьей 19 Федерального закона от 13.03.2006 №38–ФЗ «О рекламе», администрация города Алатыря Чувашской Республики 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85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rPr/>
      </w:pPr>
      <w:r>
        <w:rPr>
          <w:color w:val="000000"/>
          <w:sz w:val="24"/>
        </w:rPr>
        <w:t>1. Внести в Правила установки и эксплуатации рекламных конструкций в городе Алатырь Чувашской Республики, утвержденные постановлением администрации города Алатыря Чувашской Республики от 22.07.2013 г. № 744  (далее – Правила)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rPr/>
      </w:pPr>
      <w:r>
        <w:rPr>
          <w:bCs/>
          <w:sz w:val="24"/>
        </w:rPr>
        <w:t xml:space="preserve">1.1. в пунктах 2.2, 4.1.5, 7.2 слова «Отдел градостроительства и природопользования администрации города Алатыря» заменить словами «Отдел архитектуры, градостроительства, транспорта, природопользования и жилищно – коммунального хозяйства администрации города Алатыря Чувашской Республики»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rPr/>
      </w:pPr>
      <w:r>
        <w:rPr>
          <w:bCs/>
          <w:sz w:val="24"/>
        </w:rPr>
        <w:t xml:space="preserve">1.2. в пункте 4.2.3 слова «Правила внешнего благоустройства, чистоты и порядка в городе Алатыре, утвержденные Решением собрания депутатов города Алатыря 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созыва от 24.07.2012 № 50/17-5» заменить словами «Правила благоустройства территории города Алатыря»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rPr/>
      </w:pPr>
      <w:r>
        <w:rPr>
          <w:bCs/>
          <w:sz w:val="24"/>
        </w:rPr>
        <w:t>1.3. пункт 7.1.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rPr/>
      </w:pPr>
      <w:r>
        <w:rPr>
          <w:bCs/>
          <w:sz w:val="24"/>
        </w:rPr>
        <w:t xml:space="preserve">«7.1. Установка и эксплуатация рекламных конструкций на территории города Алатыря допускается при наличии разрешения на их установку и эксплуатацию, выдаваемого в соответствии с </w:t>
      </w:r>
      <w:r>
        <w:rPr>
          <w:rStyle w:val="Emphasis"/>
          <w:i w:val="false"/>
        </w:rPr>
        <w:t>регламент</w:t>
      </w:r>
      <w:r>
        <w:rPr/>
        <w:t xml:space="preserve">ом администрации города </w:t>
      </w:r>
      <w:r>
        <w:rPr>
          <w:rStyle w:val="Emphasis"/>
          <w:i w:val="false"/>
        </w:rPr>
        <w:t>Алатыря</w:t>
      </w:r>
      <w:r>
        <w:rPr/>
        <w:t xml:space="preserve"> Чувашской Республики по предоставлению муниципальной услуги «Выдача разрешения на установку и эксплуатацию </w:t>
      </w:r>
      <w:r>
        <w:rPr>
          <w:rStyle w:val="Emphasis"/>
          <w:i w:val="false"/>
        </w:rPr>
        <w:t>рекламной</w:t>
      </w:r>
      <w:r>
        <w:rPr>
          <w:i/>
        </w:rPr>
        <w:t xml:space="preserve"> </w:t>
      </w:r>
      <w:r>
        <w:rPr/>
        <w:t>конструкции</w:t>
      </w:r>
      <w:r>
        <w:rPr>
          <w:bCs/>
          <w:sz w:val="24"/>
        </w:rPr>
        <w:t>».»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rPr/>
      </w:pPr>
      <w:r>
        <w:rPr>
          <w:bCs/>
          <w:sz w:val="24"/>
        </w:rPr>
        <w:t>1.4. пункты 7.4., 7.5, 7.6. исключить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rPr>
          <w:bCs/>
          <w:sz w:val="24"/>
          <w:highlight w:val="yellow"/>
        </w:rPr>
      </w:pPr>
      <w:r>
        <w:rPr>
          <w:bCs/>
          <w:sz w:val="24"/>
        </w:rPr>
        <w:t xml:space="preserve">1.5.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s://internet.garant.ru/" \l "/document/22722874/entry/11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приложения № 1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, №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s://internet.garant.ru/" \l "/document/22722874/entry/12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2,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 № 3, № 4, № 5 к Правилам признать утратившими сил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rPr>
          <w:bCs/>
          <w:sz w:val="24"/>
        </w:rPr>
      </w:pPr>
      <w:r>
        <w:rPr>
          <w:bCs/>
          <w:sz w:val="24"/>
        </w:rPr>
        <w:t>2.    Отделу информационного обеспечения и взаимодействия со СМИ управления организационно – контрольной и кадровой работы администрации города Алатыря Чувашской Республик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rPr>
          <w:bCs/>
          <w:sz w:val="24"/>
          <w:highlight w:val="yellow"/>
        </w:rPr>
      </w:pPr>
      <w:r>
        <w:rPr>
          <w:bCs/>
          <w:sz w:val="24"/>
        </w:rPr>
        <w:t xml:space="preserve">3. </w:t>
      </w:r>
      <w:r>
        <w:rPr>
          <w:sz w:val="24"/>
        </w:rPr>
        <w:t xml:space="preserve">Настоящее постановление вступает в силу со дня его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s://internet.garant.ru/" \l "/document/72972493/entry/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официального опубликования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4.  Контроль за исполнением настоящего постановления возложить на первого заместителя главы администрации – начальника отдела архитектуры, градостроительства, транспорта, природопользования и жилищно – коммунального хозяйства администрации города Алатыря Чувашской Республики Федорову М.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Глава  администрации 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города Алатыря</w:t>
        <w:tab/>
        <w:tab/>
        <w:tab/>
        <w:t xml:space="preserve">                                                                        С.А. Лукишин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Исп. Андреева А.К.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2 03 39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2">
    <w:name w:val=" Знак Знак2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7:00Z</dcterms:created>
  <dc:creator>zhkh</dc:creator>
  <dc:description/>
  <cp:keywords/>
  <dc:language>en-US</dc:language>
  <cp:lastModifiedBy>construct</cp:lastModifiedBy>
  <cp:lastPrinted>2020-09-01T11:06:00Z</cp:lastPrinted>
  <dcterms:modified xsi:type="dcterms:W3CDTF">2020-09-07T10:47:00Z</dcterms:modified>
  <cp:revision>2</cp:revision>
  <dc:subject/>
  <dc:title> </dc:title>
</cp:coreProperties>
</file>