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ОЙ   ДОГОВОР  № ___</w:t>
      </w:r>
    </w:p>
    <w:p>
      <w:pPr>
        <w:pStyle w:val="Normal"/>
        <w:ind w:left="64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firstLine="41"/>
        <w:jc w:val="center"/>
        <w:rPr/>
      </w:pPr>
      <w:r>
        <w:rPr>
          <w:b/>
          <w:bCs/>
        </w:rPr>
        <w:t>«___» _________2020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Администрация города  Алатыря в лице и.о. главы администрации города Алатыря Федоровой Марины Владимировны, действующий на основании решения Собрания депутатов города Алатыря шестого созыва от 10.07.2020 г. № 107/47-6,, именуемая в дальнейшем   Работодатель, с одной стороны и  гр. ____________________именуемый в дальнейшем Муниципальный служащий, с другой  стороны,  заключили  настоящий  договор о  нижеследующем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Предмет  трудового  договора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1. По настоящему трудовому договору Муниципальный служащий назначается на должность  муниципальной  службы </w:t>
      </w:r>
      <w:r>
        <w:rPr>
          <w:b/>
          <w:bCs/>
          <w:sz w:val="23"/>
          <w:szCs w:val="23"/>
        </w:rPr>
        <w:t>начальника отдела культуры, по делам национальностей, туризма и архивного дела администрации города Алатыря Чувашской Республики</w:t>
      </w:r>
      <w:r>
        <w:rPr>
          <w:sz w:val="23"/>
          <w:szCs w:val="23"/>
        </w:rPr>
        <w:t xml:space="preserve"> с непосредственным  подчинением  главе администрации города Алатыр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ие  полож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</w:t>
      </w:r>
    </w:p>
    <w:p>
      <w:pPr>
        <w:pStyle w:val="Normal"/>
        <w:numPr>
          <w:ilvl w:val="1"/>
          <w:numId w:val="6"/>
        </w:numPr>
        <w:rPr/>
      </w:pPr>
      <w:r>
        <w:rPr>
          <w:sz w:val="23"/>
          <w:szCs w:val="23"/>
        </w:rPr>
        <w:t>Настоящий  трудовой  договор  заключается на неопределенный срок.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Срок  действия настоящего  трудового  договора:</w:t>
      </w:r>
    </w:p>
    <w:p>
      <w:pPr>
        <w:pStyle w:val="Normal"/>
        <w:rPr/>
      </w:pPr>
      <w:r>
        <w:rPr>
          <w:b/>
          <w:sz w:val="23"/>
          <w:szCs w:val="23"/>
        </w:rPr>
        <w:t>с  «___» _______</w:t>
      </w:r>
      <w:r>
        <w:rPr>
          <w:b/>
          <w:bCs/>
          <w:sz w:val="23"/>
          <w:szCs w:val="23"/>
        </w:rPr>
        <w:t>2020 г.  бессрочно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Дата  начала  работы:  «__»____________</w:t>
      </w:r>
      <w:r>
        <w:rPr>
          <w:b/>
          <w:bCs/>
          <w:sz w:val="23"/>
          <w:szCs w:val="23"/>
        </w:rPr>
        <w:t>202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3"/>
          <w:szCs w:val="23"/>
        </w:rPr>
        <w:t xml:space="preserve">Настоящий  трудовой  договор  является  договором  по </w:t>
      </w:r>
      <w:r>
        <w:rPr>
          <w:b/>
          <w:sz w:val="23"/>
          <w:szCs w:val="23"/>
        </w:rPr>
        <w:t xml:space="preserve">основной </w:t>
      </w:r>
      <w:r>
        <w:rPr>
          <w:b/>
          <w:bCs/>
          <w:sz w:val="23"/>
          <w:szCs w:val="23"/>
        </w:rPr>
        <w:t xml:space="preserve"> работе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3"/>
          <w:szCs w:val="23"/>
        </w:rPr>
        <w:t>Работнику  испытательный  срок  не устанавливаетс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 Права  и  обязанности  сторон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ава и  обязанности  Муниципального служащег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униципальный служащий  имеет  право: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изменение  и расторжение  трудового  договора  в установленном  законом  порядке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 предоставление  ему  работы, обусловленной  трудовым  договором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  своевременную  и  в полном объеме  выплату  денежного  содержания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 предоставление  еженедельных двух  выходных  дней,  нерабочих  праздничных  дней, оплачиваемых  ежегодных  отпусков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профессиональную  подготовку,  переподготовку  и  повышение своей квалификации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 обязательное социальное  страх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на ознакомление  с  документами,  определяющими  его  права  и  обязанности  по  замещаемой должности муниципальной службы,  критерии  оценки  качества  работы  и  условия  продвижения  по  службе,  а  также  на  организационно-технические  условия,  необходимые   для  исполнения  им  должностных  обязанностей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 другие  действия,  предусмотренные действующим  законодательством  и  должностной  инструкцией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предоставление иных гарантий, предусмотренных действующим законодательств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ый служащий   обязан: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еспечивать  поддержку конституционного  строя,  соблюдать  Конституцию РФ и ЧР,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исполнять  законы  и  нормативные  правовые  акты   РФ и ЧР,  Устав города Алатыря,  а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также  в пределах  своих  полномочий  обеспечивать  их  реализацию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обросовестно  исполнять  свои  трудовые обязанности,  возложенные  на  него  трудовым  договором  и должностной  инструкцией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еспечивать  в пределах  своих  полномочий  соблюдение, защиту  прав  и  законных   интересов  граждан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сполнять  распоряжения  и указания  вышестоящих  в  порядке  подчиненности  руководителей,  отданные  в  пределах  их должностных  полномочий  за исключением  незаконных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пределах  своих  должностных  обязанностей своевременно  рассматривать  обращения граждан и  общественных  объединений, организаций, и принимать по  ним  решения  в  установленном  законодательством  порядке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ддерживать уровень  квалификации,  достаточный  для  исполнения  должностных  обязанностей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замедлительно  сообщать  Работодателю  либо  непосредственному  руководителю  о  возникновении  ситуации,  представляющей  угрозу  жизни  и  здоровью  людей,  сохранности  имущества; 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блюдать Кодекс этики и  служебного поведения муниципального служащего администрации города Алатыря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блюдать  требования  по  охране  труда  и  обеспечению  безопасности  труда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ережно  относиться  к  имуществу Работодателя  и  других  работников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блюдать  порядок  работы  со  служебной  информацией,  хранить  государственную, служебную  и  иную  охраняемую    законом  тайну,  а  также  не  разглашать  ставшие  ему  известными  в  связи  с  исполнением  должностных  обязанностей   сведения,  затрагивающие  частную  жизнь,  честь  и  достоинство  граждан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нять иные обязанности и соблюдать ограничения, предусмотренные федеральным и республиканским законодательством, а также нормативно-правовыми актами местного значения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ава  и  обязанности  Работодател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ботодатель  имеет  право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    изменять и  расторгать  настоящий  трудовой  договор с  Муниципальным служащим   в  установленном законодательством  порядке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оощрять  Муниципального служащего за  добросовестный  эффективный  труд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требовать  от  Муниципального служащего исполнения  им  должностных   обязанностей  и  бережного  отношения  к  имуществу  Работодателя  и  других  работников,  соблюдения  правил  внутреннего  распорядка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влекать  Муниципального служащего  к  дисциплинарной  и  материальной  ответственности   в установленном  законодательством порядке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нимать  локальные  нормативные  акт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ботодатель  обязан: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блюдать законы  и  иные  нормативные  правовые  акты,  локальные  нормативные  акты,  условия  трудового  договора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едоставлять  Муниципальному служащему  работу,  обусловленную  трудовым  договором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еспечивать  безопасность  труда  и  условия,  отвечающие требованиям  охраны  труда  и   гигиены  труда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беспечивать Муниципального служащего оборудованием, инструментами и иными средствами,  необходимыми  исполнения  им  трудовых   обязанностей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ыплачивать  в  полном  размере  причитающееся  Муниципальному служащему  денежное  содержание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осуществлять обязательное  социальное   страхование Муниципального служащего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озмещать вред, причиненный Муниципальному служащему в связи с исполнением им трудовых  обязанностей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едоставлять иные гарантии, предусмотренные законодательств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4. Ответственность сторон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1. Муниципальный служащий нес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Работодатель несе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Условия  настоящего  трудового  договор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1 Особенности  режима  рабочего  времени Муниципального служащего: нормальная продолжительность рабочего времен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1.1  Режим  работы  Муниципального служащег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ятидневная рабочая неделя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осьмичасовой  рабочий  день  с 8.00 до 12.00 и с 13.00 до 17.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собенности  режима  отдыха  Муниципального служащег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  перерыв в течение рабочего дня для отдыха и питания   с 12.00 до 13.00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   два   выходных  дня  в  неделю   (суббота, воскресенье);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нерабочие  праздничные  дни;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отпус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Муниципальному служащему  устанавливается:</w:t>
      </w:r>
    </w:p>
    <w:p>
      <w:pPr>
        <w:pStyle w:val="Normal"/>
        <w:rPr/>
      </w:pPr>
      <w:r>
        <w:rPr>
          <w:sz w:val="23"/>
          <w:szCs w:val="23"/>
        </w:rPr>
        <w:t xml:space="preserve">- ежегодный  оплачиваемый  отпуск продолжительностью </w:t>
      </w:r>
      <w:r>
        <w:rPr>
          <w:b/>
          <w:bCs/>
          <w:sz w:val="23"/>
          <w:szCs w:val="23"/>
        </w:rPr>
        <w:t>30 календарных дней</w:t>
      </w:r>
      <w:r>
        <w:rPr>
          <w:sz w:val="23"/>
          <w:szCs w:val="23"/>
        </w:rPr>
        <w:t>, в соответствии  с графиком  либо по соглашению  сторон  в течение  рабочего  года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дополнительный отпуск за выслугу лет в зависимости от стажа муниципальной службы:</w:t>
      </w:r>
    </w:p>
    <w:p>
      <w:pPr>
        <w:pStyle w:val="Normal"/>
        <w:rPr/>
      </w:pPr>
      <w:bookmarkStart w:id="0" w:name="sub_1061"/>
      <w:bookmarkEnd w:id="0"/>
      <w:r>
        <w:rPr/>
        <w:t>1) при стаже муниципальной службы от 1 года до 5 лет - 1 календарный день;</w:t>
      </w:r>
    </w:p>
    <w:p>
      <w:pPr>
        <w:pStyle w:val="Normal"/>
        <w:rPr/>
      </w:pPr>
      <w:bookmarkStart w:id="1" w:name="sub_1062"/>
      <w:bookmarkEnd w:id="1"/>
      <w:r>
        <w:rPr/>
        <w:t>2) при стаже муниципальной службы от 5 до 10 лет - 5 календарных дней;</w:t>
      </w:r>
    </w:p>
    <w:p>
      <w:pPr>
        <w:pStyle w:val="Normal"/>
        <w:rPr/>
      </w:pPr>
      <w:bookmarkStart w:id="2" w:name="sub_1063"/>
      <w:bookmarkEnd w:id="2"/>
      <w:r>
        <w:rPr/>
        <w:t>3) при стаже муниципальной службы от 10 до 15 лет - 7 календарных дней;</w:t>
      </w:r>
    </w:p>
    <w:p>
      <w:pPr>
        <w:pStyle w:val="Normal"/>
        <w:rPr/>
      </w:pPr>
      <w:r>
        <w:rPr/>
        <w:t>4) при стаже муниципальной службы 15 лет и более - 10 календарн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5.2.2. Муниципальному служащему  может  предоставляться  отпуск  без  сохранения  заработной  платы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Условия  оплаты  труда Муниципального служащег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5"/>
        <w:gridCol w:w="3247"/>
      </w:tblGrid>
      <w:tr>
        <w:trPr>
          <w:trHeight w:val="23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 оклад, надбавки,   доплаты  и поощрительные  выплаты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</w:tr>
      <w:tr>
        <w:trPr>
          <w:trHeight w:val="861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вка  за  особые усл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07,2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поощ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60,8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 пре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83,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 помощ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Надбавка  к   окладу,   размер  премии  могут  изменяться  при  изменении объема работ, ненадлежащем  исполнении  возложенных  обязанностей,  а  также  нарушении  трудовой  дисциплин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4.   </w:t>
      </w:r>
      <w:r>
        <w:rPr/>
        <w:t>Сроки  выплаты  Муниципальному служащему  заработной  платы:</w:t>
      </w:r>
    </w:p>
    <w:p>
      <w:pPr>
        <w:pStyle w:val="Normal"/>
        <w:jc w:val="both"/>
        <w:rPr/>
      </w:pPr>
      <w:r>
        <w:rPr/>
        <w:t>заработная  плата  выплачивается  2 раза в  месяц в соответствии  с  установленным  графиком: 19 числа текущего месяца, 4 числа последующего месяц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5.5.    Социально-бытовые  условия  Муниципального служащего, в том  числе  связанные  со  спецификой  работы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Местом  работы  Муниципального служащего  является  служебное  помещение  в  здании администрации  по  адресу:   г.Алатырь, ул. Первомайская , 87 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орудование  рабочего  места  -   рабочий  стол,  стулья,  телефон,   компьюте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5.7    Изменения   и  дополнения  могут  вноситься  в  настоящий  трудовой  договор по  соглашению  сторон в случаях: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зменения  действующего  законодательства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зменения  положения  о  Работодателе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ициативы  любой  из  сторон настоящего  трудового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9. Настоящий  трудовой  договор  может  быть  прекращен  по  основаниям,  предусмотренным  законодательством  о  труде  и муниципальной  служб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5.10   Споры  и  разногласия  по настоящему  трудовому  договору  разрешаются по соглашению   сторон,  а  в  случае  не достижения   соглашения -  в порядке,  установленном  действующим  законодательств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rPr>
          <w:sz w:val="23"/>
          <w:szCs w:val="23"/>
        </w:rPr>
      </w:pPr>
      <w:r>
        <w:rPr>
          <w:sz w:val="23"/>
          <w:szCs w:val="23"/>
        </w:rPr>
        <w:t>Настоящий  трудовой  договор составлен  в  двух  экземплярах, имеющих  одинаковую  юридическую  силу,  по  одному  для  каждой  из  сторон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одатель</w:t>
            </w:r>
          </w:p>
          <w:p>
            <w:pPr>
              <w:pStyle w:val="Normal"/>
              <w:rPr/>
            </w:pPr>
            <w:r>
              <w:rPr/>
              <w:t xml:space="preserve">Администрация города Алатыря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  <w:t>Адрес: г.Алатырь,  ул.Первомайская, д. 87</w:t>
            </w:r>
          </w:p>
          <w:p>
            <w:pPr>
              <w:pStyle w:val="Normal"/>
              <w:rPr/>
            </w:pPr>
            <w:r>
              <w:rPr/>
              <w:t>тел.: 2-02-70</w:t>
            </w:r>
          </w:p>
          <w:p>
            <w:pPr>
              <w:pStyle w:val="Normal"/>
              <w:rPr/>
            </w:pPr>
            <w:r>
              <w:rPr/>
              <w:t xml:space="preserve">Реквизиты:  </w:t>
            </w:r>
          </w:p>
          <w:p>
            <w:pPr>
              <w:pStyle w:val="Normalunindented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122002506  КПП  212201001</w:t>
            </w:r>
          </w:p>
          <w:p>
            <w:pPr>
              <w:pStyle w:val="Normalunindented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3153003590 в ОФК № 1</w:t>
            </w:r>
          </w:p>
          <w:p>
            <w:pPr>
              <w:pStyle w:val="Normalunindented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2048101000001003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.о. главы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М.В. Федор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П    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й служащ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:  ________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л.: __________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Н  _________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НИЛС   ______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аспорт: _______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ыдан: ________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ата рождения: _________________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____________________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TitleChar">
    <w:name w:val="Title Char"/>
    <w:basedOn w:val="Style10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A14">
    <w:name w:val="a14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80"/>
      <w:szCs w:val="16"/>
    </w:rPr>
  </w:style>
  <w:style w:type="paragraph" w:styleId="TextBody">
    <w:name w:val="Body Text"/>
    <w:basedOn w:val="Normal"/>
    <w:pPr>
      <w:jc w:val="both"/>
    </w:pPr>
    <w:rPr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45:00Z</dcterms:created>
  <dc:creator>minust18</dc:creator>
  <dc:description/>
  <cp:keywords/>
  <dc:language>en-US</dc:language>
  <cp:lastModifiedBy>kadr1</cp:lastModifiedBy>
  <cp:lastPrinted>2020-08-14T15:49:00Z</cp:lastPrinted>
  <dcterms:modified xsi:type="dcterms:W3CDTF">2020-08-14T13:45:00Z</dcterms:modified>
  <cp:revision>2</cp:revision>
  <dc:subject/>
  <dc:title>Администрация муниципального</dc:title>
</cp:coreProperties>
</file>