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color w:val="000000"/>
        </w:rPr>
      </w:pPr>
      <w:r>
        <w:rPr>
          <w:rStyle w:val="Style10"/>
          <w:color w:val="000000"/>
        </w:rPr>
        <w:t>ТРУДОВОЙ ДОГОВОР № 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г.Алатырь</w:t>
        <w:tab/>
        <w:t xml:space="preserve">            </w:t>
        <w:tab/>
        <w:tab/>
        <w:tab/>
        <w:tab/>
        <w:tab/>
        <w:tab/>
        <w:tab/>
        <w:t xml:space="preserve">          __________ 2020 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Администрация города Алатыря Чувашской Республики, именуемая далее Учредитель, в лице главы администрации Лукишина Сергея Анатольевича, действующего на основании Устава, с одной стороны, и гражданин ____________________________, именуемый далее Руководитель, с другой стороны, заключили настоящий трудовой договор о нижеследующем: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rStyle w:val="Style10"/>
          <w:b w:val="false"/>
          <w:color w:val="000000"/>
          <w:sz w:val="24"/>
          <w:szCs w:val="24"/>
        </w:rPr>
        <w:t>I. Предмет Договора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ab/>
        <w:t xml:space="preserve">1.1. </w:t>
      </w:r>
      <w:r>
        <w:rPr/>
        <w:t>По   настоящему   трудовому договору  Учредитель  предоставляет Руководителю работу по должности директора автономного образовательного учреждения дополнительного образования  «Физкультурно-спортивный комплекс» города Алатыря Чувашской Республики, а Руководитель обязуется лично выполнять указанную работу в соответствии с федеральными законами,  иными нормативными правовыми актами РФ, законами Чувашской Республики, нормативными правовыми актами администрации города Алатыря Чувашской Республики, уставом автономного учреждения  и условиями настоящего трудового договора.</w:t>
      </w:r>
    </w:p>
    <w:p>
      <w:pPr>
        <w:pStyle w:val="Normal"/>
        <w:ind w:firstLine="720"/>
        <w:jc w:val="both"/>
        <w:rPr/>
      </w:pPr>
      <w:r>
        <w:rPr/>
        <w:t>1.2. Местом работы Руководителя является автономное образовательное учреждение дополнительного образования «Физкультурно-спортивный комплекс» города Алатыря Чувашской Республики (далее – Учреждение).</w:t>
      </w:r>
    </w:p>
    <w:p>
      <w:pPr>
        <w:pStyle w:val="Normal"/>
        <w:ind w:firstLine="720"/>
        <w:jc w:val="both"/>
        <w:rPr/>
      </w:pPr>
      <w:r>
        <w:rPr/>
        <w:t>1.3. Работа по настоящему трудовому  договору  является  для Руководителя основной.</w:t>
      </w:r>
    </w:p>
    <w:p>
      <w:pPr>
        <w:pStyle w:val="Normal"/>
        <w:ind w:firstLine="720"/>
        <w:jc w:val="both"/>
        <w:rPr/>
      </w:pPr>
      <w:bookmarkStart w:id="0" w:name="sub_14"/>
      <w:r>
        <w:rPr/>
        <w:t xml:space="preserve">1.4. </w:t>
      </w:r>
      <w:bookmarkEnd w:id="0"/>
      <w:r>
        <w:rPr/>
        <w:t>Настоящий трудовой договор заключается на неопределенный срок.</w:t>
      </w:r>
    </w:p>
    <w:p>
      <w:pPr>
        <w:pStyle w:val="Normal"/>
        <w:ind w:firstLine="720"/>
        <w:jc w:val="both"/>
        <w:rPr/>
      </w:pPr>
      <w:r>
        <w:rPr/>
        <w:t>1.5. Дата начала работы Руководителя:  ________________ 2020 года.</w:t>
      </w:r>
    </w:p>
    <w:p>
      <w:pPr>
        <w:pStyle w:val="Normal"/>
        <w:ind w:firstLine="720"/>
        <w:jc w:val="both"/>
        <w:rPr/>
      </w:pPr>
      <w:bookmarkStart w:id="1" w:name="sub_16"/>
      <w:bookmarkEnd w:id="1"/>
      <w:r>
        <w:rPr/>
        <w:t>1.6. Окончание срока действия настоящего трудового договора: бессрочно.</w:t>
      </w:r>
    </w:p>
    <w:p>
      <w:pPr>
        <w:pStyle w:val="Normal"/>
        <w:jc w:val="both"/>
        <w:rPr/>
      </w:pPr>
      <w:r>
        <w:rPr/>
      </w:r>
      <w:bookmarkStart w:id="2" w:name="sub_16"/>
      <w:bookmarkStart w:id="3" w:name="sub_16"/>
      <w:bookmarkEnd w:id="3"/>
    </w:p>
    <w:p>
      <w:pPr>
        <w:pStyle w:val="Heading7"/>
        <w:jc w:val="center"/>
        <w:rPr/>
      </w:pPr>
      <w:r>
        <w:rPr>
          <w:rStyle w:val="Style10"/>
          <w:color w:val="000000"/>
        </w:rPr>
        <w:t>II. Компетенция Руководителя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  <w:t xml:space="preserve"> 2.1.  Руководитель  является  единоличным руководителем учреждения, назначаемым  и освобождаемым от должности распоряжением Учредителя, подотчетен Учредителю в пределах, установленных законодательством Российской Федерации, законодательством Чувашской Республики, уставом учреждения и настоящим Договоро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ab/>
        <w:t xml:space="preserve">  2.2. В период отпуска, болезни Руководителя или отсутствия по иным причинам  к  исполнению его полномочий приступает заместитель, заранее определенный приказом Руководител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  <w:t xml:space="preserve"> 2.3. Руководитель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  <w:t>2.3.1. Действует  без доверенности от имени учреждения, в том числе представляет его интересы и совершает сделки от его имен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  <w:t xml:space="preserve"> 2.3.2. Утверждает по согласованию с Учредителем штатное расписание учреждения, должностные инструкции, план его финансово-хозяйственной деятельности и  регламентирующие  деятельность учреждения внутренние документ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  <w:t xml:space="preserve"> 2.3.3. Издает приказы и дает указания, обязательные для исполнения всеми работниками учрежд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  <w:t>2.3.4.  Готовит  предложения для рассмотрения наблюдательным советом учреждения (далее - наблюдательный совет)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- о  совершении  сделок по распоряжению имуществом, которым учреждение не вправе распоряжаться самостоятельно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о внесении изменений в устав учреждения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о реорганизации учреждения или о его ликвидац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об изъятии имущества,  закрепленного  за  учреждением  на  праве оперативного управления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о совершении крупных сделок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о совершении  сделок,  в  совершении  которых имеется заинтересованность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об  участии  учреждения  в  других  юридических лицах, в том числе о внесении  денежных средств  и  иного  имущества  в уставный (складочный) капитал  других  юридических  лиц  или  передаче  такого  имущества  иным образом другим юридическим лицам, в качестве учредителя или участник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о   выборе  кредитных  организаций,  в  которых  учреждение  может открывать банковские счет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  <w:t>2.3.5. Представляет на рассмотрение наблюдательному совету проекты отчетов о  деятельности учреждения и об использовании его имущества, об исполнении плана его  финансово-хозяйственной  деятельности, муниципального задания, годовую бухгалтерскую отчетность учрежд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  <w:t xml:space="preserve"> 2.3.6. Распоряжается имуществом учреждения в порядке и в пределах, установленных  законодательством Российской Федерации, законодательством Чувашской Республики, уставом учреждения и настоящим Договоро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  <w:t>2.3.7. В  установленном  порядке заключает, изменяет и расторгает договоры, в том числе трудовы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  <w:t xml:space="preserve"> 2.3.8. Выдает доверенности.</w:t>
      </w:r>
    </w:p>
    <w:p>
      <w:pPr>
        <w:pStyle w:val="Normal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ab/>
        <w:t xml:space="preserve"> 2.3.9.  Открывает  лицевые  счета  или  другие счета в кредитных организациях после рассмотрения заключения наблюдательного совет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  <w:t>2.3.10. Привлекает работников  к  дисциплинарной  и  материальной ответственност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  <w:t>2.3.11. Определяет  в  соответствии  с законодательством Российской Федерации    состав и  объем сведений, составляющих  служебную  тайну учреждения, а также определяет порядок ее защит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  <w:t xml:space="preserve"> 2.3.12. Принимает локальные нормативные акт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  <w:t xml:space="preserve"> 2.3.13. Устанавливает порядок хранения и использования персональных данных работников учрежде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Ведет  коллективные  переговоры  и  заключает  коллективный договор.</w:t>
      </w:r>
    </w:p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ab/>
        <w:t xml:space="preserve"> 2.3.15. Решает иные вопросы, отнесенные законодательством Российской  Федерации, законодательством  Чувашской  Республики, уставом учреждения,  внутренними  документами  учреждения и настоящим Договором к компетенции Руководител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  <w:t>2.4. Руководитель и его заместитель не могут быть членами наблюдательного совета. Руководитель участвует в заседаниях наблюдательного совета с правом совещательного голоса.</w:t>
      </w:r>
    </w:p>
    <w:p>
      <w:pPr>
        <w:pStyle w:val="Heading8"/>
        <w:jc w:val="center"/>
        <w:rPr>
          <w:i w:val="false"/>
          <w:i w:val="false"/>
        </w:rPr>
      </w:pPr>
      <w:r>
        <w:rPr>
          <w:rStyle w:val="Style10"/>
          <w:i/>
          <w:color w:val="000000"/>
        </w:rPr>
        <w:t>III. Обязательства Сторон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  <w:t xml:space="preserve"> 3.1. Руководитель обязуетс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ab/>
        <w:t xml:space="preserve">  - добросовестно  и  разумно  руководить  учреждением,  обеспечивая его эффективную  и  устойчивую  работу,  выполнение установленных Учредителем муниципальных задан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ab/>
        <w:t xml:space="preserve">  - при исполнении своих должностных обязанностей соблюдать законодательство Российской Федерации, законодательство Чувашской Республики, устав учреждения, условия  настоящего Договор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ab/>
        <w:t xml:space="preserve">  - обеспечить организацию административно-хозяйственной, финансовой и уставной деятельности учреждения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  <w:t xml:space="preserve"> - обеспечивать  своевременное и качественное выполнение всех договоров и обязательст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ab/>
        <w:t xml:space="preserve">  - обеспечивать развитие материально-технической, информационно-нормативной базы, увеличение объема работ, услуг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ab/>
        <w:t xml:space="preserve"> - обеспечивать представление в отдел имущественных и земельных отношений администрации города Алатыря Чувашской Республики обновленной карты учета имущества, находящегося в муниципальной собственности, а также копии годового бухгалтерского баланса ежегодно до 1 апреля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  <w:t xml:space="preserve"> - обеспечивать  ведение  бухгалтерского учета, представлять бухгалтерскую отчетность и  статистическую отчетность в порядке, установленном законодательством Российской Федераци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ab/>
        <w:t xml:space="preserve"> - обеспечивать представление информации о своей деятельности в органы государственной  статистики,  налоговые  органы,  иные  органы и лицам в соответствии  с  законодательством  Российской  Федерации  и  уставом учреждения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  <w:t>- обеспечивать  содержание  в  надлежащем  состоянии  закрепленного за учреждением  муниципального  имущества,  его страхование и своевременно проводить  капитальный  и  текущие  ремонты  муниципального  имуществ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  <w:t>- обеспечивать профессиональную подготовку и переподготовку работников учреждения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  <w:t>- обеспечивать безопасность труда и условия, отвечающие требованиям охраны труда, аттестацию рабочих мест по условиям труд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  <w:t>- обеспечивать своевременную уплату учреждением в полном объеме всех налогов,  сборов и иных обязательных платежей, установленных законодательством Российской  Федерации, и налогов, установленных законодательством Чувашской Республики, в бюджеты всех  уровней  и внебюджетные фонд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  <w:t>- обеспечивать своевременную выплату заработной платы,  надбавок, пособий и иных выплат работникам учреждения в установленном порядке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  <w:t>- обеспечивать защиту и хранение сведений, составляющих государственную и  служебную тайну; при заключении трудового договора с работником учреждения  определить  для него объем сведений, составляющих служебную тайну учреждения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  <w:t>- совершать все сделки с недвижимым имуществом и особо ценным движимым  имуществом, закрепленными за ним отделом имущественных и земельных отношений администрации города Алатыря или приобретенными учреждением за счет средств, выделенных ему Учредителем на приобретение этого имущества в соответствии с  законодательством Российской Федерации и законодательством Чувашской Республик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  <w:t>- обеспечивать  использование  имущества  учреждения, в том числе недвижимого,  по  целевому назначению в соответствии с видами деятельности, определенными уставом учреждения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  <w:t xml:space="preserve"> - обеспечивать защиту персональных данных работников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  <w:t>- обеспечивать законность, обоснованность, экономическую эффективность и  целесообразность использования средств, предусмотренных в бюджете города Алатыря для  финансового обеспечения выполнения муниципального задания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осуществлять необходимые  меры  по  выполнению  правил техники безопасности  и  требований  по  защите  жизни  и  здоровья  работников учреждения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обеспечивать выполнение экологических и природоохранных мероприяти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обеспечивать выполнение мероприятий по мобилизационной подготовке и гражданской обороне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-  не  совмещать свою  работу с работой в любой другой организации без согласования с Учредителем (кроме научной, преподавательской и иной творческой деятельности);</w:t>
      </w:r>
    </w:p>
    <w:p>
      <w:pPr>
        <w:pStyle w:val="Normal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- обеспечивать исполнение  нормативных правовых  актов  Российской Федерации,  нормативных правовых актов Чувашской Республики и нормативных правовых актов органов местного самоуправления города Алатыря, относящихся к деятельности учреждения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-  в  случае расторжения настоящего Договора обеспечить сдачу имущества учреждения по акту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- обеспечивать работников оборудованием и иными средствами, необходимыми для исполнения ими трудовых обязанносте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обеспечивать работникам равную оплату за равноценный труд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-  доводить до сведения наблюдательного совета информацию об известной ему  совершаемой  сделке или  известной ему предполагаемой  сделке, в совершении которых он может быть признан заинтересованным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обеспечивать ежегодное опубликование отчетов о деятельности учреждения и об  использовании  закрепленного за  ним  имущества  в определенных Учредителем средствах массовой информации;</w:t>
      </w:r>
    </w:p>
    <w:p>
      <w:pPr>
        <w:pStyle w:val="Normal"/>
        <w:ind w:firstLine="708"/>
        <w:jc w:val="both"/>
        <w:rPr>
          <w:szCs w:val="20"/>
        </w:rPr>
      </w:pPr>
      <w:r>
        <w:rPr/>
        <w:tab/>
        <w:t>- представлять Учредителю в установленном порядк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выполнять иные обязанности, связанные с руководством учреждение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3.2. Учредитель обязан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формировать и  утверждать муниципальное задание для учреждения в соответствии  с  видами  деятельности, отнесенными его уставом к основной деятельност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осуществлять  финансовое  обеспечение  выполнения  муниципального задания  с  учетом расходов на содержание недвижимого имущества и особо ценного движимого имущества,  закрепленных за учреждением отделом имущественных и земельных отношений администрации города Алатыря или  приобретенных учреждением за счет средств, выделенных ему Учредителем  на  приобретение  такого  имущества,  расходов  на  уплату налогов,   в  качестве  объекта  налогообложения  по  которым  признается соответствующее  имущество,  в  том  числе  земельные  участки, а также финансовое  обеспечение развития    учреждения  в  рамках  программ, утвержденных в установленном порядке,  за  исключением  случаев  сдачи такого имущества в аренду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определять перечень мероприятий,  направленных  на  развитие учреждения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определять перечень особо ценного движимого имуществ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не вмешиваться в оперативно-распорядительную деятельность Руководителя, за  исключением случаев, предусмотренных законодательством Российской Федерации,  законодательством  Чувашской Республики и уставом учреждения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в  течение одного месяца давать ответ на обращения Руководителя по вопросам,  требующим согласования  (разрешения)  с Учредителем, в особых случаях - безотлагательно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- в  случае расторжения  настоящего Договора обеспечить прием и сдачу имущества    учреждения по акту, представляемому в недельный срок Учредителю и отделу имущественных и земельных отношений администрации города Алатыря.</w:t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IV. Оплата труда, режим рабочего времени, компенсации и гарантии Руководител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 Руководителю выплачивается ежемесячно должностной оклад в размере 39161,14 рублей, установленный с учетом коэффициента к величине средней заработной платы работников АОУ ДО «ФСК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вышающий коэффициент устанавливается Учредителем ежегодно по состоянию на 01 января текущего года.</w:t>
      </w:r>
    </w:p>
    <w:p>
      <w:pPr>
        <w:pStyle w:val="Normal"/>
        <w:ind w:firstLine="708"/>
        <w:jc w:val="both"/>
        <w:rPr/>
      </w:pPr>
      <w:r>
        <w:rPr/>
        <w:t>Оценка деятельности руководителя учреждения производится на заседании комиссии по оценке деятельности руководителей муниципальных предприятии и учреж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Конкретный размер выплаты стимулирующего характера по итогам работы может определятся как в процентах к окладу, так и в абсолютном разм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 Заработная  плата  Руководителю выплачивается  не  реже чем каждые полмесяца одновременно с выплатой заработной платы работникам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3. В  случае прекращения Договора с Руководителем в соответствии с </w:t>
      </w:r>
      <w:hyperlink r:id="rId2">
        <w:r>
          <w:rPr>
            <w:rStyle w:val="InternetLink"/>
            <w:color w:val="000000"/>
          </w:rPr>
          <w:t>пунктом  2  статьи  278</w:t>
        </w:r>
      </w:hyperlink>
      <w:r>
        <w:rPr/>
        <w:t xml:space="preserve">  Трудового  кодекса  Российской  Федерации  при отсутствии виновных действий  (бездействия) Руководителя  ему выплачивается  компенсация  в  размере трехкратного  среднего  месячного заработка. </w:t>
      </w:r>
    </w:p>
    <w:p>
      <w:pPr>
        <w:pStyle w:val="Style15"/>
        <w:rPr/>
      </w:pPr>
      <w:r>
        <w:rPr/>
        <w:t xml:space="preserve">     </w:t>
      </w:r>
      <w:r>
        <w:rPr/>
        <w:t>4.4. Руководителю устанавливается ежегодный оплачиваемый отпуск продолжительностью 42  календарных  дня,  который  может  быть ему предоставлен  как полностью, так и по частям, одна из которых должна быть не менее 14 дне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4.5. В период действия настоящего Договора Руководитель пользуется всеми видами государственного социального страх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6. На период действия настоящего договора на работника распространяются </w:t>
      </w:r>
      <w:r>
        <w:rPr>
          <w:spacing w:val="-1"/>
        </w:rPr>
        <w:t xml:space="preserve">все гарантии и компенсации, предусмотренные трудовым законодательством </w:t>
      </w:r>
      <w:r>
        <w:rPr/>
        <w:t>Российской Федерации, локальными актами работодателя и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Cs w:val="20"/>
        </w:rPr>
      </w:pPr>
      <w:r>
        <w:rPr>
          <w:rStyle w:val="Style10"/>
          <w:color w:val="000000"/>
          <w:szCs w:val="20"/>
        </w:rPr>
        <w:t>V. Ответственность Руководителя</w:t>
      </w:r>
    </w:p>
    <w:p>
      <w:pPr>
        <w:pStyle w:val="Normal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  <w:t xml:space="preserve"> 5.1. Руководитель может быть привлечен к материальной и уголовной ответственности  в случаях, предусмотренных законодательством Российской Федерации, а также к  административной ответственности в случаях, предусмотренных законодательством  Российской  Федерации   и законодательством Чувашской Республик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  <w:t xml:space="preserve"> 5.2. В  случае неисполнения  или  ненадлежащего исполнения Руководителем  своих трудовых обязанностей Учредителем на него могут быть наложены следующие дисциплинарные взыскани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замечание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ыговор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увольнение по соответствующим основания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  <w:t>Дисциплинарное  взыскание  действует  в  течение  года  и может быть снято  до  истечения  этого  срока  по  инициативе Учредителя, по просьбе самого  Руководителя,  а  также  по  ходатайству представительного органа работников учрежд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  <w:t>5.3. Руководитель несет полную материальную ответственность за прямой действительный ущерб, причиненный учреждению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rStyle w:val="Style10"/>
          <w:color w:val="000000"/>
          <w:szCs w:val="20"/>
        </w:rPr>
        <w:t>VI. Изменение и расторжение Договор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  <w:t xml:space="preserve"> 6.1. Каждая  из Сторон  настоящего  Договора  вправе  вносить предложения о его  изменении, которые оформляются дополнительным соглашением, являющимся неотъемлемой частью настоящего Договора.</w:t>
      </w:r>
    </w:p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ab/>
        <w:t>6.2. Договор  может  быть расторгнут по основаниям, предусмотренным</w:t>
      </w:r>
      <w:r>
        <w:rPr>
          <w:b/>
          <w:bCs/>
          <w:szCs w:val="20"/>
        </w:rPr>
        <w:t xml:space="preserve"> </w:t>
      </w:r>
      <w:hyperlink r:id="rId3">
        <w:r>
          <w:rPr>
            <w:rStyle w:val="InternetLink"/>
            <w:b w:val="false"/>
            <w:bCs w:val="false"/>
            <w:color w:val="000000"/>
            <w:szCs w:val="20"/>
          </w:rPr>
          <w:t>Трудовым  кодексом</w:t>
        </w:r>
      </w:hyperlink>
      <w:r>
        <w:rPr>
          <w:color w:val="000000"/>
          <w:szCs w:val="20"/>
        </w:rPr>
        <w:t xml:space="preserve"> Российской</w:t>
      </w:r>
      <w:r>
        <w:rPr>
          <w:szCs w:val="20"/>
        </w:rPr>
        <w:t xml:space="preserve"> Федерации и иными федеральными законами. Договор также расторгается досрочно по решению Учредителя в случая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)  невыполнения  муниципального задания,   установленного Учредителем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) несоответствия Руководителя учреждения занимаемой должности, установленного по результатам его аттестации;</w:t>
      </w:r>
    </w:p>
    <w:p>
      <w:pPr>
        <w:pStyle w:val="Style1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в)  невыполнения  решений  Учредителя в пределах его полномочий;</w:t>
      </w:r>
    </w:p>
    <w:p>
      <w:pPr>
        <w:pStyle w:val="Normal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г)  </w:t>
      </w:r>
      <w:r>
        <w:rPr/>
        <w:t>допущение Руководителем более чем на три месяца задержки выплаты работникам заработной платы, пособий, установленных законодательством РФ, а также образования задолженности автономного учреждения по уплате установленных законодательством РФ налогов, сборов и обязательных платежей в соответствующие бюджеты более чем за три месяц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д) совершения сделок с имуществом, находящимся в оперативном управлении  учреждения, с нарушением требований, установленных законодательством Российской Федерации и  законодательством  Чувашской Республики;</w:t>
      </w:r>
    </w:p>
    <w:p>
      <w:pPr>
        <w:pStyle w:val="Style1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е) совершения крупных сделок и сделок, в которых он может быть признан    заинтересованным, с нарушением требований, установленных законодательством  Российской  Федерации  и  законодательством  Чувашской Республик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ж) использования муниципального имущества не по назначению либо нецелевого    использования  средств,  выделенных учреждению  из бюджета города Алатыря Чувашской Республик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6.3 Договор может быть расторгнут досрочно по решению Учредителя в соответствии с пунктом 2 статьи 278 Трудового кодекса Российской Федераци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  <w:t>6.4. Договор не может быть расторгнут, если неисполнение Руководителем  своих  обязательств  вызвано  объективными  причинами,  не зависящими от его вол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  <w:t xml:space="preserve"> 6.5. Руководитель имеет право досрочно расторгнуть настоящий Договор,  предупредив  об  этом  Учредителя в письменной форме не позднее, чем за один месяц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rStyle w:val="Style10"/>
          <w:color w:val="000000"/>
          <w:szCs w:val="20"/>
        </w:rPr>
        <w:t>VII. Иные условия Договора</w:t>
      </w:r>
    </w:p>
    <w:p>
      <w:pPr>
        <w:pStyle w:val="Normal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ab/>
        <w:t>7.1. </w:t>
      </w:r>
      <w:r>
        <w:rPr>
          <w:rFonts w:cs="Times New Roman" w:ascii="Times New Roman" w:hAnsi="Times New Roman"/>
        </w:rPr>
        <w:t>Настоящий трудовой договор вступает в силу с _________ 2020 год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  <w:t>7.2. В части, не предусмотренной  настоящим  Договором,  Стороны руководствуются  законодательством Российской Федерации, законодательством Чувашской Республики и уставом учрежд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  <w:t xml:space="preserve"> 7.3. Споры,  возникающие  в связи с исполнением настоящего Договора, разрешаются    по  соглашению  Сторон,  а  при  невозможности  достижения соглашения - судо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  <w:t>7.4. Договор   составлен  в  трех  экземплярах,  имеющих  одинаковую юридическую  силу,  которые  хранятся:  1 экземпляр  -  у Учредителя, 1 экземпляр - у Руководителя, 1 экземпляр - в  отделе имущественных и земельных отношений администрации города Алатыр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rStyle w:val="Style10"/>
          <w:color w:val="000000"/>
          <w:szCs w:val="20"/>
        </w:rPr>
        <w:t>VIII. Адреса Сторон и другие сведения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4052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ре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города Алатыря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  <w:t xml:space="preserve">Адрес: 429820, Чувашская Республика, </w:t>
            </w:r>
          </w:p>
          <w:p>
            <w:pPr>
              <w:pStyle w:val="Normal"/>
              <w:rPr/>
            </w:pPr>
            <w:r>
              <w:rPr/>
              <w:t>г. Алатырь, ул. Первомайская д. 87</w:t>
            </w:r>
          </w:p>
          <w:p>
            <w:pPr>
              <w:pStyle w:val="Normal"/>
              <w:rPr/>
            </w:pPr>
            <w:r>
              <w:rPr/>
              <w:t>ИНН 2122002506 КПП 212201001</w:t>
            </w:r>
          </w:p>
          <w:p>
            <w:pPr>
              <w:pStyle w:val="Normal"/>
              <w:rPr/>
            </w:pPr>
            <w:r>
              <w:rPr/>
              <w:t>л/с 03223ЧЧ0012 в финансовом отделе администрации города Алатыр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С.А. Лукишин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проживания: _______________________ ИНН 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НИЛС ___________________</w:t>
            </w:r>
          </w:p>
          <w:p>
            <w:pPr>
              <w:pStyle w:val="Style15"/>
              <w:rPr/>
            </w:pPr>
            <w:r>
              <w:rPr/>
              <w:t>паспорт: серии ___ № _________</w:t>
            </w:r>
          </w:p>
          <w:p>
            <w:pPr>
              <w:pStyle w:val="Style15"/>
              <w:rPr/>
            </w:pPr>
            <w:r>
              <w:rPr/>
              <w:t>выдан ___________________________ __.__.20__ года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: 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рождения: 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/________________/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П</w:t>
      </w:r>
    </w:p>
    <w:sectPr>
      <w:type w:val="nextPage"/>
      <w:pgSz w:w="11906" w:h="16838"/>
      <w:pgMar w:left="126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780"/>
      </w:pPr>
      <w:rPr/>
    </w:lvl>
    <w:lvl w:ilvl="2">
      <w:start w:val="14"/>
      <w:numFmt w:val="decimal"/>
      <w:lvlText w:val="%1.%2.%3."/>
      <w:lvlJc w:val="left"/>
      <w:pPr>
        <w:tabs>
          <w:tab w:val="num" w:pos="1560"/>
        </w:tabs>
        <w:ind w:left="156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14">
    <w:name w:val="a14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2782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6:49:00Z</dcterms:created>
  <dc:creator>kadr</dc:creator>
  <dc:description/>
  <dc:language>en-US</dc:language>
  <cp:lastModifiedBy>Администрация города Алатыря (Каляканова Т.Н.)</cp:lastModifiedBy>
  <cp:lastPrinted>2020-12-04T11:26:00Z</cp:lastPrinted>
  <dcterms:modified xsi:type="dcterms:W3CDTF">2020-12-05T06:49:00Z</dcterms:modified>
  <cp:revision>2</cp:revision>
  <dc:subject/>
  <dc:title>Администрация города Алатыря Чувашской Республики объявляет конкурс на замещение вакантной должности директора АОУ ДО «Физкультурно-спортивный комплекс»</dc:title>
</cp:coreProperties>
</file>