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firstLine="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ind w:firstLine="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а архитектуры, градостроительства, транспорта, природопользования и ЖКХ администрации </w:t>
      </w:r>
    </w:p>
    <w:p>
      <w:pPr>
        <w:pStyle w:val="Normal"/>
        <w:spacing w:lineRule="auto" w:line="240" w:before="0" w:after="0"/>
        <w:ind w:firstLine="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а Алатыря Чувашской Республики</w:t>
      </w:r>
    </w:p>
    <w:p>
      <w:pPr>
        <w:pStyle w:val="Normal"/>
        <w:spacing w:lineRule="auto" w:line="240" w:before="0" w:after="0"/>
        <w:ind w:firstLine="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9</w:t>
      </w:r>
      <w:r>
        <w:rPr/>
        <w:t xml:space="preserve"> года</w:t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382"/>
        <w:gridCol w:w="2082"/>
        <w:gridCol w:w="1071"/>
        <w:gridCol w:w="955"/>
        <w:gridCol w:w="2082"/>
        <w:gridCol w:w="1689"/>
        <w:gridCol w:w="947"/>
        <w:gridCol w:w="955"/>
        <w:gridCol w:w="2293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имя, отчеств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оход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за 2019 г. (руб.)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 лица, замещающего должность муниципальной службы,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жения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заместитель главы администрации – начальник отде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9459,51 (доход по основному месту работ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5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330,24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801,04 (иные доход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58,3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ой дохо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5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4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ой дохо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5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1/5 дол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ева 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0"/>
                <w:szCs w:val="20"/>
              </w:rPr>
              <w:t>Анна Константиновна,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82,01 (доход по месту работы)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11,22 (иные доходы)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2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гин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Владимирович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szCs w:val="20"/>
              </w:rPr>
              <w:t xml:space="preserve">281951,19 (доход по 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0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в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 Игоревич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szCs w:val="20"/>
              </w:rPr>
              <w:t xml:space="preserve">271003,30 (доход по 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6,30 (иные доход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части)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вартиры за счет средств ипотечного кредитования, накоплений за прошлые годы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88,06 (доход по основному месту работы)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4 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вартиры за счет средств ипотечного кредитования, накоплений за прошлые годы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датова</w:t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а Алексеевна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37,36 (доход по основному 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92,94 (иной дохо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рк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6325,40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1,75 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35,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з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гей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36,54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72,59</w:t>
            </w:r>
          </w:p>
          <w:p>
            <w:pPr>
              <w:pStyle w:val="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ые доход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8491,71 (доход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  <w:r>
              <w:rPr>
                <w:rFonts w:cs="Times New Roman" w:ascii="Times New Roman" w:hAnsi="Times New Roman"/>
              </w:rPr>
              <w:t xml:space="preserve"> (2011 г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19,0 (доход по основному месту работы)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11,38</w:t>
            </w:r>
          </w:p>
          <w:p>
            <w:pPr>
              <w:pStyle w:val="3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ые доход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0:00Z</dcterms:created>
  <dc:creator>kcp</dc:creator>
  <dc:description/>
  <cp:keywords/>
  <dc:language>en-US</dc:language>
  <cp:lastModifiedBy>kadr</cp:lastModifiedBy>
  <dcterms:modified xsi:type="dcterms:W3CDTF">2020-08-27T07:17:00Z</dcterms:modified>
  <cp:revision>32</cp:revision>
  <dc:subject/>
  <dc:title>Сведения</dc:title>
</cp:coreProperties>
</file>