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2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АЛАТЫР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0 мая 2020 г. № б/н</w:t>
      </w:r>
    </w:p>
    <w:p>
      <w:pPr>
        <w:pStyle w:val="Heading1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6324600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9820, г. Алатырь, ул. Первомайская, 87, тел.(83531)-2-02-70, факс.(83531)-2-04-25,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galatr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.15pt;mso-wrap-distance-left:9.05pt;mso-wrap-distance-right:9.05pt;mso-wrap-distance-top:0pt;mso-wrap-distance-bottom:0pt;margin-top:1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9820, г. Алатырь, ул. Первомайская, 87, тел.(83531)-2-02-70, факс.(83531)-2-04-25,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galatr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rPr>
          <w:color w:val="000000"/>
        </w:rPr>
      </w:pPr>
      <w:r>
        <w:rPr>
          <w:color w:val="000000"/>
          <w:sz w:val="24"/>
        </w:rPr>
        <w:t>Заключение комиссии</w:t>
      </w:r>
    </w:p>
    <w:p>
      <w:pPr>
        <w:pStyle w:val="Normal"/>
        <w:ind w:right="-5" w:firstLine="539"/>
        <w:jc w:val="both"/>
        <w:rPr>
          <w:color w:val="000000"/>
        </w:rPr>
      </w:pPr>
      <w:r>
        <w:rPr>
          <w:color w:val="000000"/>
        </w:rPr>
        <w:t xml:space="preserve">Комиссия в своем заседании, рассмотрела следующие заявления, о предоставлении разрешений на отклонение от предельных параметров разрешенного строительства объектов капитального строительства: 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Спрыгина В.Г.  –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226:31</w:t>
      </w:r>
      <w:r>
        <w:rPr>
          <w:bCs/>
          <w:color w:val="000000"/>
        </w:rPr>
        <w:t xml:space="preserve"> </w:t>
      </w:r>
      <w:r>
        <w:rPr>
          <w:color w:val="000000"/>
        </w:rPr>
        <w:t>по адресу: Чувашская Республика,  г. Алатырь, ул. Нахимова, дом 39  в части уменьшения минимального отступа от границ земельного участка со стороны дома №41 по  ул. Нахимова с 3 метров по границе земельного участка;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Зайцевой Г.Г. -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527:17</w:t>
      </w:r>
      <w:r>
        <w:rPr>
          <w:bCs/>
          <w:color w:val="000000"/>
        </w:rPr>
        <w:t xml:space="preserve"> </w:t>
      </w:r>
      <w:r>
        <w:rPr>
          <w:color w:val="000000"/>
        </w:rPr>
        <w:t>по адресу: Чувашская Республика,  г. Алатырь, ул. Ленина, д.121 в части уменьшения минимального отступа от границ земельного участка со стороны дома №119 по  ул. Ленина с 3 метров по границе земельного участка;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/>
      </w:pPr>
      <w:r>
        <w:rPr>
          <w:color w:val="000000"/>
        </w:rPr>
        <w:tab/>
        <w:t>3. Крылова Д.Г. -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409:49</w:t>
      </w:r>
      <w:r>
        <w:rPr>
          <w:bCs/>
          <w:color w:val="000000"/>
        </w:rPr>
        <w:t xml:space="preserve"> </w:t>
      </w:r>
      <w:r>
        <w:rPr>
          <w:color w:val="000000"/>
        </w:rPr>
        <w:t>по адресу: Чувашская Республика,  г. Алатырь, ул. Чернышевского, д.30 в части уменьшения минимального отступа от границ земельного участка со стороны дома №30 Б по  ул. Чернышевского с 3 метров по границе земельного участка;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/>
      </w:pPr>
      <w:r>
        <w:rPr>
          <w:color w:val="000000"/>
        </w:rPr>
        <w:tab/>
        <w:t>4. Зеленова П.А.–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156:19 по адресу: Чувашская Республика,  г. Алатырь, пер. Конечный, 1 в части уменьшения минимального отступа от границ земельного участка со стороны дома №3 по  пер. Конечный с 3 метров до 1 метра;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Фончиковой В.Н.  –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401:12 по адресу: Чувашская Республика,  г. Алатырь, ул. Советская, 61 в части уменьшения минимального отступа от границ земельного участка со стороны  ул. Советская, д. 63 с 3 метров до 1 метр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 Кузьмина А.Н. –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537:418 по адресу: Чувашская Республика,  г. Алатырь, ул. Стрелецкая дом 124 А  в части уменьшения минимального отступа от границ земельного участка со стороны дома №126 по  ул. Стрелецкая с 3 метров до 1 метра;  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Алешина Р.А. -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239:2 по адресу: Чувашская Республика,  г. Алатырь, ул. Б. Хмельницкого, 89  в части уменьшения минимального отступа от границ земельного участка со стороны  проулка с 3 метров до 0 метра;  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8. Котовой Ю.А. -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140:76 по адресу: Чувашская Республика,  г. Алатырь, ул. Железнодорожная,     д. 157  в части уменьшения минимального отступа от границ земельного участка со стороны дома №156 по  ул. Железнодорожная с 3 метров до 1,5 метра.  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-5" w:hanging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о ст.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>В соответствии с Правилами землепользования и застройки Алатырского городского округа Чувашской Республики в новой редакции, утвержденным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шением Собрания депутатов города Алатыря шестого созыва от 28 декабря 2016 года №91/16-6: 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>1. Земельный участок с кадастровым номером 21:03:010226:31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адресу: Чувашская Республика,  г. Алатырь, ул. Нахимова, дом 39 площадью 563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>2. Земельный участок с кадастровым номером 21:03:010527:1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адресу: Чувашская Республика,  г. Алатырь, ул. Ленина, дом 121 площадью 1418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 xml:space="preserve">3. Земельный участок с кадастровым номером 21:03:010409:49 по адресу: Чувашская Республика,  г. Алатырь, ул. Чернышевского, д.30 площадью 349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 xml:space="preserve">4. Земельный участок с кадастровым номером 21:03:010156:19 по адресу: Чувашская Республика,  г. Алатырь,  пер. Конечный, д. 1 площадью 883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 xml:space="preserve">5. Земельный участок с кадастровым номером 21:03:010401:12 по адресу: Чувашская Республика,  г. Алатырь, ул. Советская, 61 площадью 869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 xml:space="preserve">6. Земельный участок с кадастровым номером 21:03:010537:418 по адресу: Чувашская Республика,  г. Алатырь, ул. Стрелецкая дом 124 А площадью 577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 xml:space="preserve">7. Земельный участок с кадастровым номером 21:03:010239:2 по адресу: Чувашская Республика,  г. Алатырь, ул. Б. Хмельницкого, 89 площадью 891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>
          <w:bCs/>
          <w:color w:val="000000"/>
        </w:rPr>
      </w:pPr>
      <w:r>
        <w:rPr>
          <w:color w:val="000000"/>
        </w:rPr>
        <w:t xml:space="preserve">8. Земельный участок с кадастровым номером 21:03:010140:76 по адресу: Чувашская Республика,  г. Алатырь, ул. Железнодорожная, д. 157 площадью 1051 кв.м. расположен в Зоне застройки индивидуальными жилыми домами (Ж-1), где к </w:t>
      </w:r>
      <w:r>
        <w:rPr>
          <w:bCs/>
          <w:color w:val="000000"/>
        </w:rPr>
        <w:t>основным видам разрешенного использования земельных участков относится индивидуальное жилищное строительство. Таблицей 4 ст.38 Правил предусмотрены минимальные отступы от границ соседних земельных участков 3 метра. Имеются основания для вынесения данного вопроса на публичные слушания.</w:t>
      </w:r>
    </w:p>
    <w:p>
      <w:pPr>
        <w:pStyle w:val="Normal"/>
        <w:ind w:right="-5" w:firstLine="539"/>
        <w:jc w:val="both"/>
        <w:rPr/>
      </w:pPr>
      <w:bookmarkStart w:id="0" w:name="sub_4005"/>
      <w:bookmarkEnd w:id="0"/>
      <w:r>
        <w:rPr>
          <w:color w:val="000000"/>
        </w:rPr>
        <w:t>На основании изложенного,</w:t>
      </w:r>
      <w:r>
        <w:rPr>
          <w:b/>
          <w:color w:val="000000"/>
        </w:rPr>
        <w:t xml:space="preserve"> комиссия рекомендует:</w:t>
      </w:r>
    </w:p>
    <w:p>
      <w:pPr>
        <w:pStyle w:val="Normal"/>
        <w:ind w:right="-5" w:firstLine="539"/>
        <w:jc w:val="both"/>
        <w:rPr/>
      </w:pPr>
      <w:r>
        <w:rPr>
          <w:color w:val="000000"/>
        </w:rPr>
        <w:t>- вопросы №№1, 2, 3, 4, 5, 6, 7, 8  о предоставлении разрешений на отклонение от предельных параметров разрешенного строительства объектов капитального строительства, указанные в поступивших обращениях рассмотреть на публичных слушаниях;</w:t>
      </w:r>
    </w:p>
    <w:p>
      <w:pPr>
        <w:pStyle w:val="Normal"/>
        <w:ind w:right="-5" w:firstLine="539"/>
        <w:jc w:val="both"/>
        <w:rPr>
          <w:color w:val="000000"/>
        </w:rPr>
      </w:pPr>
      <w:r>
        <w:rPr>
          <w:color w:val="000000"/>
        </w:rPr>
        <w:t>- материалы дел направить главе города Алатыря для назначения даты и времени проведения публичных слушаний.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  <w:bookmarkStart w:id="1" w:name="sub_4005"/>
      <w:bookmarkStart w:id="2" w:name="sub_4005"/>
      <w:bookmarkEnd w:id="2"/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Зам. председателя комиссии по подготовке проекта 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авил землепользования и застройки города Алатырь                                  М.В. Федорова                               </w:t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4160" w:leader="none"/>
        </w:tabs>
        <w:ind w:right="-5" w:hanging="0"/>
        <w:jc w:val="both"/>
        <w:rPr/>
      </w:pPr>
      <w:r>
        <w:rPr>
          <w:b w:val="false"/>
          <w:color w:val="000000"/>
          <w:sz w:val="20"/>
          <w:szCs w:val="20"/>
        </w:rPr>
        <w:t>Дугин  А.В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@cap.ru" TargetMode="External"/><Relationship Id="rId4" Type="http://schemas.openxmlformats.org/officeDocument/2006/relationships/hyperlink" Target="mailto:galatr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3:00Z</dcterms:created>
  <dc:creator>М.В.Марискин</dc:creator>
  <dc:description/>
  <cp:keywords/>
  <dc:language>en-US</dc:language>
  <cp:lastModifiedBy>construct</cp:lastModifiedBy>
  <cp:lastPrinted>2018-11-30T13:21:00Z</cp:lastPrinted>
  <dcterms:modified xsi:type="dcterms:W3CDTF">2020-07-27T12:43:00Z</dcterms:modified>
  <cp:revision>8</cp:revision>
  <dc:subject/>
  <dc:title> </dc:title>
</cp:coreProperties>
</file>