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firstLine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латыря Чувашской Республики</w:t>
      </w:r>
    </w:p>
    <w:p>
      <w:pPr>
        <w:pStyle w:val="Normal"/>
        <w:spacing w:lineRule="auto" w:line="240" w:before="0" w:after="0"/>
        <w:ind w:firstLine="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82"/>
        <w:gridCol w:w="2082"/>
        <w:gridCol w:w="1071"/>
        <w:gridCol w:w="955"/>
        <w:gridCol w:w="2082"/>
        <w:gridCol w:w="1689"/>
        <w:gridCol w:w="947"/>
        <w:gridCol w:w="955"/>
        <w:gridCol w:w="229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мя, отчеств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а 2019 г. (руб.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 лица, замещающего должность муниципальной службы,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жения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женинова Кристина Владимировна </w:t>
            </w:r>
            <w:r>
              <w:rPr>
                <w:rFonts w:cs="Times New Roman" w:ascii="Times New Roman" w:hAnsi="Times New Roman"/>
              </w:rPr>
              <w:t>заместитель начальника отдела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541,7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62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сяги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вгеньевна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о экономическим и финансовым вопросам – начальник отдела эконом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6302,31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наследство по завещанию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ргей </w:t>
            </w:r>
            <w:r>
              <w:rPr>
                <w:rFonts w:cs="Times New Roman" w:ascii="Times New Roman" w:hAnsi="Times New Roman"/>
                <w:b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дела специальных программ, гражданской обороны и чрезвычайных ситуац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0621,0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51,9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  <w:r>
              <w:rPr>
                <w:rFonts w:cs="Times New Roman" w:ascii="Times New Roman" w:hAnsi="Times New Roman"/>
              </w:rPr>
              <w:t xml:space="preserve"> 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28,3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7,07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кин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а Александровна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правового от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94,17 (доход по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4,62 (иные доход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рмилов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рисович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специальных программ, гражданской обороны и чрезвычайных ситуаци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84004,0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037,2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D</w:t>
            </w:r>
            <w:r>
              <w:rPr>
                <w:rFonts w:cs="Times New Roman" w:ascii="Times New Roman" w:hAnsi="Times New Roman"/>
                <w:color w:val="000000"/>
              </w:rPr>
              <w:t xml:space="preserve"> (2012 г.в.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291295,43 (доход по основному месту работы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4,32  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4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чкина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 Витальевна,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правового от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4,43 (доход по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85,12 (иные доход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вайки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правового от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91561,6 (доход по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44 (иной доход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096,8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25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8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,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олева Евгения Владимировна</w:t>
            </w:r>
            <w:r>
              <w:rPr>
                <w:rFonts w:cs="Times New Roman" w:ascii="Times New Roman" w:hAnsi="Times New Roman"/>
              </w:rPr>
              <w:t xml:space="preserve"> главный специалист-эксперт отдела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2063,38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5217,67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10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пинская Елена Серге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отдела организационно-контрольной и кадровой работы управления организационно-контрольной и кадровой рабо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80 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319,0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348,67 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color w:val="000000"/>
              </w:rPr>
              <w:t xml:space="preserve"> (2014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АЗ-3662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03 г.в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одочный мо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APRO-T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штанова Татья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 правового от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92,49 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исеев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Анна Евгенье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664,67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73 (иной доход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12,7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лова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Елена Серг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онно-контрольной и кадров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397682,66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62,25 (иные доход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ча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>360084,92 (доход по основному 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част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6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ча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6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ский Дмитрий Иванович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информационного обеспечения и взаимодействия со С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иф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чальник правового отде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2997,3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45,46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/7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01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3/7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ч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5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ошина Кс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взаимодействию с органами территориально-общественных самоуправления отдела организационно-контрольной и кадровой работы управления организационно-контрольной и кадровой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185,4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 840,63 (иные доходы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ча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FOKUS</w:t>
            </w:r>
            <w:r>
              <w:rPr>
                <w:rFonts w:cs="Times New Roman" w:ascii="Times New Roman" w:hAnsi="Times New Roman"/>
              </w:rPr>
              <w:t>»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отдела экон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7287,26 (доход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988,73 (доход по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му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у работы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асова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Нина Павл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72720,53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2,79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398234,10 (доход по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--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3:00Z</dcterms:created>
  <dc:creator>kcp</dc:creator>
  <dc:description/>
  <cp:keywords/>
  <dc:language>en-US</dc:language>
  <cp:lastModifiedBy>kadr</cp:lastModifiedBy>
  <dcterms:modified xsi:type="dcterms:W3CDTF">2020-03-30T06:18:00Z</dcterms:modified>
  <cp:revision>17</cp:revision>
  <dc:subject/>
  <dc:title>Сведения</dc:title>
</cp:coreProperties>
</file>