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"/>
        <w:gridCol w:w="6932"/>
        <w:gridCol w:w="15"/>
        <w:gridCol w:w="1408"/>
        <w:gridCol w:w="15"/>
        <w:gridCol w:w="227"/>
        <w:gridCol w:w="15"/>
      </w:tblGrid>
      <w:tr>
        <w:trPr>
          <w:trHeight w:val="863" w:hRule="atLeast"/>
        </w:trPr>
        <w:tc>
          <w:tcPr>
            <w:tcW w:w="946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ведения о задолженности налогоплательщиков – юридических лиц по налоговым платежам, страховым взносам в бюджетную систему Российской Федерации (без учета пени и штрафов) свыше 200 тыс. руб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 состоянию на 01.09.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плательщи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НОМНАЯ НЕКОММЕРЧЕСКАЯ ОРГАНИЗАЦИЯ "ЦЕНТР ПРОТОТИПИРОВАНИЯ ИННОВАЦИОННЫХ РАЗРАБОТОК В ОБЛАСТИ МАШИНОСТРОЕНИЯ В ЧУВАШСКОЙ РЕСПУБЛИКЕ"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99816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НОМНОЕ УЧРЕЖДЕНИЕ ЧУВАШСКОЙ РЕСПУБЛИКИ "НАУЧНО-ИССЛЕДОВАТЕЛЬСКИЙ ИНСТИТУТ ЭКОЛОГИИ И ПРИРОДОПОЛЬЗОВАНИЯ" МИНИСТЕРСТВА ПРИРОДНЫХ РЕСУРСОВ И ЭКОЛОГИИ ЧУВАШСКОЙ РЕСПУБЛИК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2203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 "КОМПЛЕКСНОЕ ОБЕСПЕЧЕНИЕ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5203368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 "ПРОИЗВОДСТВЕННО-ИНЖИНИРИНГОВАЯ КОМПАНИЯ ЭЛБ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1144061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 "СПЕЦИАЛИЗИРОВАННЫЙ ЗАСТРОЙЩИК "ТУ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0536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 "СПЕЦИАЛИЗИРОВАННЫЙ ЗАСТРОЙЩИК "УПРАВЛЕНИЕ ОТДЕЛОЧНЫХ РАБО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2069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 "СПЕЦИАЛЬНОЕ КОНСТРУКТОРСКОЕ БЮРО СИСТЕМ ПРОМЫШЛЕННОЙ АВТОМАТИК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0032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 "ЧЕБОКСАРСКИЙ ХЛЕБОЗАВОД №2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60006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 "ЧУВАШПРОМВЕНТИЛЯЦИ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0176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ССОЦИАЦИЯ "БЕРЕГ" ПО КОМПЛЕКСНОМУ РАЗВИТИЮ ПРИБРЕЖНОГО РАЙОНА Г. ЧЕБОКСАР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600067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НЫЙ КООПЕРАТИВ "ЗВЕНЯЩИЕ КЕДРЫ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7375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О "ИНСТИТУТ "ЧУВАШГИПРОВОДХОЗ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1485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О "КАПИТАЛ-ЛИЗИН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70509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О "КОРПОРАЦИЯ "ЭНЕРГЕТИК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271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О "НАУЧНО-ПРОИЗВОДСТВЕННОЕ ОБЪЕДИНЕНИЕ "СИЛОВОЕ ЭЛЕКТРООБОРУДОВАНИЕ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250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О "ЮЖНЫ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1964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О ПРОИЗВОДСТВЕННОЕ ПРЕДПРИЯТИЕ "АМАКС АВТОМАТИЗАЦИ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999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ЕДИТНЫЙ ПОТРЕБИТЕЛЬСКИЙ КООПЕРАТИВ "СОЮЗ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800192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АО "РУССКАЯ СТРАХОВАЯ ТРАНСПОРТНАЯ КОМПАНИ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1701359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АО "ТЕКСТИЛЬМАШ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0935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 ВЕРТИКАЛЬ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7001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 СТРОИТЕЛЬНО-МОНТАЖНОЕ УПРАВЛЕНИЕ № 20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402855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21МАНДАРИ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140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555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0042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ВК-ЭНЕРГОСИСТЕМЫ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273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ВТО ТЮНИНГ ГРУПП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7341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ВТОДО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445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ВТОМОБИЛЬНЫЙ ДО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630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ГРО-ДИЗЕЛЬ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31032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ГРОХИ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408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ГРОХОЛДИНГ "ЮРМ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649359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ЙПИ-ИНЖИНИРИН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513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КВАПРО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590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КВАСНАБ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360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КТИВ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609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ЛИКОВОЗЕРНОПРОДУК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200186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ЛИМП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843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ЛЛТЭР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325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ЛМАЗ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196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ЛСЕР 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294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ЛТЫН - КО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2213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ЛЬКОМ - ПРОДАКШ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2775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ЛЬТЕРНАТИВ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495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ЛЬФА-ПРАВ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13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ЛЬЯНС ГРУПП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32942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ЛЬЯН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5631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ЛЬЯНС-НЕДВИЖИМОСТЬ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8192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ЛЬЯНС-С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64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ЛЮМИНИЕВАЯ КОРПОРАЦИЯ "ГС-РЕЗЕРВ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201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МИК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6223758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МУЛЕТ И К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5484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НДРОМЕД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837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РКО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0310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РСЕНАЛ-ВОЛГ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506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РТ ХАУС ГРУПП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5676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РТПРОЕК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311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РХИТЕКТУРНАЯ МАСТЕРСКАЯ "МОЙ ГОРО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958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АСПЕК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067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БАЗ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647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БИЗНЕС РЕКЛАМ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2371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БИЗНЕС-УЧЕ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797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БИОПАРК-2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339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БИРС АРМАТУР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8076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БЛАГ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411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БРЕНДМИЛ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987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БУЛА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942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БУХПРОФ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108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ВАЛЕНТИН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3061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ВЕРТИКАЛЬ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4598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ВЕРТИКАЛЬ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7834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ВИП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687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ВОЛГАИНВЕСТ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915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ВОЛГАПРОМСНАБ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1060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ВОЛГА-ТЭК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469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ВОЛГАЦЕМЕН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907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ВОЛЖСКАЯ ТЕКСТИЛЬНАЯ КОМПАНИ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145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ВЫМПЕЛ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711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ВЫХО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0219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АЗ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8970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АРАНТИ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325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ЕЛИОС-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852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ЕНЕЗИСТАЙ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783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К "ИНСАЙ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178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ЛАВИНВЕСТ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0396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ЛОБАЛ ИНЖИНИРИН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1501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ОЛОВНОЙ ИНСТИТУТ ИЗЫСКАНИ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789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ОРО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575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РАНД-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402046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РАНЬ КЕРАМИК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8946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РАФИК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89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РИФ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519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ГРУППА КОМПАНИЙ "КОНТУ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217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ДАМЕЛ-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1495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ДАНИ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1168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ДЕФ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1788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ДИВУС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166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ДОМ СЕРВ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6205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ДОМОСТРОИТЕЛЬНЫЙ КОМБИНАТ "СУО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556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ДОРИСС-РЕМ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790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ДОРОЖНО-СТРОИТЕЛЬНАЯ КОМПАНИЯ Ч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487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ДОРСИТ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1713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ДОР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100031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ДОРТЕХ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86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ДРАЙ ФУ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024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ЕВРОЛАЙН ПОВОЛЖЬЕ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342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ЕВРО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6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ЖЕМЧУЖИНА ЗАВОЛЖЬ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2146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ЖИЛ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343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ЗАВОД МЕТАЛЛООБРАБАТЫВАЮЩИХ МАШИ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910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ЗАВОД МЕХАНИЧЕСКОЙ ОБРАБОТК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495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ЗАВОД ТОЧНОГО СТАЛЬНОГО ЛИТЬ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3363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ЗАВОД ЭНЕРГОМАШ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470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ЗП-ДИАН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30699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ЗЭИМ-СЕРВ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746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ИВ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4815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ИНВЕСТГРУПП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478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ИНВЕСТКО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831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ИНВЕСТ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0412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ИНДУСТРИ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447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ИНЖИНИРИНГОВАЯ ФИРМА "БОЛЬШОЙ ПЛЮ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0165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ИНСАЙ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508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ИНСТРУМЕНТАЛЬНО-ЭКСПЕРИМЕНТАЛЬНЫЙ ЗАВОД 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3368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АНМАШ ДС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301042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АНТАРИУ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203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АРАВА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874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АРНАБ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64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ИПИАЙ АГР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329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ИТ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2705161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ЛИМАТ-Ч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058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ОЛОРИ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1776718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ОМПАНИЯ "СНЕ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403130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ОМПАНИЯ "ТОПАЗ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495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ОМПА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4426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ОМПЛЕКТМОНТАЖГРУПП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458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ОРАЛЛ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7741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ОРТЕС ГРУПП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023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РЕСТЬЯНСКИЙ ДВО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3234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КРИСТАЛЛ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600210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ЛЕТ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7314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ЛИВ МАШИНЕР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5689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ЛИДЕР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2606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ЛИН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2748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ЛУИДО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704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ЛЦ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301027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ЛЮКСЖИЛСЕРВ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431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АЛАХИ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718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АРИКО 2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890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АСТЕР КРОВЛ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600119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АСТЕРСКАЯ СОВРЕМЕННОГО ПРОЕКТИРОВАНИЯ "ГРА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7587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ЕДИАЛИДЕР 2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431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ЕРИДИАН МАКТА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462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ЕРИДИА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0847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ЕТАЛЛПАРТНЕ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2401412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ЕТКО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45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ЕХАНИКУМ СЕРВ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1268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ЕХАНИЧЕСКИЙ ЗАВО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360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ИЛЕНИУ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406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ИР ДЕТСТВ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4762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ИРНЫЙ 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6902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ИСТРАЛЬ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286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ОНОЛИ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703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ОНОПОЛИ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754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МТВ 2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489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НАДЕЖД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074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НАТУРХАУ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761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НЕПТУ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93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НИК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041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НИКЛИП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4700136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НИКО ТЕКСТИЛЬ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715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НОВОЕ ИЗМЕРЕНИЕ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511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НОВОЮЖНЫЙ СЕРВ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3467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НОВЫЕ ТЕХНОЛОГИ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557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НПК МЕРКУРИ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1320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НПО ТЕПЛОАВТОМА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30100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НЭК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70360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ОКТЯБРЬ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7957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ОПТИМ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30403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ОТКРЫТАЯ СИСТЕМ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5438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ОЭ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2167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АЛАНТИ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624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АРКЕТ-СЕРВ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4578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ЕРВАЯ ТОРГОВАЯ КОМПАНИ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447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ЕРСПЕКТИВА-2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325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КФ ИНСТРО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044106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ЛАСТ-РЕЗЕРВ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179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ОВОЛЖСКАЯ МЕЖОТРАСЛЕВАЯ КОМПАНИЯ "ПАРТНЕР ХОЛДИН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549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ОДРЯДЧИК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406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ОРТНОВ И К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1295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АЙ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046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АКТИКА-СЕРВ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600312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ЕМИУМБЭБ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723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ЕСТИЖ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445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ИВОЛЖСКАЯ СТРОИТЕЛЬНАЯ КОМПАНИ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551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ИНЦИПАЛ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117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ЕКТНОЕ УПРАВЛЕНИЕ "КАРКАС-ПРОЕКТ" ПРИ ДСК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4500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ЕКТНО-СТРОИТЕЛЬНАЯ ФИРМА "МИКР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70485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ЕКТСТРОЙГРА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4661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ЕКТ-ХОЛДИН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154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ИЗВОДСТВЕННАЯ КОМПАНИЯ "ЭЛИТ ЛАЙ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4903945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ИЗВОДСТВЕННО-СТРОИТЕЛЬНАЯ КОМПАНИЯ "ВЯЗП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4680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ИК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281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МВЫСОТНИК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06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МКОНСАЛТИН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328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МЛИТСНАБ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3919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МСТРОЙКОМПЛЕК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218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МТЕХ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4695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МТЕХИНВЕС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735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МТОРГТРАКТОР-КЗЧ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695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МЫШЛЕННАЯ КОМПАНИЯ "ТЕРМИНАЛ-ИМПУЛЬ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20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МЫШЛЕННОЕ И ГРАЖДАНСКОЕ СТРОИТЕЛЬСТВ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690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РОМЫШЛЕННЫЕ КОМПОНЕНТЫ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163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ПТК "ДОРТЕХМАШ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140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АЙЦЕНТ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8342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ЕГИОНАЛЬНАЯ ОРГАНИЗАЦИЯ СПЕЦИАЛИЗИРОВАННЫХ СТРОИТЕЛЕЙ БИЛДИН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3291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ЕГИОНАЛЬНЫЙ ЦЕНТР СВАРК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7146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ЕГИОНСПЕЦМОНТАЖ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439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ЕМО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31657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ЕСПУБЛИКАНСКАЯ СЕТЕВАЯ КОМПАНИ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926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ЕСУРСИНВЕС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3325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ИЧ ГРУП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119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ИШЕ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027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МК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410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ОЛ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0862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ПК-СПЕЦПРОЕК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4396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УБИ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2866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УССКИЙ ДО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8315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РУСССТАЛЬ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172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АФФ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921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ВАЕБ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526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ДС-ЭЛЕМЕНТУ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921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ЕВЕР+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3194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ЕЙФГЛА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038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ЕРВИС 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68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ЕТЬ 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951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ЕТЬСТРОЙПРОЕК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2265783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ИАЛПРОФ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255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ИНТЕК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144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К "ДЕКО-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5516793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К ВОИ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946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К ГЕОМЕТРИК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104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КАТ2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903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КИ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327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МУ-10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304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МУ-103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303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МУ-104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306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МУ-105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344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МУ-122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07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МУ-123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8337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МУ-124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078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МУ-125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326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МУ-126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785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МУ-50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41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МУ-52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184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НАБЖЕНИЕ 02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351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НАБЦЕНТ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037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ПД "БИР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1515183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ПЕКТ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539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ПЕЦИАЛИЗИРОВАННЫЙ ЗАСТРОЙЩИК "ГРАНД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1174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ПЕЦИАЛИЗИРОВАННЫЙ ЗАСТРОЙЩИК" "СТРОЙТРЕСТ № 8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301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ПЕЦИАЛИС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056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ПЕЦМОНТАЖ 2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6974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ПЕЦМОНТАЖ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4191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ПЕЦМОНТАЖСТРОЙГРУПП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658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ПЕЦ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4655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ПЕЦТЕХНИК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4745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 ИНЖИНИРИН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2279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АВ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160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ЕЛ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3069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978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АЯ КОМПАНИЯ "БЛАГ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576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АЯ КОМПАНИЯ "БЭХЕТЛЕ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4732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АЯ КОМПАНИЯ "ГЛОБУ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5115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АЯ КОМПАНИЯ "ГРАН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7794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АЯ КОМПАНИЯ "ИСТОЧНИК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215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АЯ КОМПАНИЯ "МОНТАЖСТРОЙСЕРВ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4720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АЯ КОМПАНИЯ "СО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0521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АЯ КОМПАНИЯ "СТАНДАР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3827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АЯ КОМПАНИЯ "СТРОЙСФЕР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40303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АЯ КОМПАНИЯ "ФОР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040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АЯ КОМПАНИЯ ПРИОРИТЕ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61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АЯ КОМПАНИЯ СВЕ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125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АЯ КОМПАНИЯ ТОПАЗ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548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О - МОНТАЖНОЕ УПРАВЛЕНИЕ-55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2298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ОЕ УПРАВЛЕНИЕ "СПЕЦ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128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ОЕ УПРАВЛЕНИЕ 46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085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О-МОНТАЖНОЕ УПРАВЛЕНИЕ-128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109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О-ПРОИЗВОДСТВЕННОЕ ПРЕДПРИЯТИЕ 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225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О-ПРОИЗВОДСТВЕННОЕ ПРЕДПРИЯТИЕ 2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226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ИТЕЛЬНО-ПРОМЫШЛЕННАЯ КОРПОРАЦИЯ "ВОЗРОЖДЕНИЕ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4440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 БИЗНЕС ГРУПП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451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-ДИЗАЙ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4587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ДОРКОМПЛЕК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956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ИНОВАЦИ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99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МЕТАЛЛКОНСТРУКЦИ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894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МОНТАЖ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3463153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ПЛАСТ 2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497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ПРОДУК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297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РЕГИОН 2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405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РЕГИО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60027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СНАБ-Г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600134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СТЕКЛО ПЛЮ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5154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ТЕХ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39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ТЕХ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959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ТЕХСЕРВ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28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ТРАН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188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ЦЕНТ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608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РОЙ-ЭКСПЕР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700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ТЧ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072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У-2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068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У-7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260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СУРСКАЯ СУДОХОДНАЯ КОМПАНИ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900447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АЛЬВЕ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746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АНДЕ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4599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ВИ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700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Д СТРОЙ-СНАБ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796726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ЕПЛОВЕНТМАШ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3563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ЕПЛОКОМФОР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268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ЕХИНАГР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2737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ЕХМА-АГРОМАШ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892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ЕХНОИНВЕСТ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821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ЕХНО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722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ЕХЭКСПЕР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582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ЕХЭКСПЕР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940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ИПОГРАФИЯ "РАДУГ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8135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НК-МЕТИЗ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251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ОПАЗ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4871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ОРГОВАЯ КОМПАНИЯ "ВЫБО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466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ОРГОВЫЙ ДОМ "ГОСТ МОЛОК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962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ОРГОВЫЙ ДОМ "ЭЛЬБРУ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0859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ОРГОВЫЙ ДОМ "ЭТАЖ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8172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ОРГОВЫЙ ДОМ ИСТОК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649840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РАНС ЛОГИСТИК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812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РЕСТ-19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926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РИНИТИ ТУ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70315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РИО ПЛЮ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4425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РОФ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718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С2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181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СК ОЗЕР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766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ТУС ПРОЕК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323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УНИКОР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6221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УНИТЕХ-ПРО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6401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УПРАВЛЕНИЕ ОТДЕЛОЧНЫХ РАБОТ-2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400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УПРАВЛЕНИЕ ОТДЕЛОЧНЫХ РАБОТ-7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0402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УПРАВЛЯЮЩАЯ КОМПАНИЯ "ВОЛГАЭЛЕКТРОПРОЕКТ-ИНЖИНИРИН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019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УПРАВЛЯЮЩАЯ КОМПАНИЯ "ГОРО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425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УПРАВЛЯЮЩАЯ КОМПАНИЯ "СТРАТЕГИЯ 2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0360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УПРАВЛЯЮЩАЯ КОМПАНИЯ "УПРАВДО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7296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УЮТСТРОЙ+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011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ФАН-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595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ФАЭТО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632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ФЕРСТ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496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ФИНИС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061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ФИНЭК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456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ФОРВАР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705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ФОРМА-ДВ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924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ФОРМАПЛАС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289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ФОРТ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738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ФРОНТО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4926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ФСК-КОМПЛЕК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346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ФУНДАМЕН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728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ФУТУР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3524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ФЦГР ЭКО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402432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ХИМТЕХ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5681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ХОЛДИНГОВАЯ КОМПАНИЯ "СУВА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947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ХОТЭ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6074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ЦЕНТР ПРАВОВОЙ ПОДДЕРЖК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5465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ЦЕНТР ТЕХНОЛОГИЧЕСКОЙ ОСНАСТК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81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ЦЕНТРЖИЛ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229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ЦЕНТР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125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ЦЕНТР-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4948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ЦСК ЧЕБОКСАРЫ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4754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АСТНАЯ ОХРАННАЯ ОРГАНИЗАЦИЯ "АЛЬФ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4730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АСТНАЯ ОХРАННАЯ ОРГАНИЗАЦИЯ "АЛЬФ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1283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АСТНАЯ ОХРАННАЯ ОРГАНИЗАЦИЯ "БРОНЯ-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8411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АСТНАЯ ОХРАННАЯ ОРГАНИЗАЦИЯ "ДЕЛЬТ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799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АСТНАЯ ОХРАННАЯ ОРГАНИЗАЦИЯ "КОМПЛЕКСНАЯ БЕЗОПАСНОСТЬ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091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АСТНАЯ ОХРАННАЯ ОРГАНИЗАЦИЯ "ОК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8294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АСТНАЯ ОХРАННАЯ ОРГАНИЗАЦИЯ "РУСИЧ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394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АСТНАЯ ОХРАННАЯ ОРГАНИЗАЦИЯ "СТРАЖ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30383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АСТНАЯ ОХРАННАЯ ОРГАНИЗАЦИЯ "ТАЙПАН"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777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АСТНАЯ ОХРАННАЯ ОРГАНИЗАЦИЯ "ТАЙПАН"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844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АСТНАЯ ОХРАННАЯ ОРГАНИЗАЦИЯ "Т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4916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АСТНАЯ ОХРАННАЯ ОРГАНИЗАЦИЯ "ФЕНИК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5840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АСТНОЕ ОХРАННОЕ ПРЕДПРИЯТИЕ "БРОНЯ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5248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ЕБ-КАДАСТ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393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ЕБОКСАРСКАЯ МАКАРОННО-КОНДИТЕРСКАЯ ФАБРИКА "ВАВИЛО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3070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ЕБОКСАРСКИЙ ЗАВОД МЕТАЛЛОКОНСТРУКЦИ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328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ЕБОКСАРСКИЙ ЗАВОД СИЛОВОГО ЭЛЕКТРООБОРУДОВАНИЯ "ЭЛЕКТРОСИЛ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714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ЕБОКСАРСКИЙ МЯСОКОМБИНА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4171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ЕБОКСАРСКИЙ ТЕКСТИЛЬНЫЙ КОМБИНА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476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ЕБОКСАРСКИЙ ЭЛЕКТРОЗАВО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430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ЕБОКСАРСКИЙ ЭЛЕКТРОЩИТОВОЙ ЗАВО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032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ЕБСНАБ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239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ЕБТОРГМЕ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651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ЕБХОЗТОР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400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ЕСТР-ИНВЕС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5146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Е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2608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УВАШПРОЕК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466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УГУНОЛИТЕЙНЫЙ ЗАВО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3360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ЧУЛОЧНО-ТРИКОТАЖНАЯ ФАБРИК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885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КОВАТА-ЦЕНТ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7555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КОСЕРВ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975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КОСЕРВ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5045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КОЦВЕ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60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ЛЕКТРО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0946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ЛЕКТРОМОНТАЖСЕРВ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4417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ЛЕКТРОННЫЕ СИСТЕМЫ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7407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ЛЕКТРОСТРОЙ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241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ЛИСТ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971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ЛИТСТРОЙ+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9426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ЛФОРТ - КЛИМА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7209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ЛФОР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0727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НЕРГЕТИЧЕСКИЕ ФАСАДНЫЕ СИСТЕМЫ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049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НЕРГОРЕСУР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21268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НЕРГОСЕРВИСПРОЕК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2852119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НЕРГОСТАНДАР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388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ЭНЕРГОТРАНЗИ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953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ЮГО-ЗАПАД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0983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ЮМАН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32172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ЮНИСТАР-1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4863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ЮНИСТАР-3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4862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ЯГУАР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0641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ЯР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512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ЯХТИН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0459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АРМАТУРНЫЙ ЗАВОД "АМАК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9118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НАУЧНО-ПРОИЗВОДСТВЕННОЕ ОБЪЕДИНЕНИЕ "ЭЛЕКТРОКОМПЛЕК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6273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ПРОИЗВОДСТВЕННО-КОММЕРЧЕСКАЯ ФИРМА "ВОЛГОСЕЛЬМАШСЕРВ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0507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СК "СА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624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СК "ТЕПЛО В ДОМЕ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159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СТК "ДИ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600361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СТРОИТЕЛЬНАЯ КОМПАНИЯ "БАРС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5963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СТРОИТЕЛЬНАЯ КОМПАНИЯ "ВЕРТИКАЛЬ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837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СТРОИТЕЛЬНО-ПРОИЗВОДСТВЕННАЯ ФИРМА "ДОРСТРОЙРЕМОН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70558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ТД "ЧЕБОКСАРСКИЙ ЗАВОД СТРОЙТЕХ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947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ТОРГОВЫЙ ДОМ "РЕНБИЗНЕСАВТО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5025180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ТОРГОВЫЙ ДОМ "ТРУБОТОР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7971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УПРАВЛЯЮЩАЯ КОМПАНИЯ "ВОЛГ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2570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УПРАВЛЯЮЩАЯ КОМПАНИЯ "СТРОЙСФЕР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552102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УПРАВЛЯЮЩАЯ КОМПАНИЯ "ТЕПЛЫЙ ДОМ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073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УПРАВЛЯЮЩАЯ КОМПАНИЯ "ФИКСИ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1437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ФИРМА "ЭРТЕЛЬ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5081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ЧАСТНАЯ ОХРАННАЯ ОРГАНИЗАЦИЯ "АГЕНТСТВО БЕЗОПАСНОСТИ "СНЕГ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5427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ЧАСТНАЯ ОХРАННАЯ ОРГАНИЗАЦИЯ "КОМБА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13963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"СПЕЦИАЛИЗИРОВАННЫЙ ЗАСТРОЙЩИК "СТАНДАР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700894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"ТЕМП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2551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О "КОРПОРАЦИЯ РАЗВИТИЯ ЧУВАШСКОЙ РЕСПУБЛИК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400542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О "СТРОЙТЕХОСНАСТКА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0171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ФЕССИОНАЛЬНОЕ ОБРАЗОВАТЕЛЬНОЕ УЧРЕЖДЕНИЕ "ЧЕБОКСАРСКИЙ АВИАЦИОННО-СПОРТИВНЫЙ КЛУБ ИМ. А.В. ЛЯПИДЕВСКОГО ОБЩЕРОССИЙСКОЙ ОБЩЕСТВЕННО – ГОСУДАРСТВЕННОЙ ОРГАНИЗАЦИИ "ДОБРОВОЛЬНОЕ ОБЩЕСТВО СОДЕЙСТВИЯ АРМИИ,АВИАЦИИ И ФЛОТУ РОССИИ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122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КОХОЗЯЙСТВЕННЫЙ ПОТРЕБИТЕЛЬСКИЙ КРЕДИТНЫЙ КООПЕРАТИВ "СОВЕТСКОЕ-СОГЛАСИЕ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990155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ЕРАЛЬНОЕ ГОСУДАРСТВЕННОЕ УНИТАРНОЕ ПРЕДПРИЯТИЕ "РОССПИРТПРОМ" (ФЕДЕРАЛЬНОЕ КАЗЕННОЕ ПРЕДПРИЯТИЕ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3013012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СТНОЕ ОБЩЕОБРАЗОВАТЕЛЬНОЕ УЧРЕЖДЕНИЕ ЦЕНТР "ИНТЕЛЛЕКТ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801098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ВАШСКОЕ РЕГИОНАЛЬНОЕ ОТДЕЛЕНИЕ ОБЩЕРОССИЙСКОЙ ОБЩЕСТВЕННОЙ ОРГАНИЗАЦИИ ИНВАЛИДОВ "ВСЕРОССИЙСКОЕ ОБЩЕСТВО ГЛУХИХ"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901873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FF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0:00Z</dcterms:created>
  <dc:creator>gcheb_economy7</dc:creator>
  <dc:description/>
  <dc:language>en-US</dc:language>
  <cp:lastModifiedBy>gcheb_economy01</cp:lastModifiedBy>
  <cp:lastPrinted>2019-09-18T11:03:00Z</cp:lastPrinted>
  <dcterms:modified xsi:type="dcterms:W3CDTF">2020-09-21T08:26:00Z</dcterms:modified>
  <cp:revision>3</cp:revision>
  <dc:subject/>
  <dc:title/>
</cp:coreProperties>
</file>