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spacing w:lineRule="auto" w:line="276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изучения мнения населения города Чебоксары о качестве оказания муниципальных услуг МБУ «Управление территориального планирования» г. Чебоксары в рамках исполнения муниципального задания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изучения мнения населения города Чебоксары о качестве оказания муниципальными учреждениями города Чебоксары муниципальных услуг, утвержденным постановлением администрации города Чебоксары от 12.08.2015 № 2631, в мае 2018 года в МБУ «Управление территориального планирования» г. Чебоксары проведен социологический опрос населения в целях выявления мнения потребителей о качестве муниципальных услуг, оказываемых муниципальными учреждениями в рамках выполнения муниципальных заданий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ы проводились на официальном сайте Управления архитектуры и градостроительства администрации города Чебоксары по адресу: http://gov.cap.ru/SiteMap.aspx?id=2683815&amp;gov_id=693 приведенных в целях выявления мнения потребителей о качестве муниципальных услуг, оказываемых муниципальными учреждениями в рамках муниципального задания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опроса выявлены следующие результаты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У «Управление территориального планирования» г. Чебоксары в мае 2018 года обратились 235 заявителей, из них приняли участие в опросе 61 человек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5"/>
        <w:gridCol w:w="915"/>
        <w:gridCol w:w="1365"/>
      </w:tblGrid>
      <w:tr>
        <w:trPr/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либо государственная собственность на которые не разграничена, на торга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использование земель или земельных участков, 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е сервитут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й на использование земель или земельных участков, 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е сервитут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адресов объектам адресации, аннулирование адресов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трасс инженерных коммуник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8"/>
        <w:gridCol w:w="969"/>
        <w:gridCol w:w="1015"/>
        <w:gridCol w:w="1246"/>
        <w:gridCol w:w="797"/>
      </w:tblGrid>
      <w:tr>
        <w:trPr/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помещения, предназначенного для оказания услуг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 понятность информации о порядке оказания услуг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сть, вежливость, тактичность персонала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 персонала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с посетителям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а полученной услуг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7%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5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%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оля потребителей, удовлетворенных качеством оказываемых услуг  МБУ «Управление территориального планирования» г. Чебоксары, составила 99,73%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</w:rPr>
        <w:t>На вопрос о том, взималась ли дополнительная плата, кроме той, что установлена законодательством, 100</w:t>
      </w:r>
      <w:r>
        <w:rPr/>
        <w:t xml:space="preserve"> </w:t>
      </w:r>
      <w:r>
        <w:rPr>
          <w:rFonts w:cs="Times New Roman" w:ascii="Times New Roman" w:hAnsi="Times New Roman"/>
        </w:rPr>
        <w:t>% опрошенных ответили отрицательно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и следующие предложения по улучшению работы муниципального учрежд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кофеавтомат - 3 че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ные кресла — 1 че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зеркало в мужском туалете  - 1 че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монтировать помещение - 1 че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выполнить хорошее освещение кабинета  - 1 че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й нет - 50 че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сть - 4 че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4:00Z</dcterms:created>
  <dc:creator>Адм. г.Чебоксары, Романова Н.А., отдел мун. услуг</dc:creator>
  <dc:description/>
  <cp:keywords/>
  <dc:language>en-US</dc:language>
  <cp:lastModifiedBy>Адм. г.Чебоксары, Романова Н.А., отдел мун. услуг</cp:lastModifiedBy>
  <dcterms:modified xsi:type="dcterms:W3CDTF">2020-06-02T08:04:00Z</dcterms:modified>
  <cp:revision>2</cp:revision>
  <dc:subject/>
  <dc:title/>
</cp:coreProperties>
</file>