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0" w:hanging="540"/>
        <w:rPr>
          <w:sz w:val="25"/>
          <w:szCs w:val="25"/>
        </w:rPr>
      </w:pPr>
      <w:r>
        <w:rPr>
          <w:sz w:val="25"/>
          <w:szCs w:val="25"/>
        </w:rPr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caps/>
          <w:sz w:val="25"/>
          <w:szCs w:val="25"/>
        </w:rPr>
      </w:pPr>
      <w:r>
        <w:rPr>
          <w:caps/>
          <w:sz w:val="25"/>
          <w:szCs w:val="25"/>
        </w:rPr>
        <w:t>Решение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т 10 августа 2020 г.   № 45/391</w:t>
      </w:r>
    </w:p>
    <w:p>
      <w:pPr>
        <w:pStyle w:val="Normal"/>
        <w:ind w:left="1416" w:hanging="0"/>
        <w:rPr>
          <w:w w:val="90"/>
          <w:sz w:val="25"/>
          <w:szCs w:val="25"/>
        </w:rPr>
      </w:pPr>
      <w:r>
        <w:rPr>
          <w:w w:val="90"/>
          <w:sz w:val="25"/>
          <w:szCs w:val="25"/>
        </w:rPr>
      </w:r>
    </w:p>
    <w:p>
      <w:pPr>
        <w:pStyle w:val="Normal"/>
        <w:ind w:right="4535" w:hanging="0"/>
        <w:jc w:val="both"/>
        <w:rPr>
          <w:b/>
          <w:b/>
          <w:caps/>
        </w:rPr>
      </w:pPr>
      <w:r>
        <w:rPr>
          <w:b/>
        </w:rPr>
        <w:t>Об отказе в регистрации Григорьеву Е.А.  кандидатом в депутаты Чебоксарского городского Собрания депутатов седьмого созыва по одномандатному избирательному округу № 2, выдвинутого в порядке самовыдвижения</w:t>
      </w:r>
    </w:p>
    <w:p>
      <w:pPr>
        <w:pStyle w:val="Normal"/>
        <w:ind w:right="53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>23 июля 2020 года в Муниципальную избирательную комиссию города Чебоксары (далее – Комиссия) Григорьевым Евгением Аркадьевичем, выдвинутым  в порядке самовыдвижения</w:t>
      </w:r>
      <w:r>
        <w:rPr>
          <w:b/>
        </w:rPr>
        <w:t xml:space="preserve">, </w:t>
      </w:r>
      <w:r>
        <w:rPr/>
        <w:t>были представлены документы на выдвижение кандидатом в депутаты на выборах депутатов Чебоксарского городского Собрания депутатов седьмого созыва по одномандатному избирательному округу № 2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Документы на регистрацию кандидатом в депутаты Григорьевым Е.А. были представлены 01 августа 2020 года. Проверив соответствие порядка выдвижения Григорьевым Евгением Аркадьевичем - кандидатом в депутаты на выборах депутатов Чебоксарского городского Собрания депутатов седьмого созыва по одномандатному избирательному округу № 2, требованиям Закона Чувашской Республики «О выборах в органы местного самоуправления в Чувашской Республике», подписные листы, достоверность биографических и иных сведений, представленных кандидатом, Муниципальная избирательная комиссия города Чебоксары (далее – Комиссия) </w:t>
      </w:r>
      <w:r>
        <w:rPr>
          <w:b/>
        </w:rPr>
        <w:t>установила: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В соответствии с пунктом 2 статьи 23 Закона Чувашской Республики «О выборах в органы местного самоуправления в Чувашской Республике» в поддержку выдвижения кандидата необходимо собрать 0,5% от числа избирателей, зарегистрированных в избирательном округе № 2, что составляет 86 подписей. Для регистрации кандидат Григорьев Е.А. представил в Комиссию 94 подписи избирателей. 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По результатам проверки подписных листов рабочей группой Комиссии 12 подписей избирателей признаны недействительными (протокол от 07.08.2020). Число действительных подписей избирателей составляет 82, что недостаточно для регистрации кандидата в депутаты на выборах депутатов Чебоксарского городского Собрания депутатов седьмого созыва по одномандатному избирательному округу № 2.  </w:t>
      </w:r>
    </w:p>
    <w:p>
      <w:pPr>
        <w:pStyle w:val="Normal"/>
        <w:spacing w:before="60" w:after="0"/>
        <w:ind w:firstLine="709"/>
        <w:jc w:val="both"/>
        <w:rPr>
          <w:bCs/>
          <w:caps/>
          <w:spacing w:val="20"/>
        </w:rPr>
      </w:pPr>
      <w:r>
        <w:rPr/>
        <w:t xml:space="preserve">На основании подпункта «д» пункта 24 статьи 38 «Федерального закона «Об основных гарантиях избирательных прав и права на участие в референдуме граждан Российской Федерации» Муниципальная избирательная комиссия города Чебоксары </w:t>
      </w:r>
      <w:r>
        <w:rPr>
          <w:b/>
        </w:rPr>
        <w:t>решила:</w:t>
      </w:r>
    </w:p>
    <w:p>
      <w:pPr>
        <w:pStyle w:val="Normal"/>
        <w:spacing w:before="60" w:after="0"/>
        <w:ind w:firstLine="709"/>
        <w:jc w:val="both"/>
        <w:rPr>
          <w:caps/>
        </w:rPr>
      </w:pPr>
      <w:r>
        <w:rPr/>
        <w:t xml:space="preserve">1. Отказать </w:t>
      </w:r>
      <w:r>
        <w:rPr>
          <w:b/>
        </w:rPr>
        <w:t>Григорьеву Евгению Аркадьевичу</w:t>
      </w:r>
      <w:r>
        <w:rPr/>
        <w:t>, 10.10.1980 года рождения, место жительства – Чувашская Республика, г. Чебоксары, организатора праздников и торжеств ООО «Фиеста», выдвинутому в порядке самовыдвижения, в регистрации кандидатом в депутаты Чебоксарского городского Собрания депутатов по одномандатному избирательному округу № 2.</w:t>
      </w:r>
    </w:p>
    <w:p>
      <w:pPr>
        <w:pStyle w:val="Normal"/>
        <w:spacing w:before="60" w:after="0"/>
        <w:ind w:firstLine="709"/>
        <w:jc w:val="both"/>
        <w:rPr/>
      </w:pPr>
      <w:r>
        <w:rPr/>
        <w:t>2. Информацию о принятом решени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3. Выдать копию настоящего решения </w:t>
      </w:r>
      <w:r>
        <w:rPr>
          <w:b/>
        </w:rPr>
        <w:t>Григорьеву Евгению Аркадьевичу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Л.Р. Сафин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Д.Е. Григорьева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w w:val="90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cap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570" w:hanging="0"/>
      <w:jc w:val="both"/>
    </w:pPr>
    <w:rPr>
      <w:w w:val="9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09:00Z</dcterms:created>
  <dc:creator>User</dc:creator>
  <dc:description/>
  <cp:keywords/>
  <dc:language>en-US</dc:language>
  <cp:lastModifiedBy>Учитель</cp:lastModifiedBy>
  <cp:lastPrinted>2020-08-12T11:42:00Z</cp:lastPrinted>
  <dcterms:modified xsi:type="dcterms:W3CDTF">2020-08-12T08:42:00Z</dcterms:modified>
  <cp:revision>17</cp:revision>
  <dc:subject/>
  <dc:title/>
</cp:coreProperties>
</file>