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0" w:hanging="540"/>
        <w:rPr>
          <w:sz w:val="24"/>
        </w:rPr>
      </w:pPr>
      <w:r>
        <w:rPr>
          <w:sz w:val="24"/>
        </w:rPr>
        <w:t>муниципальная избирательная комиссия города чебоксары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Решение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  <w:t>от 11 сентября 2020 г.   № 71/536</w:t>
      </w:r>
    </w:p>
    <w:p>
      <w:pPr>
        <w:pStyle w:val="22"/>
        <w:tabs>
          <w:tab w:val="clear" w:pos="708"/>
          <w:tab w:val="left" w:pos="4140" w:leader="none"/>
        </w:tabs>
        <w:ind w:right="5214" w:hanging="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right="410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ключении из текста бюллетеней кандидатов в депутаты Чебоксарского городского Собрания депутатов седьмого Созыва </w:t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избирательная комиссия города Чебоксары (далее – Комиссия) решением от 23 августа 2020 г. № 53/469 утвердила тексты избирательных бюллетеней для голосования на выборах депутатов Чебоксарского городского Собрания депутатов седьмого созыва.</w:t>
      </w:r>
    </w:p>
    <w:p>
      <w:pPr>
        <w:pStyle w:val="Normal"/>
        <w:tabs>
          <w:tab w:val="clear" w:pos="708"/>
          <w:tab w:val="left" w:pos="5103" w:leader="none"/>
        </w:tabs>
        <w:spacing w:before="40" w:after="0"/>
        <w:ind w:right="-142" w:firstLine="709"/>
        <w:jc w:val="both"/>
        <w:rPr/>
      </w:pPr>
      <w:r>
        <w:rPr>
          <w:sz w:val="26"/>
          <w:szCs w:val="26"/>
        </w:rPr>
        <w:t>В связи с:</w:t>
      </w:r>
    </w:p>
    <w:p>
      <w:pPr>
        <w:pStyle w:val="Normal"/>
        <w:tabs>
          <w:tab w:val="clear" w:pos="708"/>
          <w:tab w:val="left" w:pos="5103" w:leader="none"/>
        </w:tabs>
        <w:spacing w:before="40" w:after="0"/>
        <w:ind w:right="-142" w:firstLine="709"/>
        <w:jc w:val="both"/>
        <w:rPr/>
      </w:pPr>
      <w:r>
        <w:rPr>
          <w:sz w:val="26"/>
          <w:szCs w:val="26"/>
        </w:rPr>
        <w:t xml:space="preserve">Отказом в регистрации </w:t>
      </w:r>
      <w:r>
        <w:rPr>
          <w:b/>
          <w:sz w:val="26"/>
          <w:szCs w:val="26"/>
        </w:rPr>
        <w:t>Кузнецову Андрею Геннадьевичу</w:t>
      </w:r>
      <w:r>
        <w:rPr>
          <w:sz w:val="26"/>
          <w:szCs w:val="26"/>
        </w:rPr>
        <w:t>, выдвинутого в порядке самовыдвижения по одномандатному избирательному округу №3,</w:t>
      </w:r>
    </w:p>
    <w:p>
      <w:pPr>
        <w:pStyle w:val="Normal"/>
        <w:tabs>
          <w:tab w:val="clear" w:pos="708"/>
          <w:tab w:val="left" w:pos="5103" w:leader="none"/>
        </w:tabs>
        <w:spacing w:before="40" w:after="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7 статьи 63 Федерального закона «Об основных гарантиях избирательных прав и права на участие в референдуме граждан Российской Федерации» Муниципальная избирательная комиссия города Чебоксары             </w:t>
      </w:r>
      <w:r>
        <w:rPr>
          <w:b/>
          <w:sz w:val="26"/>
          <w:szCs w:val="26"/>
        </w:rPr>
        <w:t>р е ш и л 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Комиссии от 23 августа 2020 г.  № 53/469  «</w:t>
      </w:r>
      <w:r>
        <w:rPr>
          <w:bCs/>
          <w:spacing w:val="-10"/>
          <w:sz w:val="26"/>
          <w:szCs w:val="26"/>
        </w:rPr>
        <w:t>Об утверждении текстов избирательных бюллетеней для голосования на выборах депутатов Чебоксарского городского Собрания депутатов седьмого созыва» согласно Приложению №1 к настоящему решению</w:t>
      </w:r>
      <w:r>
        <w:rPr>
          <w:b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участковых избирательных комиссий на территории </w:t>
      </w:r>
      <w:r>
        <w:rPr>
          <w:bCs/>
          <w:sz w:val="26"/>
          <w:szCs w:val="26"/>
        </w:rPr>
        <w:t xml:space="preserve">избирательного округа №3 исключить </w:t>
      </w:r>
      <w:r>
        <w:rPr>
          <w:b/>
          <w:sz w:val="26"/>
          <w:szCs w:val="26"/>
        </w:rPr>
        <w:t>Кузнецова Андрея Геннадьевича</w:t>
      </w:r>
      <w:r>
        <w:rPr>
          <w:bCs/>
          <w:sz w:val="26"/>
          <w:szCs w:val="26"/>
        </w:rPr>
        <w:t xml:space="preserve"> из текста избирательного бюллетеня на выборах депутатов Чебоксарского Собрания депутатов седьмого созыв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черкивание должно производиться прямой линией по строкам записей всех данных о кандидате, с захватыванием пустого квадрата напротив строки данных о кандидате, наносимой только шариковой ручкой или чернилами черного, фиолетового или синего цв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лининской районной г.Чебоксары территориальной избирательной комиссии довести данное решение до участковых избирательных комиссий избирательных участков №1818, 1819, 1820, 1821, 1823, 1824, 1827, 1828, 183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о данному решению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Комиссии Григорьеву Д.Е.</w:t>
      </w:r>
    </w:p>
    <w:p>
      <w:pPr>
        <w:pStyle w:val="Normal"/>
        <w:spacing w:before="120" w:after="0"/>
        <w:ind w:right="-41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Л.Р. Сафина</w:t>
      </w:r>
    </w:p>
    <w:p>
      <w:pPr>
        <w:pStyle w:val="Normal"/>
        <w:ind w:right="-41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1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>Д.Е. Григорьева</w:t>
      </w:r>
      <w:r>
        <w:br w:type="page"/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МИК г.Чебоксары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1.09.2020 г. № 71/536</w:t>
      </w:r>
    </w:p>
    <w:tbl>
      <w:tblPr>
        <w:tblW w:w="10878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24"/>
        <w:gridCol w:w="554"/>
      </w:tblGrid>
      <w:tr>
        <w:trPr/>
        <w:tc>
          <w:tcPr>
            <w:tcW w:w="10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БЮЛЛЕТЕ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изменени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5948"/>
        <w:gridCol w:w="1130"/>
        <w:gridCol w:w="997"/>
      </w:tblGrid>
      <w:tr>
        <w:trPr/>
        <w:tc>
          <w:tcPr>
            <w:tcW w:w="8793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голосования на выборах депутатов Чебоксарского городского Собрания депутатов седьмого  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3 сентября 2020 года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Избирательный округ №3 </w:t>
            </w:r>
          </w:p>
        </w:tc>
        <w:tc>
          <w:tcPr>
            <w:tcW w:w="21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20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2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/>
        <w:tc>
          <w:tcPr>
            <w:tcW w:w="2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Геннадьевич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9 года рождения; Чувашская Республика – Чувашия, г. Чебоксары; Индивидуальный предприниматель; самовыдвижение  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ВСЮ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алья Юрьевна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6 года рождения; Чувашская Республика – Чувашия, г. Чебоксары; ФГБОУ ВО «МОСКОВСКИЙ АВТОМОБИЛЬНО-ДОРОЖНЫЙ ГОСУДАРСТВЕННЫЙ ТЕХНИЧЕСКИЙ УНИВЕРСИТЕТ (МАДИ)», директор Волжского филиала МАДИ; депутат Чебоксарского городского Собрания депутатов шестого созыва на непостоянной основе; выдвинута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РЗ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вгений Леонидович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 года рождения; Чувашская Республика – Чувашия, г. Чебоксары; ООО «Джей Тудей», генеральный директор; выдвинут: Политическая партия СПРАВЕДЛИВАЯ РОССИЯ; член Политической партии СПРАВЕДЛИВАЯ РОССИЯ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  <w:t>Андрей Геннадьевич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40665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4.35pt;margin-top:18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color w:val="FF0000"/>
                <w:sz w:val="20"/>
                <w:szCs w:val="20"/>
              </w:rPr>
              <w:t>1981 года рождения, место жительства Чувашская Республика – Чувашия, г. Чебоксары; ООО «Озон», мастер участка (ОСР); депутат Мариинско-Посадского районного Собрания депутатов шестого созыва; самовыдвижение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(решение МИК г. Чебоксары от 26.08.2020 №56/489)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strike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ОВИЧ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вгений Михайлович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ода рождения; Чувашская Республика – Чувашия, г. Чебоксары; ООО «Ява», директор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ЛОВ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ячеслав Сергеевич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ода рождения; Чувашская Республика – Чувашия, г. Чебоксары; ООО «Песок», юрист; депутат Государственного Совета Чувашской Республики шестого созыва, осуществляющий свои полномочия без отрыва от основной деятельности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иктор Васильевич</w:t>
            </w:r>
          </w:p>
        </w:tc>
        <w:tc>
          <w:tcPr>
            <w:tcW w:w="707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3 года рождения; Чувашская Республика – Чувашия, г. Чебоксары; Чувашская Региональная Общественная Организация по защите детей и пенсионеров «Надежда», Председатель Правления; выдвинут: ПАРТИЯ ПЕНСИОНЕРОВ  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70" w:hanging="0"/>
      <w:jc w:val="both"/>
    </w:pPr>
    <w:rPr>
      <w:w w:val="90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5:00Z</dcterms:created>
  <dc:creator>МИК</dc:creator>
  <dc:description/>
  <cp:keywords/>
  <dc:language>en-US</dc:language>
  <cp:lastModifiedBy>Учитель</cp:lastModifiedBy>
  <cp:lastPrinted>2020-09-11T17:35:00Z</cp:lastPrinted>
  <dcterms:modified xsi:type="dcterms:W3CDTF">2020-09-11T14:35:00Z</dcterms:modified>
  <cp:revision>15</cp:revision>
  <dc:subject/>
  <dc:title/>
</cp:coreProperties>
</file>