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10.2020  № 2044</w:t>
      </w:r>
    </w:p>
    <w:p>
      <w:pPr>
        <w:pStyle w:val="TextBody"/>
        <w:spacing w:before="0" w:after="0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right="5793" w:hanging="0"/>
        <w:jc w:val="both"/>
        <w:rPr/>
      </w:pPr>
      <w:r>
        <w:rPr>
          <w:sz w:val="28"/>
        </w:rPr>
        <w:t xml:space="preserve">О выявленных объектах, не имеющих эксплуатирующей организации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 (Васильев Ю.А.) в соответствии с действующим законодательством принять меры по признанию выявленных объектов – светильники на опорах, расположенные на остановке общественного транспорта «ул. Хевешская», в количестве 7 шт., муниципальной собственностью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Управление жилищно-коммунального хозяйства и благоустройства» (далее – МБУ «Управление ЖКХ и благоустройства») до признания права муниципальной собственности на имущество, указанное в п. 1 настоящего постановления, приступить к его содержанию и обслужива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города Чебоксары – председателя Горкомимущества Ю.А. Василь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В.И. Филиппов</w:t>
      </w:r>
    </w:p>
    <w:sectPr>
      <w:footerReference w:type="default" r:id="rId3"/>
      <w:footerReference w:type="first" r:id="rId4"/>
      <w:type w:val="nextPage"/>
      <w:pgSz w:w="11906" w:h="16838"/>
      <w:pgMar w:left="1701" w:right="868" w:gutter="0" w:header="0" w:top="1134" w:footer="7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2:00Z</dcterms:created>
  <dc:creator>Arch2</dc:creator>
  <dc:description/>
  <cp:keywords/>
  <dc:language>en-US</dc:language>
  <cp:lastModifiedBy>Mashburo2</cp:lastModifiedBy>
  <cp:lastPrinted>2020-10-16T09:20:00Z</cp:lastPrinted>
  <dcterms:modified xsi:type="dcterms:W3CDTF">2020-10-21T07:11:00Z</dcterms:modified>
  <cp:revision>6</cp:revision>
  <dc:subject/>
  <dc:title>Чăваш Республики</dc:title>
</cp:coreProperties>
</file>