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5.11.2020  № 234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Павлова Алексея Леонидовича 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6.10.2020 и отчета об определении рыночной стоимости объекта недвижимости № 133.1380/2020 от 16.11.2020, подготовленного ИП Жамковой Э.Э., администрация города Чебоксары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TextBodyIndent"/>
        <w:ind w:firstLine="709"/>
        <w:rPr/>
      </w:pPr>
      <w:r>
        <w:rPr>
          <w:szCs w:val="28"/>
        </w:rPr>
        <w:t>нежилое помещение № 1, общей площадью 76,5 кв. м., расположенное на первом этаже, находящееся по адресу: г. Чебоксары,            пр. Мира, д. 90 (далее – Объект приватизации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Павлов Алексей Леонидович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, общей площадью 76,5 кв. м., расположенного на первом этаже, находящегося по адресу: г. Чебоксары,            пр. Мира, д. 90, в размере 2 635 000 (Два миллиона шестьсот тридцать пя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Павлову Алексею Леонид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8:00Z</dcterms:created>
  <dc:creator>AcerEntra</dc:creator>
  <dc:description/>
  <cp:keywords/>
  <dc:language>en-US</dc:language>
  <cp:lastModifiedBy>Mashburo2</cp:lastModifiedBy>
  <cp:lastPrinted>2020-11-18T14:09:00Z</cp:lastPrinted>
  <dcterms:modified xsi:type="dcterms:W3CDTF">2020-11-30T13:18:00Z</dcterms:modified>
  <cp:revision>2</cp:revision>
  <dc:subject/>
  <dc:title>Ч=ваш Республики</dc:title>
</cp:coreProperties>
</file>