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ăваш Республики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упашкар хула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йě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а Чебоксары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АНОВЛЕНИЕ</w:t>
            </w:r>
          </w:p>
        </w:tc>
      </w:tr>
    </w:tbl>
    <w:p>
      <w:pPr>
        <w:pStyle w:val="Normal"/>
        <w:overflowPunct w:val="fals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overflowPunct w:val="false"/>
        <w:ind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6.11.2020  № 2356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города Чебоксары от 30.12.2013 № 4442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от 31.07.1998 № 145-ФЗ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06.10.2003 № 131-ФЗ «Об общих принципах организации местного самоуправления в Российской Федерации», решением Чебоксарского городского Собрания депутатов Чувашской Республики от 11 сентября 2020 г. № 2241 «О внесении изменений в бюджет муниципального образования города Чебоксары – столицы Чувашской Республики на 2020 год и на плановый период 2021 и 2022 годов, утвержденный решением Чебоксарского городского Собрания депутатов от 17 декабря 2019 года № 1968» </w:t>
      </w:r>
      <w:r>
        <w:rPr>
          <w:rFonts w:cs="Times New Roman" w:ascii="Times New Roman" w:hAnsi="Times New Roman"/>
          <w:spacing w:val="-6"/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spacing w:lineRule="auto" w:line="360"/>
        <w:rPr/>
      </w:pPr>
      <w:bookmarkStart w:id="0" w:name="sub_10"/>
      <w:bookmarkEnd w:id="0"/>
      <w:r>
        <w:rPr>
          <w:rFonts w:cs="Times New Roman" w:ascii="Times New Roman" w:hAnsi="Times New Roman"/>
          <w:sz w:val="28"/>
          <w:szCs w:val="28"/>
        </w:rPr>
        <w:t xml:space="preserve">1. Внести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 программу города Чебоксары «Развитие физической культуры и спорта в городе Чебоксары», утвержденную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орода Чебоксары от 30.12.2013 № 4442 (далее – муниципальная программа), следующие изменения:</w:t>
      </w:r>
    </w:p>
    <w:p>
      <w:pPr>
        <w:pStyle w:val="Normal"/>
        <w:spacing w:lineRule="auto" w:line="360"/>
        <w:rPr/>
      </w:pPr>
      <w:bookmarkStart w:id="1" w:name="sub_10"/>
      <w:bookmarkStart w:id="2" w:name="sub_13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1.1. В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аспор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:</w:t>
      </w:r>
    </w:p>
    <w:p>
      <w:pPr>
        <w:pStyle w:val="Normal"/>
        <w:spacing w:lineRule="auto" w:line="360"/>
        <w:rPr/>
      </w:pPr>
      <w:hyperlink r:id="rId5">
        <w:bookmarkStart w:id="3" w:name="sub_132"/>
        <w:bookmarkEnd w:id="3"/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</w:t>
      </w:r>
      <w:r>
        <w:rPr/>
        <w:t xml:space="preserve"> редак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>Предполагаемый объем финансирования муниципальной программы в 2014–2025 годах составит 4 387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572,80 тысяч рублей, в том числе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14 году – 285 824,8 тысяч 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15 году – 304 877,1 тысяч 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16 году – 444 671,9 тысяч 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17 году – 325 442,3 тысяч 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18 году – 320 056,1 тысяч 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19 году – 398 897,7 тысяч 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 – 434 243,1 тысяч 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 – 313 619,9 тысяч 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 – 576 320,6 тысяч 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 – 322 553,5 тысяч 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 – 327 701,9 тысяч 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 – 333 363,9 тысяч 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ого бюджета – 518 623,0 тысяч рублей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14 году – 47 266,4 тысяч 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15 году – 58 256,4 тысяч 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16 году – 44 000,0 тысяч 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17 году – 34 958,1 тысяч 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18 году – 0,00 тысяч 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 – 78 280,0 тысяч 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 – 0,00 тысяч 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 – 0,00 тысяч 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 – 255 862,1 тысяч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 2023 по 2025 годы – 0,00 тысяч 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 – 146 254,2 тысяч рублей, в том числе по года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14 году – 18 900,0 тысяч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15 году – 0,00 тысяч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16 году – 0,00 тысяч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 – 5 827,4 тысяч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18 году – 20 000,0 тысяч 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 – 7 739,2 тысяч 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 – 91 720,0 тысяч 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 – 0,00 тысяч 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 – 2 067,6 тысяч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 2023 по 2025 годы – 0,00 тысяч 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а города Чебоксары – 3262 636,8 тысяч рублей, в том числе по года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14 году – 195 628,2 тысяч 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15 году – 223 406,4 тысяч 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16 году – 377 227,2 тысяч 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17 году – 256 189,0 тысяч 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18 году – 264 820,6 тысяч 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19 году – 273 356,4 тысяч 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 – 316 107,5 тысяч 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 – 271 076,9 тысяч 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 – 271 593,9 тысяч 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 – 271 076,9 тысяч 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 – 271 076,9 тысяч 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 – 271 076,9 тысяч 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х источников – 460 058,8 тысяч рублей, в том числе по года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14 году – 24 030,2 тысяч 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15 году – 23 214,3 тысяч 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16 году – 23 444,7 тысяч 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17 году – 28 467,8 тысяч 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18 году – 35 235,5 тысяч 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 – 39 522,1 тысяч 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 2020 году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–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26 415,6 тысяч 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– 42 543,0 тысяч рублей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 – 46 797,0 тысяч рублей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 – 51 476,6 тысяч рублей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 – 56 625,0 тысяч рублей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 – 62 287,0 тысяч рублей.</w:t>
            </w:r>
          </w:p>
          <w:p>
            <w:pPr>
              <w:pStyle w:val="Style21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реализации муниципальной программы объемы финансирования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4" w:name="sub_133"/>
      <w:bookmarkStart w:id="5" w:name="sub_133"/>
      <w:bookmarkEnd w:id="5"/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2. Раздел 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 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общенная характеристика основных мероприятий муниципальной программы и подпрограмм муниципальной программы» изложить в следующей редакции:</w:t>
      </w:r>
    </w:p>
    <w:p>
      <w:pPr>
        <w:pStyle w:val="S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III. 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S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и подпрограмм муниципальной программы определены в соответствии с их значимостью и масштабностью решаемых задач, необходимых для осуществления полномочий УФКиС и соисполнителей муниципальной программы и для достижения заявленных ожидаемых конечных результат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и и решение задач муниципальной программы будут осуществляться в рамках реализации двух подпрограмм муниципальной программы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массового спорта» (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е № 3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«Развитие спорта высших достижений и системы подготовки спортивного резерва» (</w:t>
      </w:r>
      <w:hyperlink w:anchor="sub_4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е № 4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rPr/>
      </w:pPr>
      <w:hyperlink w:anchor="sub_3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физической культуры и массового спорта» предусматривает выполнение следующих основных мероприятий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 Физкультурно-оздоровительная и спортивно-массовая работа с населени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предусматрива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ю и проведение официальных физкультурных мероприятий (проведение соревнований на призы клубов «Чудо-шашки», «Кожаный мяч», игры юнармейцев «Зарница» и «Орленок», участие во всероссийском спортивном соревновании школьников «Президентские состязания», спартакиаде школьников и др.; проведение спартакиад, фестивалей и спортивных праздников среди детей дошкольного возраста, школьников, спартакиады студентов ССУЗов города Чебоксары и универсиады среди ВУЗов; организация работы тренеров-общественников по месту жительства; участие в проведении республиканских физкультурно-спортивных мероприятий: этапов всероссийской массовой лыжной гонки «Лыжня России» и всероссийского дня бега «Кросс наций», фестиваля «Спортивная семья», республиканских сельских спортивных игр; организация и проведение соревнований, спортивных фестивалей для инвалидов и др.; проведение ежегодных смотров-конкурсов среди спортивных школ, спортивных школ олимпийского резерва, тренеров и лучших спортсменов города Чебоксары);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овершенствование форм и методов физического воспитания в образовательных организациях (обучение плаванию школьников на уроках физкультуры, создание специальных оборудованных помещений для занятия спортом и др.);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катков массового катания, освещенных лыжных трасс, зон активного отдыха, пунктов проката спортивного и туристического инвентаря для физкультурно-оздоровительной работы с населением;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муниципальных физкультурно-оздоровительных центров (с 2016 года).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 2. Развитие спортивной инфраструктуры, в том числе с использованием принципов государственно-частного партнерства и софинансирования из всех уровней бюджетов.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предусматривает: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муниципальных учреждений в сфере физической культуры и спорта;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еконструкция футбольного поля МБУ «СШ «Энергия» в г. Чебоксары Чувашской Республики.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 3. Пропаганда физической культуры и спорта.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предусматривает: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 размещение социальной рекламы по пропаганде спорта и здорового образа жизни; размещение информационных материалов о физической культуре, спорте и здоровом образе жизни на сайтах муниципальных спортивных учреждений;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астия в выставках физкультурно-спортивной тематики;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полиграфической продукции (выпуск информационных буклетов, памяток).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 4. Развитие спортивной инфраструктуры и материально-технической базы для занятий физической культурой и массовым спортом.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основное мероприятие предусматривает: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физкультурно-оздоровительного комплекса по улице Гагарина в городе Чебоксары;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тадиона «Волга» города Чебоксары, улица Коллективная, 3;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физкультурно-оздоровительного комплекса по Эгерскому бульвару в городе Чебоксары;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физкультурно-оздоровительного комплекса и школы по настольному теннису и стрельбе из лука имени И. Солдатово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АУ «ФСК «Восток» города Чебоксар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тренировочной площадки на стадионе МБОУ ДОД «Детско-юношеская спортивная школа «Спартак» города Чебоксары, улица Гагарина, д. 40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регионального центра по хоккею при бюджетном образовательном учреждении Чувашской Республики «Чувашский кадетский корпус Приволжского федерального округа имени Героя Советского Союза А.В. Кочетова».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 5. Реализация мероприятий регионального проекта «Спорт – норма жизни».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редусматриваетс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ассовых спортивных и комплексных физкультурных мероприятий для всех категорий и групп населения, в том числе детей и учащейся молодежи (студентов), средней и старшей возрастных групп, а также лиц с ограниченными возможностями здоровь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сероссийского физкультурно-спортивного комплекса «Готов к труду и обороне» (на базе действующего центра тестирования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ведение информационно-коммуникационной кампании, направленной на освещение мероприятий в рамках региональных проектов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вышение квалификации и переподготовка специалистов в сфере физической культуры и спорта, в том числе </w:t>
      </w:r>
      <w:r>
        <w:rPr>
          <w:rFonts w:cs="Times New Roman" w:ascii="Times New Roman" w:hAnsi="Times New Roman"/>
          <w:sz w:val="28"/>
          <w:szCs w:val="28"/>
        </w:rPr>
        <w:t>организация обучения штатных тренеров организаций, осуществляющих спортивную подготовку, не имеющих профильного образования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роительство крытого катка с искусственным льдом с трибуной на 250 мест в микрорайоне № 1 жилого района «Новый город» г. Чебоксары, поз. 1.25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22702168/entry/4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Развитие спорта высших достижений и системы подготовки спортивного резерва» предусматривает выполнение следующих основных мероприятий: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 1. Подготовка спортивного резерва.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предусматривает: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еспечение целенаправленной подготовки спортсменов и членов сборных команд города Чебоксары по видам спорта для участия в республиканских и всероссийских соревнованиях.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 2. Содержание детско-юношеских спортивных школ (до 2018 года).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го мероприятия предусматривает: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о</w:t>
      </w:r>
      <w:r>
        <w:rPr>
          <w:sz w:val="28"/>
          <w:szCs w:val="28"/>
        </w:rPr>
        <w:t>беспечение деятельности муниципальных детско-юношеских спортивных школ;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муниципальных физкультурно-оздоровительных центров (ФСК «Восток») (2014-2015 годы).</w:t>
      </w:r>
    </w:p>
    <w:p>
      <w:pPr>
        <w:pStyle w:val="S1"/>
        <w:spacing w:lineRule="auto" w:line="360"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овное мероприятие 3. Содержание спортивных школ (с 2019 года).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 4. Организация тренировочных сборов для членов спортивных сборных команд Чувашской Республики.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 5. Назначение и выплата ежемесячных пожизненных государственных пособий выдающимся деятелям физической культуры и спорта, единовременных выплат, ежемесячных выплат спортсменам и тренерам.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 6. Подготовка спортивного резерва, спортсменов высокого класса, материально-техническое обеспечение, участие в подготовке, организации и проведении официальных республиканских, межрегиональных, всероссийских и международных спортивных соревнований, проводимых на территории Чувашской Республики, а также мероприятий по управлению развитием отрасли физической культуры и спорта.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муниципальной программы города Чебоксары «Развитие физической культуры и спорта в городе Чебоксары» включает следующие мероприятия: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 1. Общепрограммные расходы.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включает: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централизованных бухгалтерий, учреждений (центров) финансово-производственного обеспечения, служб инженерно-хозяйственного сопровождения муниципальных образований;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ункций муниципальных органов.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еченные мероприятия позволят осуществить формирование ценностных отношений всех групп населения к физической культуре и спорту, обеспечить достойное выступление спортсменов города Чебоксары на республиканских, всероссийских и международных соревнованиях, координировать деятельность заинтересованных организаций и ведомств в решении проблем физической культуры и спорта.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аздел IV</w:t>
        </w:r>
      </w:hyperlink>
      <w:r>
        <w:rPr>
          <w:rFonts w:cs="Times New Roman" w:ascii="Times New Roman" w:hAnsi="Times New Roman"/>
          <w:sz w:val="28"/>
          <w:szCs w:val="28"/>
        </w:rPr>
        <w:t> «Обоснование объема финансовых ресурсов, необходимых для реализации муниципальной программы» изложить в следующей редакции: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sub_133"/>
      <w:bookmarkStart w:id="7" w:name="sub_1042"/>
      <w:bookmarkEnd w:id="6"/>
      <w:r>
        <w:rPr>
          <w:rFonts w:cs="Times New Roman" w:ascii="Times New Roman" w:hAnsi="Times New Roman"/>
          <w:b/>
          <w:sz w:val="28"/>
          <w:szCs w:val="28"/>
        </w:rPr>
        <w:t>«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IV</w:t>
        </w:r>
      </w:hyperlink>
      <w:r>
        <w:rPr>
          <w:rFonts w:cs="Times New Roman" w:ascii="Times New Roman" w:hAnsi="Times New Roman"/>
          <w:b/>
          <w:sz w:val="28"/>
          <w:szCs w:val="28"/>
        </w:rPr>
        <w:t>. 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сходы программы формируются за счет средств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spacing w:lineRule="auto" w:line="360"/>
        <w:rPr/>
      </w:pPr>
      <w:bookmarkStart w:id="8" w:name="sub_1042"/>
      <w:r>
        <w:rPr>
          <w:rFonts w:cs="Times New Roman" w:ascii="Times New Roman" w:hAnsi="Times New Roman"/>
          <w:sz w:val="28"/>
          <w:szCs w:val="28"/>
        </w:rPr>
        <w:t>Прогнозируемый объем финансирования муниципальной программы в 2014–2025 годах составит </w:t>
      </w:r>
      <w:bookmarkEnd w:id="8"/>
      <w:r>
        <w:rPr>
          <w:rFonts w:cs="Times New Roman" w:ascii="Times New Roman" w:hAnsi="Times New Roman"/>
          <w:sz w:val="28"/>
          <w:szCs w:val="28"/>
        </w:rPr>
        <w:t>4 387 572,8 тысяч рублей, в том числе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2014 году – 285 824,8 тысяч рубле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2015 году – 304 877,1 тысяч рубле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2016 году – 444 671,9 тысяч рубле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2017 году – 325 442,3 тысяч рубле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2018 году – 320 056,1 тысяч рубле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2019 году – 398 897,7 тысяч рубле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2020 году – 434 243,1тысяч рубле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2021 году – 313 619,9 тысяч рубле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2022 году – 576 320,6 тысяч рубле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2023 году – 322 553,5 тысяч рубле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2024 году – 327 701,9 тысяч рубле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2025 году – 333 363,9 тысяч рубле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за счет средств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федерального бюджета – 518 623,0 тысяч рублей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2014 году – 47 266,4 тысяч рубле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2015 году – 58 256,4 тысяч рубле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2016 году – 44 000,0 тысяч рубле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2017 году – 34 958,1 тысяч рубле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2018 году – 0,00 тысяч рубле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2019 году – 78 280,0 тысяч рубле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0,00 тысяч рубле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0,00 тысяч рубле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255 862,1 тысяч рубле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23 по 2025 годы – 0,00 тысяч рубле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 – 146 254,2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тысяч рублей, в том числе по годам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2014 году – 18 900,0 тысяч рубле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2015 году – 0,00 тысяч рубле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2016 году – 0,00 тысяч рубле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2017 году – 5 827,4 тысяч рубле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2018 году – 20 000,0 тысяч рубле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2019 году – 7 739,2 тысяч рубле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2020 году – 91 720,0 тысяч рубле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0,00 тысяч рубле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2 067,6 тысяч рубле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 2023 по 2025 годы – 0,00 тысяч рублей;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Чебоксары –  3 262 636, 8 тысяч рублей, в том числе по годам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2014 году – 195 628,2 тысяч рубле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2015 году – 223 406,4 тысяч рубле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2016 году – 377 227,2 тысяч рубле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2017 году – 256 189,0 тысяч рубле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2018 году – 264 820,6 тысяч рубле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2019 году – 273 356,4 тысяч рубле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2020 году – 316 107,5 тысяч рубле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2021 году – 271 076,9 тысяч рубле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2022 году – 271 </w:t>
      </w:r>
      <w:r>
        <w:rPr>
          <w:rFonts w:cs="Times New Roman" w:ascii="Times New Roman" w:hAnsi="Times New Roman"/>
          <w:sz w:val="28"/>
          <w:szCs w:val="28"/>
          <w:lang w:val="en-US"/>
        </w:rPr>
        <w:t>593</w:t>
      </w:r>
      <w:r>
        <w:rPr>
          <w:rFonts w:cs="Times New Roman" w:ascii="Times New Roman" w:hAnsi="Times New Roman"/>
          <w:sz w:val="28"/>
          <w:szCs w:val="28"/>
        </w:rPr>
        <w:t>,9 тысяч рубле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2023 году – 271 076,9 тысяч рубле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2024 году – 271 076,9 тысяч рубле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2025 году – 271 076,9 тысяч рубле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небюджетных источников – 460 058,8 тысяч рублей, в том числе по годам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2014 году – 24 030,2 тысяч рубле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2015 году – 23 214,3 тысяч рубле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2016 году – 23 444,7 тысяч рубле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2017 году – 28 467,8 тысяч рубле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2018 году – 35 235,5 тысяч рубле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2019 году – 39 522,1 тысяч рубле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2020 году – 26 415,6 тысяч рубле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2021 году – 42 543,0 тысяч рубл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2022 году – 46 797,0 тысяч рубл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2023 году – 51 476,6 тысяч рубл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2024 году – 56 625,0 тысяч рубл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2025 году – 62 287,0 тысяч рубл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капитальные вложения составят 14,97 % от общей суммы средств, предназначенных на реализацию муниципальной программы (65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711,9 тысяч рублей)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 счет всех средств источников финансирования представлено в </w:t>
      </w:r>
      <w:hyperlink w:anchor="sub_32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и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».</w:t>
      </w:r>
    </w:p>
    <w:p>
      <w:pPr>
        <w:pStyle w:val="Normal"/>
        <w:spacing w:lineRule="auto" w:line="360"/>
        <w:rPr>
          <w:sz w:val="28"/>
          <w:szCs w:val="28"/>
        </w:rPr>
      </w:pPr>
      <w:bookmarkStart w:id="9" w:name="sub_135"/>
      <w:bookmarkEnd w:id="9"/>
      <w:r>
        <w:rPr>
          <w:rFonts w:cs="Times New Roman" w:ascii="Times New Roman" w:hAnsi="Times New Roman"/>
          <w:sz w:val="28"/>
          <w:szCs w:val="28"/>
        </w:rPr>
        <w:t xml:space="preserve">1.4. В абзаце третьем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аздел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I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ханизм реализации муниципальной программы, организация управления и контроль за ходом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» слова «вправе принимать решения </w:t>
      </w:r>
      <w:r>
        <w:rPr>
          <w:sz w:val="29"/>
          <w:szCs w:val="29"/>
          <w:shd w:fill="FFFFFF" w:val="clear"/>
        </w:rPr>
        <w:t>о внесении изменений</w:t>
      </w:r>
      <w:r>
        <w:rPr>
          <w:rFonts w:cs="Times New Roman" w:ascii="Times New Roman" w:hAnsi="Times New Roman"/>
          <w:sz w:val="28"/>
          <w:szCs w:val="28"/>
        </w:rPr>
        <w:t>» заменить словами «вносит изменения».</w:t>
      </w:r>
    </w:p>
    <w:p>
      <w:pPr>
        <w:pStyle w:val="Normal"/>
        <w:spacing w:lineRule="auto" w:line="372"/>
        <w:rPr/>
      </w:pPr>
      <w:r>
        <w:rPr>
          <w:rFonts w:cs="Times New Roman" w:ascii="Times New Roman" w:hAnsi="Times New Roman"/>
          <w:sz w:val="28"/>
          <w:szCs w:val="28"/>
        </w:rPr>
        <w:t>1.5. 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е № </w:t>
        </w:r>
      </w:hyperlink>
      <w:r>
        <w:rPr>
          <w:rFonts w:cs="Times New Roman" w:ascii="Times New Roman" w:hAnsi="Times New Roman"/>
          <w:sz w:val="28"/>
          <w:szCs w:val="28"/>
        </w:rPr>
        <w:t>2 к муниципальной программе изложить в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редакции согласно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№ 1 к настоящему постановлению.</w:t>
      </w:r>
    </w:p>
    <w:p>
      <w:pPr>
        <w:pStyle w:val="Normal"/>
        <w:spacing w:lineRule="auto" w:line="372"/>
        <w:rPr>
          <w:rFonts w:ascii="Times New Roman" w:hAnsi="Times New Roman" w:cs="Times New Roman"/>
          <w:sz w:val="28"/>
          <w:szCs w:val="28"/>
        </w:rPr>
      </w:pPr>
      <w:bookmarkStart w:id="10" w:name="sub_135"/>
      <w:bookmarkStart w:id="11" w:name="sub_20002"/>
      <w:bookmarkEnd w:id="10"/>
      <w:r>
        <w:rPr>
          <w:rFonts w:cs="Times New Roman" w:ascii="Times New Roman" w:hAnsi="Times New Roman"/>
          <w:sz w:val="28"/>
          <w:szCs w:val="28"/>
        </w:rPr>
        <w:t>1.6. В приложении № 3 к муниципальной программе:</w:t>
      </w:r>
    </w:p>
    <w:p>
      <w:pPr>
        <w:pStyle w:val="Normal"/>
        <w:spacing w:lineRule="auto" w:line="372"/>
        <w:rPr/>
      </w:pPr>
      <w:r>
        <w:rPr>
          <w:rFonts w:cs="Times New Roman" w:ascii="Times New Roman" w:hAnsi="Times New Roman"/>
          <w:sz w:val="28"/>
          <w:szCs w:val="28"/>
        </w:rPr>
        <w:t xml:space="preserve">1.6.1. В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аспор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 «</w:t>
      </w:r>
      <w:r>
        <w:rPr>
          <w:sz w:val="28"/>
          <w:szCs w:val="28"/>
          <w:shd w:fill="FFFFFF" w:val="clear"/>
        </w:rPr>
        <w:t>Развитие физической культуры и массового спорта» (далее – подпрограмма)</w:t>
      </w:r>
      <w:bookmarkEnd w:id="11"/>
      <w:r>
        <w:rPr>
          <w:sz w:val="28"/>
          <w:szCs w:val="28"/>
          <w:shd w:fill="FFFFFF" w:val="clear"/>
        </w:rPr>
        <w:t>:</w:t>
      </w:r>
    </w:p>
    <w:p>
      <w:pPr>
        <w:pStyle w:val="Normal"/>
        <w:spacing w:lineRule="auto" w:line="372"/>
        <w:rPr/>
      </w:pP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</w:t>
      </w:r>
      <w:r>
        <w:rPr/>
        <w:t xml:space="preserve"> редак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>Общий объем финансирования подпрограммы составляет 1 260 243,1 тысяч рублей, в том числе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14 году – 92 602,8 тысяч 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15 году – 104 701,9 тысяч 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16 году – 248 987,5 тысяч 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17 году – 99 529,9 тысяч 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18 году – 61 119,1 тысяч 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19 году – 55 445,5 тысяч 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 – 138 412,6 тысяч 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 – 38 594,9 тысяч 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 – 297 767,6 тысяч 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 – 40 119,5 тысяч 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 – 40 997,9 тысяч 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 – 41 963,9 тысяч 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ого бюджета – 440 343,0 тысяч рублей, в том числе по года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14 году – 47 266,4 тысяч 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15 году – 58 256,4 тысяч 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16 году – 44 000,0 тысяч 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17 году – 34 958,1 тысяч 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8 по 2021 годы – 0,00 тысяч 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 – 255 862,1 тысяч 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с 2023 по 2025 годы – 0,00 тысяч 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 –112 134,2 тысяч рублей, в том числе по года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14 году – 18 900,0 тысяч 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15 году – 0,00 тысяч 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16 году – 0,00 тысяч 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17 году – 5 827,4 тысяч 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 – 0,00 тысяч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 – 3 619,2 тысяч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81 720,0 тысяч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 – 0,00 тысяч 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 – 2 067,6 тысяч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 2023 по 2025 годы – 0,00 тысяч 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а города Чебоксары – 637 621,2 тысяч рублей, в том числе по года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14 году – 26 436,4 тысяч 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15 году – 46 445,5 тысяч 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16 году – 201 986,4 тысяч 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17 году – 55 179,8 тысяч 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18 году – 52 759,1 тысяч 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19 году – 45 829,8 тысяч 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 – 51 792,6 тысяч 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 – 31 334,9 тысяч 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 – 31 </w:t>
            </w:r>
            <w:r>
              <w:rPr>
                <w:rFonts w:cs="Times New Roman" w:ascii="Times New Roman" w:hAnsi="Times New Roman"/>
                <w:lang w:val="en-US"/>
              </w:rPr>
              <w:t>85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 тысяч 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 – 31 334,9 тысяч 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 – 31 334,9 тысяч 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 – 31 334,9 тысяч 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х источников – 70 144,7 тысяч 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16 году – 3 001,1 тысяч 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17 году – 3 564,5 тысяч 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18 году – 8 360,0 тысяч 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19 году – 5 996,5 тысяч 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 – 4 900,0 тысяч 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 – 7 260,0 тысяч рублей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 – 7 986,0 тысяч рублей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 – 8 784,6 тысяч рублей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 – 9 663,0 тысяч рублей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 – 10 629,0 тысяч рублей.</w:t>
            </w:r>
          </w:p>
          <w:p>
            <w:pPr>
              <w:pStyle w:val="Style21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реализации подпрограммы объемы финансирования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2" w:name="sub_20003"/>
      <w:bookmarkStart w:id="13" w:name="sub_20003"/>
      <w:bookmarkEnd w:id="13"/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6.2. Раздел 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 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общенная характеристика основных мероприятий подпрограммы» изложить в следующей редакции:</w:t>
      </w:r>
    </w:p>
    <w:p>
      <w:pPr>
        <w:pStyle w:val="S3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III. Обобщенная характеристика основных мероприятий подпрограммы</w:t>
      </w:r>
    </w:p>
    <w:p>
      <w:pPr>
        <w:pStyle w:val="Normal"/>
        <w:spacing w:lineRule="auto" w: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в подпрограмме мероприятия позволят объединить усилия, средства и координировать деятельность органов местного самоуправления, организаций, предприятий, учреждений независимо от организационно-правовых форм и форм собственности и решить проблемы физической культуры и массового спорта в целом.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определены в соответствии с их значимостью и масштабностью решаемых задач, необходимых для осуществления полномочий УФКиС и участников реализации подпрограммы для достижения заявленных ожидаемых конечных результатов.</w:t>
      </w:r>
    </w:p>
    <w:p>
      <w:pPr>
        <w:pStyle w:val="Normal"/>
        <w:spacing w:lineRule="auto" w: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предусматривает выполнение следующих основных мероприятий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 Физкультурно-оздоровительная и спортивно-массовая работа с населени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предусматрива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ю и проведение официальных физкультурных мероприятий (проведение соревнований на призы клубов «Чудо-шашки», «Кожаный мяч», игры юнармейцев «Зарница» и «Орленок», участие во всероссийском спортивном соревновании школьников «Президентские состязания», спартакиаде школьников и др.; проведение спартакиад, фестивалей и спортивных праздников среди детей дошкольного возраста, школьников, спартакиады студентов ССУЗов города Чебоксары и универсиады среди ВУЗов; организация работы тренеров-общественников по месту жительства; участие в проведении республиканских физкультурно-спортивных мероприятий: этапов всероссийской массовой лыжной гонки «Лыжня России» и всероссийского дня бега «Кросс наций», фестиваля «Спортивная семья», республиканских сельских спортивных игр; организация и проведение соревнований, спортивных фестивалей для инвалидов и др.; проведение ежегодных смотров-конкурсов среди спортивных школ, спортивных школ олимпийского резерва, тренеров и лучших спортсменов города Чебоксары);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 и методов физического воспитания в образовательных организациях (обучение плаванию школьников на уроках физкультуры, создание специальных оборудованных помещений для занятия спортом и др.);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катков массового катания, освещенных лыжных трасс, зон активного отдыха, пунктов проката спортивного и туристического инвентаря для физкультурно-оздоровительной работы с населением;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муниципальных физкультурно-оздоровительных центров (с 2016 года).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 2. Развитие спортивной инфраструктуры, в том числе с использованием принципов государственно-частного партнерства и софинансирования из всех уровней бюджетов.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предусматривает: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муниципальных учреждений в сфере физической культуры и спорта;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еконструкция футбольного поля МБУ «СШ «Энергия» в г. Чебоксары Чувашской Республики.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 3. Пропаганда физической культуры и спорта.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предусматривает: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 размещение социальной рекламы по пропаганде спорта и здорового образа жизни; размещение информационных материалов о физической культуре, спорте и здоровом образе жизни на сайтах муниципальных спортивных учреждений;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астия в выставках физкультурно-спортивной тематики;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полиграфической продукции (выпуск информационных буклетов, памяток).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 4. Развитие спортивной инфраструктуры и материально-технической базы для занятий физической культурой и массовым спортом.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основное мероприятие предусматривает: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физкультурно-оздоровительного комплекса по улице Гагарина в городе Чебоксары;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тадиона «Волга» города Чебоксары, улица Коллективная, 3;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физкультурно-оздоровительного комплекса по Эгерскому бульвару в городе Чебоксары;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физкультурно-оздоровительного комплекса и школы по настольному теннису и стрельбе из лука имени И. Солдатово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АУ «ФСК «Восток» города Чебоксар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тренировочной площадки на стадионе МБОУ ДОД «Детско-юношеская спортивная школа «Спартак» города Чебоксары, улица Гагарина, д. 40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регионального центра по хоккею при бюджетном образовательном учреждении Чувашской Республики «Чувашский кадетский корпус Приволжского федерального округа имени Героя Советского Союза А.В. Кочетова».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 5. Реализация мероприятий регионального проекта «Спорт – норма жизни».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редусматриваетс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ассовых спортивных и комплексных физкультурных мероприятий для всех категорий и групп населения, в том числе детей и учащейся молодежи (студентов), средней и старшей возрастных групп, а также лиц с ограниченными возможностями здоровь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сероссийского физкультурно-спортивного комплекса «Готов к труду и обороне» (на базе действующего центра тестирования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ведение информационно-коммуникационной кампании, направленной на освещение мероприятий в рамках региональных проектов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вышение квалификации и переподготовка специалистов в сфере физической культуры и спорта, в том числе </w:t>
      </w:r>
      <w:r>
        <w:rPr>
          <w:rFonts w:cs="Times New Roman" w:ascii="Times New Roman" w:hAnsi="Times New Roman"/>
          <w:sz w:val="28"/>
          <w:szCs w:val="28"/>
        </w:rPr>
        <w:t>организация обучения штатных тренеров организаций, осуществляющих спортивную подготовку, не имеющих профильного образова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крытого катка с искусственным льдом с трибуной на 250 мест в микрорайоне № 1 жилого района «Новый город» г. Чебоксары, поз. 1.25.».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1.6.3. 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аздел IV</w:t>
        </w:r>
      </w:hyperlink>
      <w:r>
        <w:rPr>
          <w:rFonts w:cs="Times New Roman" w:ascii="Times New Roman" w:hAnsi="Times New Roman"/>
          <w:sz w:val="28"/>
          <w:szCs w:val="28"/>
        </w:rPr>
        <w:t> «Обоснование объема финансовых ресурсов, необходимых для реализации подпрограммы» изложить в следующей редакции:</w:t>
      </w:r>
    </w:p>
    <w:p>
      <w:pPr>
        <w:pStyle w:val="Normal"/>
        <w:spacing w:lineRule="auto" w:line="34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hyperlink r:id="rId1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IV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. Обоснование объема финансовых ресурсов, </w:t>
      </w:r>
    </w:p>
    <w:p>
      <w:pPr>
        <w:pStyle w:val="Normal"/>
        <w:spacing w:lineRule="auto" w:line="34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реализации подпрограммы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Расходы подпрограммы формируются за счет средств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spacing w:lineRule="auto" w:line="348"/>
        <w:rPr/>
      </w:pPr>
      <w:bookmarkStart w:id="14" w:name="sub_20003"/>
      <w:bookmarkStart w:id="15" w:name="sub_20004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в 2014–2025 годах составит 1 260 243,1 тысяч рублей, в том числе: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14 году – 92 602,8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15 году – 104 701,9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16 году – 248 987,5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17 году – 99 529,9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18 году – 61 119,1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19 году – 55 445,5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20 году – 138 412,6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21 году – 38 594,9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22 году – 297 767,6 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23 году – 40 119,5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24 году – 40 997,9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25 году – 41 963,9 тысяч рублей;</w:t>
      </w:r>
    </w:p>
    <w:p>
      <w:pPr>
        <w:pStyle w:val="Normal"/>
        <w:spacing w:lineRule="auto" w: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за счет средств: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федерального бюджета – 440 343,0 тысяч рублей, в том числе по годам: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14 году – 47 266,4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15 году – 58 256,4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16 году – 44 000,0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17 году – 34 958,1 тысяч рублей;</w:t>
      </w:r>
    </w:p>
    <w:p>
      <w:pPr>
        <w:pStyle w:val="Normal"/>
        <w:spacing w:lineRule="auto" w: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8 по 2021 годы – 0,00 тысяч рублей;</w:t>
      </w:r>
    </w:p>
    <w:p>
      <w:pPr>
        <w:pStyle w:val="Normal"/>
        <w:spacing w:lineRule="auto" w: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255 862,1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с 2023 по 2025 годы – 0,00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 – 112 134,2 тысяч рублей, в том числе по годам: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14 году – 18 900,0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15 году – 0,00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16 году – 0,00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17 году – 5 827,4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18 году – 0,00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19 году – 3 619,2 тысяч рублей;</w:t>
      </w:r>
    </w:p>
    <w:p>
      <w:pPr>
        <w:pStyle w:val="Normal"/>
        <w:spacing w:lineRule="auto" w: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81 720,0 тысяч рублей;</w:t>
      </w:r>
    </w:p>
    <w:p>
      <w:pPr>
        <w:pStyle w:val="Normal"/>
        <w:spacing w:lineRule="auto" w: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 – 0,00 тысяч рублей;</w:t>
      </w:r>
    </w:p>
    <w:p>
      <w:pPr>
        <w:pStyle w:val="Normal"/>
        <w:spacing w:lineRule="auto" w: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2 067,6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с 2023 по 2025 годы – 0,00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Чебоксары – 637 621,2 тысяч рублей, в том числе по годам: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14 году – 26 436,4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15 году – 46 445,5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16 году – 201 986,4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17 году – 55 179,8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18 году – 52 759,1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19 году – 45 829,8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20 году – 51 792,6 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21 году – 31 334,9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22 году – 31 851,9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23 году – 31 334,9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24 году – 31 334,9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25 году – 31 334,9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небюджетных источников – 70 144,7 тысяч рублей;</w:t>
      </w:r>
    </w:p>
    <w:p>
      <w:pPr>
        <w:pStyle w:val="Normal"/>
        <w:spacing w:lineRule="auto" w: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16 году – 3 001,1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17 году – 3 564,5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18 году – 8 360,0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19 году – 5 996,5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20 году – 4 900,0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21 году – 7 260,0 тысяч рублей.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22 году – 7 986,0 тысяч рублей.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23 году – 8 784,6 тысяч рублей.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24 году –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9 663,0 тысяч рублей.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25 году – 10 629,0 тысяч рублей.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проекта бюджета города Чебоксары на очередной финансовый год и плановый период указанные суммы финансирования мероприятий подпрограммы могут быть скорректированы.</w:t>
      </w:r>
    </w:p>
    <w:p>
      <w:pPr>
        <w:pStyle w:val="Normal"/>
        <w:spacing w:lineRule="auto" w: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за счет всех средств источников финансирования представлено в приложении № 2 к настоящей подпрограмме.».</w:t>
      </w:r>
    </w:p>
    <w:p>
      <w:pPr>
        <w:pStyle w:val="Normal"/>
        <w:spacing w:lineRule="auto" w: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4. Приложение № 2 к подпрограмме изложить в редакции согласно </w:t>
      </w:r>
      <w:hyperlink w:anchor="sub_20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№ 2 к настоящему постановлению.</w:t>
      </w:r>
    </w:p>
    <w:p>
      <w:pPr>
        <w:pStyle w:val="Normal"/>
        <w:spacing w:lineRule="auto" w:line="360"/>
        <w:rPr/>
      </w:pPr>
      <w:bookmarkStart w:id="16" w:name="sub_20004"/>
      <w:bookmarkStart w:id="17" w:name="sub_137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1.7. В приложении № 4 к муниципальной программ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1. В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аспор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спорта высших достижений и системы подготовки спортивного резерва» (далее – подпрограмма):</w:t>
      </w:r>
    </w:p>
    <w:p>
      <w:pPr>
        <w:pStyle w:val="Normal"/>
        <w:spacing w:lineRule="auto" w:line="360"/>
        <w:rPr/>
      </w:pP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</w:t>
      </w:r>
      <w:r>
        <w:rPr/>
        <w:t xml:space="preserve"> редакции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>Общий объем финансирования подпрограммы в 2014–2025 годах составит 2 934 130,0 тысяч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14 году – 180 390,4 тысяч рубл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15 году – 187 469,2 тысяч рубл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16 году – 180 825,8 тысяч рубл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17 году – 209 378,7 тысяч рубл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18 году – 242 981,3 тысяч рубл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19 году – 326 174,0 тысяч рубл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0 году – 277 935,1 тысяч рубл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1 году – 257 996,9 тысяч рубл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2 году – 261 524,9 тысяч рубл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3 году – 265 405,9 тысяч рубл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4 году – 269 675,9 тысяч рубл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 – 274 371,9 тысяч рублей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– 78 280,0 тысяч рублей, в том числе по годам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с 2014 по 2018 годы – 0,00 тысяч рублей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 – 78 280,0 тысяч рубл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с 2020 по 2025 годы – 0,00 тысяч рубл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34 120,0 тысяч рублей, в том числе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с 2014 по 2017 годы – 0,00 тысяч рубл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18 году – 20 000,0 тысяч рублей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 – 4 120,0 тысяч рублей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 – 10 000,0 тысяч рубл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с 2021 по 2025 годы – 0,00 тысяч рубл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а города Чебоксары – 2 431 815,9 тысяч рублей, в том числе по годам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14 году – 156 360,2 тысяч рубл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15 году – 164 254,9 тысяч рубл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16 году – 160 382,2 тысяч рубл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17 году – 184 475,4 тысяч рубл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18 году – 196 105,8 тысяч рубл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19 году – 210 248,4 тысяч рубл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0 году – 246 419,5 тысяч рубл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1 году – 222 713,9 тысяч рубл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2 году – 222 713,9 тысяч рубл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3 году – 222 713,9 тысяч рубл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4 году – 222 713,9 тысяч рубл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 – 222 713,9 тысяч рубл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небюджетных источников – 389 914,10 тысяч рублей, в том числе по годам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14 году – 24 030,2 тысяч рубл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15 году – 23 214,3 тысяч рубл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16 году – 20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443,6 тысяч рубл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17 году – 24 903,3 тысяч рубл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18 году – 26 875,5 тысяч рубл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19 году – 33 525,6 тысяч рублей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 – 21 515,6 тысяч рубл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1 году – 35 283,0 тысяч рубле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2 году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– 38 811,0 тысяч рубле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3 году – 42 692,0 тысяч рубле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4 году – 46 962,0 тысяч рубле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 – 51 658,0 тысяч рублей.</w:t>
            </w:r>
          </w:p>
          <w:p>
            <w:pPr>
              <w:pStyle w:val="Normal"/>
              <w:widowControl/>
              <w:autoSpaceDE w:val="true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ходе реализации подпрограммы объемы финансирования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8" w:name="sub_137"/>
      <w:bookmarkStart w:id="19" w:name="sub_20007"/>
      <w:bookmarkStart w:id="20" w:name="sub_137"/>
      <w:bookmarkStart w:id="21" w:name="sub_20007"/>
      <w:bookmarkEnd w:id="20"/>
      <w:bookmarkEnd w:id="21"/>
    </w:p>
    <w:p>
      <w:pPr>
        <w:pStyle w:val="Normal"/>
        <w:spacing w:lineRule="auto" w:line="34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7.2. </w:t>
      </w:r>
      <w:hyperlink r:id="rId1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аздел </w:t>
        </w:r>
      </w:hyperlink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 «Обобщенная характеристика основных мероприятий подпрограммы» изложить в следующей редакции:</w:t>
      </w:r>
    </w:p>
    <w:p>
      <w:pPr>
        <w:pStyle w:val="Heading1"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I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 Обобщенная характеристика основных мероприятий подпрограммы</w:t>
      </w:r>
    </w:p>
    <w:p>
      <w:pPr>
        <w:pStyle w:val="Normal"/>
        <w:spacing w:lineRule="auto" w: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в подпрограмме мероприятия позволят объединить усилия, средства и координировать деятельность органов местного самоуправления, организаций, предприятий, учреждений независимо от организационно-правовых форм и форм собственности и решить проблемы физической культуры и массового спорта в целом.</w:t>
      </w:r>
    </w:p>
    <w:p>
      <w:pPr>
        <w:pStyle w:val="Normal"/>
        <w:spacing w:lineRule="auto" w: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определены в соответствии с их значимостью и масштабностью решаемых задач, необходимых для осуществления полномочий УФКиС и участников реализации подпрограммы для достижения заявленных ожидаемых конечных результатов.</w:t>
      </w:r>
    </w:p>
    <w:p>
      <w:pPr>
        <w:pStyle w:val="Normal"/>
        <w:spacing w:lineRule="auto" w: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предусматривает выполнение следующих основных мероприятий: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 1. Подготовка спортивного резерва.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предусматривает: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еспечение целенаправленной подготовки спортсменов и членов сборных команд города Чебоксары по видам спорта для участия в республиканских и всероссийских соревнованиях.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 2. Содержание детско-юношеских спортивных школ (до 2018 года).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го мероприятия предусматривает: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о</w:t>
      </w:r>
      <w:r>
        <w:rPr>
          <w:sz w:val="28"/>
          <w:szCs w:val="28"/>
        </w:rPr>
        <w:t>беспечение деятельности муниципальных детско-юношеских спортивных школ;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муниципальных физкультурно-оздоровительных центров (ФСК «Восток») (2014-2015 годы).</w:t>
      </w:r>
    </w:p>
    <w:p>
      <w:pPr>
        <w:pStyle w:val="S1"/>
        <w:spacing w:lineRule="auto" w:line="360"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овное мероприятие 3. Содержание спортивных школ (с 2019 года).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 4. Организация тренировочных сборов для членов спортивных сборных команд Чувашской Республики.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 5. Назначение и выплата ежемесячных пожизненных государственных пособий выдающимся деятелям физической культуры и спорта, единовременных выплат, ежемесячных выплат спортсменам и тренерам.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 6. Подготовка спортивного резерва, спортсменов высокого класса, материально-техническое обеспечение, участие в подготовке, организации и проведении официальных республиканских, межрегиональных, всероссийских и международных спортивных соревнований, проводимых на территории Чувашской Республики, а также мероприятий по управлению развитием отрасли физической культуры и спорта.».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1.7.3. Раздел 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spacing w:lineRule="auto" w:line="34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2" w:name="sub_20007"/>
      <w:bookmarkStart w:id="23" w:name="sub_442"/>
      <w:bookmarkEnd w:id="22"/>
      <w:bookmarkEnd w:id="23"/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 Обоснование объема финансовых ресурсов, </w:t>
      </w:r>
    </w:p>
    <w:p>
      <w:pPr>
        <w:pStyle w:val="Normal"/>
        <w:spacing w:lineRule="auto" w:line="34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реализации подпрограммы</w:t>
      </w:r>
    </w:p>
    <w:p>
      <w:pPr>
        <w:pStyle w:val="Normal"/>
        <w:spacing w:lineRule="auto" w: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дпрограммы формируются за счет средств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spacing w:lineRule="auto" w:line="348"/>
        <w:rPr/>
      </w:pPr>
      <w:bookmarkStart w:id="24" w:name="sub_442"/>
      <w:bookmarkStart w:id="25" w:name="sub_20008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в 2014–2025 годах составит 2 934 130,0 тысяч рублей, в том числе: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14 году – 180 390,4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15 году – 187 469,2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16 году – 180 825,8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17 году – 209 378,7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18 году – 242 981,3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19 году – 326 174,0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20 году – 277 935,1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21 году – 257 996,9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22 году – 261 524,9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23 году – 265 405,9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24 году – 269 675,9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25 году – 274 371,9 тысяч рублей;</w:t>
      </w:r>
    </w:p>
    <w:p>
      <w:pPr>
        <w:pStyle w:val="Normal"/>
        <w:spacing w:lineRule="auto" w: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за счет средств: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федерального бюджета – 78 280,0 тысяч рублей, в том числе по годам: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с 2014 по 2018 годы – 0,00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19 году – 78 280,0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с 2020 по 2025 годы – 0,00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 34 120,0 тысяч рублей, в том числе: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с 2014 по 2017 годы – 0,00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18 году – 20 000,0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19 году – 4 120,0 тысяч рублей;</w:t>
      </w:r>
    </w:p>
    <w:p>
      <w:pPr>
        <w:pStyle w:val="Normal"/>
        <w:spacing w:lineRule="auto" w: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10 000,0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с 2021 по 2025 годы – 0,00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Чебоксары – 2 431 815,9 тысяч рублей, в том числе по годам: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14 году – 156 360,2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15 году – 164 254,9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16 году – 160 382,2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17 году – 184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475,4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18 году – 196 105,8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19 году – 210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248,4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20 году – 246 419,5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21 году – 222 713,9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22 году – 222 713,9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23 году – 222 713,9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24 году – 222 713,9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25 году – 222 713,9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небюджетных источников – 389 914,1 тысяч рублей, в том числе по годам: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14 году – 24 030,2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15 году – 23 214,3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16 году – 20 443,6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17 году – 24 903,3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18 году – 26 875,5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19 году – 33 525,6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20 году – 21 515,6 тысяч рублей;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21 году – 35 283,0 тысяч рублей.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22 году – 38 811,0 тысяч рублей.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23 году – 42 692,0 тысяч рублей.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24 году – 46 962,0 тысяч рублей.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2025 году – 51 658,0 тысяч рублей.</w:t>
      </w:r>
    </w:p>
    <w:p>
      <w:pPr>
        <w:pStyle w:val="Normal"/>
        <w:spacing w:lineRule="auto" w: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проекта бюджета города Чебоксары на очередной финансовый год и плановый период указанные суммы финансирования мероприятий подпрограммы могут быть скорректированы.</w:t>
      </w:r>
    </w:p>
    <w:p>
      <w:pPr>
        <w:pStyle w:val="Normal"/>
        <w:spacing w:lineRule="auto" w: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за счет всех средств источников финансирования представлено в приложении № 2 к настоящей подпрограмме.».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 xml:space="preserve">1.7.4. Приложение № 2 к подпрограмме изложить в редакции согласно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ю № </w:t>
        </w:r>
      </w:hyperlink>
      <w:r>
        <w:rPr>
          <w:rFonts w:cs="Times New Roman" w:ascii="Times New Roman" w:hAnsi="Times New Roman"/>
          <w:sz w:val="28"/>
          <w:szCs w:val="28"/>
        </w:rPr>
        <w:t>3 к настоящему постановлению.</w:t>
      </w:r>
    </w:p>
    <w:p>
      <w:pPr>
        <w:pStyle w:val="Normal"/>
        <w:spacing w:lineRule="auto" w:line="348"/>
        <w:rPr/>
      </w:pPr>
      <w:bookmarkStart w:id="26" w:name="sub_20008"/>
      <w:bookmarkStart w:id="27" w:name="sub_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2. 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48"/>
        <w:rPr/>
      </w:pPr>
      <w:bookmarkStart w:id="28" w:name="sub_2"/>
      <w:bookmarkStart w:id="29" w:name="sub_3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3. Настоящее постановление вступает в силу со дня его </w:t>
      </w:r>
      <w:hyperlink r:id="rId1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48"/>
        <w:rPr>
          <w:rFonts w:ascii="Times New Roman" w:hAnsi="Times New Roman" w:cs="Times New Roman"/>
          <w:sz w:val="28"/>
          <w:szCs w:val="28"/>
        </w:rPr>
      </w:pPr>
      <w:bookmarkStart w:id="30" w:name="sub_3"/>
      <w:bookmarkStart w:id="31" w:name="sub_4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 заместителя главы администрации города Чебоксары по социальным вопросам.</w:t>
      </w:r>
    </w:p>
    <w:p>
      <w:pPr>
        <w:pStyle w:val="Normal"/>
        <w:spacing w:lineRule="auto" w: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8"/>
          <w:type w:val="nextPage"/>
          <w:pgSz w:w="11906" w:h="16838"/>
          <w:pgMar w:left="1843" w:right="992" w:gutter="0" w:header="720" w:top="1134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Чебоксары</w:t>
        <w:tab/>
        <w:tab/>
        <w:tab/>
        <w:tab/>
        <w:t xml:space="preserve"> А.О. Ладыков</w:t>
      </w:r>
    </w:p>
    <w:p>
      <w:pPr>
        <w:pStyle w:val="Normal"/>
        <w:ind w:left="10632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bookmarkStart w:id="32" w:name="sub_4"/>
      <w:bookmarkStart w:id="33" w:name="sub_10000"/>
      <w:bookmarkEnd w:id="32"/>
      <w:bookmarkEnd w:id="33"/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иложение № 1</w:t>
      </w:r>
    </w:p>
    <w:p>
      <w:pPr>
        <w:pStyle w:val="Normal"/>
        <w:ind w:left="10632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администрации</w:t>
      </w:r>
    </w:p>
    <w:p>
      <w:pPr>
        <w:pStyle w:val="Normal"/>
        <w:ind w:left="10632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города Чебоксары</w:t>
      </w:r>
    </w:p>
    <w:p>
      <w:pPr>
        <w:pStyle w:val="Normal"/>
        <w:ind w:left="10632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от 26.11.2020 № 2356</w:t>
      </w:r>
    </w:p>
    <w:p>
      <w:pPr>
        <w:pStyle w:val="Normal"/>
        <w:ind w:left="10632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10632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иложение № 2</w:t>
      </w:r>
    </w:p>
    <w:p>
      <w:pPr>
        <w:pStyle w:val="Normal"/>
        <w:ind w:left="10632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к муниципальной программе города</w:t>
      </w:r>
    </w:p>
    <w:p>
      <w:pPr>
        <w:pStyle w:val="Normal"/>
        <w:ind w:left="10632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Чебоксары «Развитие физической культуры</w:t>
      </w:r>
    </w:p>
    <w:p>
      <w:pPr>
        <w:pStyle w:val="Normal"/>
        <w:ind w:left="10632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и спорта в городе Чебоксары»</w:t>
      </w:r>
    </w:p>
    <w:p>
      <w:pPr>
        <w:pStyle w:val="Normal"/>
        <w:ind w:left="10632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РЕСУРСНОЕ ОБЕСПЕЧЕНИЕ</w:t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РЕАЛИЗАЦИИ МУНИЦИПАЛЬНОЙ ПРОГРАММЫ ЗА СЧЕТ ВСЕХ СРЕДСТВ ИСТОЧНИКОВ ФИНАНСИР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7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26"/>
        <w:gridCol w:w="1217"/>
        <w:gridCol w:w="1106"/>
        <w:gridCol w:w="546"/>
        <w:gridCol w:w="449"/>
        <w:gridCol w:w="655"/>
        <w:gridCol w:w="567"/>
        <w:gridCol w:w="708"/>
        <w:gridCol w:w="709"/>
        <w:gridCol w:w="709"/>
        <w:gridCol w:w="851"/>
        <w:gridCol w:w="708"/>
        <w:gridCol w:w="709"/>
        <w:gridCol w:w="739"/>
        <w:gridCol w:w="679"/>
        <w:gridCol w:w="708"/>
        <w:gridCol w:w="709"/>
        <w:gridCol w:w="709"/>
        <w:gridCol w:w="70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тус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5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муниципальной программы (подпрограммы муниципальной программы) города Чебоксары, основного мероприятия и мероприяти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и финансирован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6" w:right="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бюджетной классификации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19"/>
                <w:szCs w:val="19"/>
              </w:rPr>
              <w:t>Оценка расходов по годам, тысяч руб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Б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з П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уппа вида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</w:tr>
      <w:tr>
        <w:trPr>
          <w:trHeight w:val="56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 Чебоксары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Развитие физической культуры и спорта в городе Чебоксары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физической культуры и спорта администрации города Чебоксары;</w:t>
            </w:r>
          </w:p>
          <w:p>
            <w:pPr>
              <w:pStyle w:val="Normal"/>
              <w:ind w:hanging="16"/>
              <w:rPr/>
            </w:pPr>
            <w:r>
              <w:rPr>
                <w:sz w:val="19"/>
                <w:szCs w:val="19"/>
              </w:rPr>
              <w:t>Управление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архитектуры и градостроительства администрации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8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8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6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7" w:hanging="0"/>
              <w:jc w:val="center"/>
              <w:rPr/>
            </w:pPr>
            <w:r>
              <w:rPr>
                <w:sz w:val="16"/>
                <w:szCs w:val="16"/>
              </w:rPr>
              <w:t>3254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9" w:right="-138" w:hanging="0"/>
              <w:jc w:val="center"/>
              <w:rPr/>
            </w:pPr>
            <w:r>
              <w:rPr>
                <w:sz w:val="16"/>
                <w:szCs w:val="16"/>
              </w:rPr>
              <w:t>3200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897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7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24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6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79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76320</w:t>
            </w:r>
            <w:r>
              <w:rPr>
                <w:sz w:val="16"/>
                <w:szCs w:val="16"/>
              </w:rPr>
              <w:t>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5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363,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8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8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9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9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2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6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4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2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18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9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8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356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7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107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79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5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6,9</w:t>
            </w:r>
          </w:p>
        </w:tc>
      </w:tr>
      <w:tr>
        <w:trPr>
          <w:trHeight w:val="6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6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9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22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7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15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79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87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дпрограмма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Развитие физической культуры и массового спорта»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муниципальной программы города Чебоксары «Развитие физической культуры и спорта в городе Чебоксары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физической культуры и спорта администрации города Чебоксары;</w:t>
            </w:r>
          </w:p>
          <w:p>
            <w:pPr>
              <w:pStyle w:val="Normal"/>
              <w:ind w:hanging="16"/>
              <w:rPr/>
            </w:pPr>
            <w:r>
              <w:rPr>
                <w:sz w:val="19"/>
                <w:szCs w:val="19"/>
              </w:rPr>
              <w:t>Управление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архитектуры и градостроительства администрации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6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7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9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52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9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4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7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1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9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79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3,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8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9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2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36,4</w:t>
            </w:r>
          </w:p>
          <w:p>
            <w:pPr>
              <w:pStyle w:val="Style20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9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7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9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29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7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9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79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4,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9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7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79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9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культурно-оздоровительная и спортивно-массовая работа с население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9"/>
                <w:szCs w:val="19"/>
              </w:rPr>
              <w:t>Управление физической культуры и спорта;</w:t>
            </w:r>
          </w:p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ители предприятий и организаций, органы территориального обществен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6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9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31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7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58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9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79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17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12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9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3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7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58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79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4,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9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7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79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16"/>
                <w:szCs w:val="16"/>
              </w:rPr>
              <w:t>96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9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9"/>
                <w:szCs w:val="19"/>
              </w:rPr>
              <w:t>Мероприятие 1.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физической культуры и спорта администрации города Чебоксары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10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7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11139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9" w:right="-138" w:hanging="0"/>
              <w:jc w:val="center"/>
              <w:rPr/>
            </w:pPr>
            <w:r>
              <w:rPr>
                <w:sz w:val="16"/>
                <w:szCs w:val="16"/>
              </w:rPr>
              <w:t>3 68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7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79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</w:t>
            </w:r>
          </w:p>
        </w:tc>
      </w:tr>
      <w:tr>
        <w:trPr>
          <w:trHeight w:val="4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10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7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11139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/>
            </w:pPr>
            <w:r>
              <w:rPr>
                <w:sz w:val="16"/>
                <w:szCs w:val="16"/>
              </w:rPr>
              <w:t>3 94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9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8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7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79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</w:t>
            </w:r>
          </w:p>
        </w:tc>
      </w:tr>
      <w:tr>
        <w:trPr>
          <w:trHeight w:val="5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9"/>
                <w:szCs w:val="19"/>
              </w:rPr>
              <w:t>Мероприятие 1.2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9"/>
                <w:szCs w:val="19"/>
              </w:rPr>
              <w:t>Совершенствование форм и методов физического воспитания в образовательных организациях (обучение плаванию школьников на уроках физкультуры, создание специальных оборудованных помещений для занятия спортом и др.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физической культуры и спорта администрации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9"/>
                <w:szCs w:val="19"/>
              </w:rPr>
              <w:t>Мероприятие 1.3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катков массового катания, освещенных лыжных трасс, зон активного отдыха, пунктов проката спортивного и туристического инвентаря для физкультурно-оздоровительной работы с население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физической культуры и спорта администрации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9"/>
                <w:szCs w:val="19"/>
              </w:rPr>
              <w:t>Мероприятие 1.4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физической культуры и спорта администрации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17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82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9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31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7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58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9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79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63,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17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6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9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93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7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8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3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79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34,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17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9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7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79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9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2.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витие спортивной инфраструктуры, в том числе с использованием принципов государственно-частного партнерства и софинансирования из всех уровней бюдже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физической культуры и спорта администрации города Чебоксары, Управление архитектуры и градостроительства администрации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8" w:right="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8" w:right="-1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8" w:right="-1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8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9" w:right="-1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7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5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108" w:right="-13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79" w:right="-1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8" w:right="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8" w:right="-1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8" w:right="-1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8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9" w:right="-1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108" w:right="-13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79" w:right="-1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Ц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8" w:right="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8" w:right="-1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8" w:right="-1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8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9" w:right="-1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619,2</w:t>
            </w:r>
            <w:r>
              <w:rPr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7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2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108" w:right="-13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79" w:right="-1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8" w:right="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8" w:right="-1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8" w:right="-1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8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9" w:right="-1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4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7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108" w:right="-13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79" w:right="-1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8" w:right="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8" w:right="-1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8" w:right="-1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8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9" w:right="-1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8" w:right="-1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7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108" w:right="-13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79" w:right="-1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2.1.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ведомственные Управлению физической культуры и спорта администрации города Чебоксары учрежд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8" w:right="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8" w:right="-1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8" w:right="-1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8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9" w:right="-1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7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433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108" w:right="-13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79" w:right="-1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8" w:right="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8" w:right="-1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8" w:right="-1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8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9" w:right="-1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7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108" w:right="-13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79" w:right="-1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Ц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8" w:right="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8" w:right="-1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8" w:right="-1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8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9" w:right="-1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/>
            </w:pPr>
            <w:r>
              <w:rPr>
                <w:sz w:val="16"/>
                <w:szCs w:val="16"/>
              </w:rPr>
              <w:t>3619,2</w:t>
            </w:r>
            <w:r>
              <w:rPr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7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46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108" w:right="-13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79" w:right="-1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8" w:right="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8" w:right="-1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8" w:right="-1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8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9" w:right="-1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4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7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86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108" w:right="-13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79" w:right="-1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8" w:right="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8" w:right="-1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8" w:right="-1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8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9" w:right="-1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8" w:right="-1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7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108" w:right="-13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79" w:right="-1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2.2.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9"/>
                <w:szCs w:val="19"/>
              </w:rPr>
              <w:t>Реконструкция футбольного поля МБУ «СШ «Энергия» в г. Чебоксары Чувашской Республ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8" w:right="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8" w:right="-1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8" w:right="-1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8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9" w:right="-1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8" w:right="-1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7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920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108" w:right="-13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79" w:right="-1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8" w:right="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8" w:right="-1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8" w:right="-1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8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9" w:right="-1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8" w:right="-1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7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108" w:right="-13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79" w:right="-1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Ц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8" w:right="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8" w:right="-1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8" w:right="-1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8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9" w:right="-1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8" w:right="-1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7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173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108" w:right="-13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79" w:right="-1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8" w:right="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8" w:right="-1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8" w:right="-1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8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9" w:right="-1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8" w:right="-1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7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47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108" w:right="-13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79" w:right="-1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8" w:right="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8" w:right="-1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8" w:right="-1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8" w:right="-13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9" w:right="-1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8" w:right="-1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7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108" w:right="-13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79" w:right="-1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3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паганда физической культуры и спор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физической культуры и спорта администрации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3.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готовление и размещение социальной рекламы по пропаганде спорта и здорового образа жизни; размещение информационных материалов о физической культуре, спорте и здоровом образе жизни на сайтах муниципальных спортивных учрежд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ведомственные Управлению физической культуры и спорта администрации города Чебоксары учреждения, МБУ «Городская реклама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3.2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участия в выставках физкультурно-спортивной темат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физической культуры и спорта администрации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3.3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дание полиграфической продукции (выпуск информационных буклетов, памяток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физической культуры и спорта администрации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4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витие спортивной инфраструктуры и материально-технической базы для занятий физической культурой и массовым спорт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4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4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84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9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4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5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9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4.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физкультурно-оздоровительного комплекса по ул. Гагарина в городе Чебоксар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И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4.2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конструкция стадиона «Волга» города Чебоксары, ул. Коллективная,  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Ш00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37146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9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1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4.3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физкультурно-оздоровительного комплекса по Эгерскому бульвару в городе Чебоксар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Ш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7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Ш1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3L08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748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4.4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физкультурно-оздоровительного комплекса и школы по настольному теннису и стрельбе из лука им. И. Солдатово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8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Ш1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3L08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857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4.5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конструкция АУ «ФСК «Восток» города Чебоксар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Ш1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37146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4.6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конструкция тренировочной площадки на стадионе МБОУ ДОД «Детско-юношеская спортивная школа «Спартак», города Чебоксары, ул. Гагарина, д. 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3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3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351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351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3L154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left="-108" w:right="-13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37А54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9,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left="-108" w:right="-13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4.7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оительство регионального центра по хоккею при бюджетном образовательном учреждении Чувашской Республики «Чувашский кадетский корпус Приволжского федерального округа им. Героя Советского Союза А.В. Кочетова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9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3S7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5.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мероприятий регионального проекта «Спорт - норма жизни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Управление физической культуры и спорта администрации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4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8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5.1.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массовых спортивных и комплексных физкультурных мероприятий для всех категорий и групп населения, в том числе детей и учащейся молодежи (студентов), средней и старшей возрастных групп, а также лиц с ограниченными возможностями здоровь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Управление физической культуры и спорта администрации города Чебоксары, подведомственные Управлению физической культуры и спорта администрации города Чебоксары учрежд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5.2.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Всероссийского физкультурно-спортивного комплекса «Готов к труду и обороне» (на базе действующего центра тестировани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Управление физической культуры и спорта администрации города Чебоксары, центр тестир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5.3.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Проведение информационно-коммуникационной кампании, направленной на освещение мероприятий в рамках региональных проек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Управление физической культуры и спорта администрации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5.4.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вышение квалификации и переподготовка специалистов в сфере физической культуры и спорта, в том числе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я обучения штатных тренеров организаций, осуществляющих спортивную подготовку, не имеющих профильного образ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Подведомственные Управлению физической культуры и спорта администрации города Чебоксары учрежд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5.5.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оительство крытого катка с искусственным льдом с трибуной на 250 мест в микрорайоне № 1 жилого района «Новый город» г. Чебоксары, поз. 1.2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Р552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4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8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9"/>
                <w:szCs w:val="19"/>
              </w:rPr>
              <w:t>«Развитие спорта высших достижений и системы подготовки спортивного резерва»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муниципальной программы города Чебоксары «Развитие физической культуры и спорта в городе Чебоксары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физической культуры и спорта администрации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3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4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8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37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9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9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17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7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935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9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6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371,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8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3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2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3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47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9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  1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48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7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419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71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7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7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7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713,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9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25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7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5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8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58,0</w:t>
            </w:r>
          </w:p>
        </w:tc>
      </w:tr>
      <w:tr>
        <w:trPr>
          <w:trHeight w:val="53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спортивного резер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физической культуры и спорта администрации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yle14"/>
                <w:bCs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Style14"/>
                <w:bCs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1.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целенаправленной подготовки спортсменов и членов сборных команд города Чебоксары по видам спорта для участия в республиканских и всероссийских соревнования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физической культуры и спорта администрации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yle14"/>
                <w:bCs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Style14"/>
                <w:bCs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2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детско-юношеских спортивных шко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физической культуры и спорта администрации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8" w:right="3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8" w:right="3" w:firstLine="720"/>
              <w:rPr/>
            </w:pPr>
            <w:r>
              <w:rPr/>
            </w:r>
          </w:p>
          <w:p>
            <w:pPr>
              <w:pStyle w:val="Normal"/>
              <w:ind w:left="-78" w:right="3" w:firstLine="720"/>
              <w:rPr/>
            </w:pPr>
            <w:r>
              <w:rPr/>
            </w:r>
          </w:p>
          <w:p>
            <w:pPr>
              <w:pStyle w:val="Normal"/>
              <w:ind w:left="-78" w:right="3" w:firstLine="7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4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8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37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9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9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yle14"/>
                <w:bCs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Style14"/>
                <w:bCs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9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3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2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3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47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9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  1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9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2.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trike/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ведомственные Управлению физической культуры и спорта администрации города Чебоксары учрежд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3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4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8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37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9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2 981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2403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217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6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2017034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48,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112,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9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 682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2017035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73,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3,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9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 423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208700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3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9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2.2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муниципальных физкультурно-оздоровительных центров (ФСК «Восток»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физической культуры и спорта администрации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3.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спортивных шко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ведомственные Управлению физической культуры и спорта администрации города Чебоксары учрежд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9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75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6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011,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68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59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5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53,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25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5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8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58,0</w:t>
            </w:r>
          </w:p>
        </w:tc>
      </w:tr>
      <w:tr>
        <w:trPr>
          <w:trHeight w:val="32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4.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тренировочных сборов для членов спортивных сборных команд Чувашской Республ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ведомственные Управлению физической культуры и спорта администрации города Чебоксары учрежд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5.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значение и выплата ежемесячных пожизненных государственных пособий выдающимся деятелям физической культуры и спорта, единовременных выплат, ежемесячных выплат спортсменам и тренера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ведомственные Управлению физической культуры и спорта администрации города Чебоксары учрежд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6.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спортивного резерва, спортсменов высокого класса, материально-техническое обеспечение, участие в подготовке, организации и проведении официальных республиканских, межрегиональных, всероссийских и международных спортивных соревнований, проводимых на территории Чувашской Республики, а также мероприятий по управлению развитием отрасли физической культуры и спор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физической культуры и спорта администрации города Чебоксары, Управление культуры и развития туризма администрации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реализации муниципальной программы города Чебоксары «Развитие физической культуры и спорта в городе Чебоксары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физической культуры и спорта администрации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9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8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7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5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8,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9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9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8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7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5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8,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программные расхо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физической культуры и спорта администрации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9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8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7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5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8,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9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9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8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7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5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8,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1.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централизованных бухгалтерий, учреждений (центров) финансов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физической культуры и спорта администрации города Чебоксары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Э40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14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Э01407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5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77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9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4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1,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7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0,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9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9,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Э40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14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Э01407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5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77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9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4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1,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7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0,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9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9,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1.2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функций муниципальных органов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физической культуры и спорта администрации города Чебоксары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2Э00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7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8,0</w:t>
            </w:r>
          </w:p>
          <w:p>
            <w:pPr>
              <w:pStyle w:val="Style20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Э01002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6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9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,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7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4,8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8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8,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2Э00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7,5</w:t>
            </w:r>
          </w:p>
          <w:p>
            <w:pPr>
              <w:pStyle w:val="Style20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Э01002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6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9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,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7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4,8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8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8,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9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800" w:right="800" w:gutter="0" w:header="720" w:top="184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bookmarkStart w:id="34" w:name="sub_3100"/>
      <w:bookmarkEnd w:id="34"/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____________________________________________________</w:t>
      </w:r>
    </w:p>
    <w:p>
      <w:pPr>
        <w:pStyle w:val="Normal"/>
        <w:ind w:left="11057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иложение № 2</w:t>
      </w:r>
    </w:p>
    <w:p>
      <w:pPr>
        <w:pStyle w:val="Normal"/>
        <w:ind w:left="11057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администрации</w:t>
      </w:r>
    </w:p>
    <w:p>
      <w:pPr>
        <w:pStyle w:val="Normal"/>
        <w:ind w:left="11057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города Чебоксары</w:t>
      </w:r>
    </w:p>
    <w:p>
      <w:pPr>
        <w:pStyle w:val="Normal"/>
        <w:ind w:left="11057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от 26.11.2020 № 2356</w:t>
      </w:r>
    </w:p>
    <w:p>
      <w:pPr>
        <w:pStyle w:val="Normal"/>
        <w:ind w:left="11057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11057"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 № 2</w:t>
      </w:r>
    </w:p>
    <w:p>
      <w:pPr>
        <w:pStyle w:val="Normal"/>
        <w:ind w:left="11057" w:hanging="0"/>
        <w:jc w:val="left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к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одпрограмме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«Развитие физической культуры и массового спорта»</w:t>
      </w:r>
    </w:p>
    <w:p>
      <w:pPr>
        <w:pStyle w:val="Heading1"/>
        <w:spacing w:before="0" w:after="0"/>
        <w:ind w:hanging="0"/>
        <w:rPr>
          <w:color w:val="000000"/>
        </w:rPr>
      </w:pPr>
      <w:bookmarkStart w:id="35" w:name="sub_3100"/>
      <w:bookmarkEnd w:id="35"/>
      <w:r>
        <w:rPr>
          <w:color w:val="000000"/>
        </w:rPr>
        <w:t>РЕСУРСНОЕ ОБЕСПЕЧЕНИЕ</w:t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реализации подпрограммы муниципальной программы города Чебоксары</w:t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за счет всех средств источников финансир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22"/>
        <w:gridCol w:w="1215"/>
        <w:gridCol w:w="1104"/>
        <w:gridCol w:w="546"/>
        <w:gridCol w:w="572"/>
        <w:gridCol w:w="572"/>
        <w:gridCol w:w="567"/>
        <w:gridCol w:w="850"/>
        <w:gridCol w:w="851"/>
        <w:gridCol w:w="850"/>
        <w:gridCol w:w="709"/>
        <w:gridCol w:w="709"/>
        <w:gridCol w:w="708"/>
        <w:gridCol w:w="709"/>
        <w:gridCol w:w="709"/>
        <w:gridCol w:w="709"/>
        <w:gridCol w:w="850"/>
        <w:gridCol w:w="709"/>
        <w:gridCol w:w="709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тус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5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муниципальной программы (подпрограммы муниципальной программы) города Чебоксары, основного мероприятия и мероприяти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и финансирова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бюджетной классификации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ценка расходов по годам, тыс. рублей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з П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уппа вида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bookmarkStart w:id="36" w:name="sub_3000"/>
            <w:bookmarkEnd w:id="36"/>
            <w:r>
              <w:rPr>
                <w:sz w:val="19"/>
                <w:szCs w:val="19"/>
              </w:rPr>
              <w:t xml:space="preserve">Подпрограмма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9"/>
                <w:szCs w:val="19"/>
              </w:rPr>
              <w:t>«Развитие физической культуры и массового спорта»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муниципальной программы города Чебоксары «Развитие физической культуры и спорта в городе Чебоксары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физической культуры и спорта администрации города Чебоксары;</w:t>
            </w:r>
          </w:p>
          <w:p>
            <w:pPr>
              <w:pStyle w:val="Normal"/>
              <w:ind w:hanging="16"/>
              <w:rPr/>
            </w:pPr>
            <w:r>
              <w:rPr>
                <w:sz w:val="19"/>
                <w:szCs w:val="19"/>
              </w:rPr>
              <w:t>Управление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архитектуры и градостроительства администрации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6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7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9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5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1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9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3,9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8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36,4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9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5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4,9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9,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1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культурно-оздоровительная и спортивно-массовая работа с население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физической культуры и спорта;</w:t>
            </w:r>
          </w:p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ители предприятий и организаций, органы территориального обществен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6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7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9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17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1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1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4,9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9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1.1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физической культуры и спорта администрации города Чебоксары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10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7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11139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88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</w:t>
            </w:r>
          </w:p>
        </w:tc>
      </w:tr>
      <w:tr>
        <w:trPr>
          <w:trHeight w:val="40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10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7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11139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88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</w:t>
            </w:r>
          </w:p>
        </w:tc>
      </w:tr>
      <w:tr>
        <w:trPr>
          <w:trHeight w:val="53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1.2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ршенствование форм и методов физического воспитания в образовательных организациях (обучение плаванию школьников на уроках физкультуры, создание специальных оборудованных помещений для занятия спортом и др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физической культуры и спорта администрации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1.3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катков массового катания, освещенных лыжных трасс, зон активного отдыха, пунктов проката спортивного и туристического инвентаря для физкультурно-оздоровительной работы с население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физической культуры и спорта администрации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1.4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физической культуры и спорта администрации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17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8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8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9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63,9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17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9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34,9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17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9,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2.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витие спортивной инфраструктуры, в том числе с использованием принципов государственно-частного партнерства и софинансирования из всех уровней бюдже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физической культуры и спорта администрации города Чебоксары, Управление архитектуры и градостроительства администрации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Ц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3619,2</w:t>
            </w:r>
            <w:r>
              <w:rPr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2.1.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ведомственные Управлению физической культуры и спорта администрации города Чебоксары учрежд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4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Ц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3619,2</w:t>
            </w:r>
            <w:r>
              <w:rPr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2.2.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конструкция футбольного поля МБУ "СШ "Энергия" в г. Чебоксары Чувашской Республ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9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Ц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1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6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3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паганда физической культуры и спор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физической культуры и спорта администрации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3.1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готовление и размещение социальной рекламы по пропаганде спорта и здорового образа жизни; размещение информационных материалов о физической культуре, спорте и здоровом образе жизни на сайтах муниципальных спортивных учрежд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ведомственные Управлению физической культуры и спорта администрации города Чебоксары учреждения, МБУ «Городская реклама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3.2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участия в выставках физкультурно-спортивной темат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физической культуры и спорта администрации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3.3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дание полиграфической продукции (выпуск информационных буклетов, памято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физической культуры и спорта администрации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4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витие спортивной инфраструктуры и материально-технической базы для занятий физической культурой и массовым спорт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4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4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8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4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4.1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физкультурно-оздоровительного комплекса по ул. Гагарина в городе Чебокса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И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Л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4.2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конструкция стадиона «Волга» города Чебоксары, ул. Коллективная, 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Ш00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37146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9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4.3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физкультурно-оздоровительного комплекса по Эгерскому бульвару в городе Чебокса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Ш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7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Ш1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3L08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748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4.4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физкультурно-оздоровительного комплекса и школы по настольному теннису и стрельбе из лука им. И. Солдатов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8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Ш1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3L08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857,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4.5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конструкция АУ «ФСК «Восток» города Чебокса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Ш1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37146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4.6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конструкция тренировочной площадки на стадионе МБОУ ДОД «Детско-юношеская спортивная школа «Спартак», города Чебоксары, ул. Гагарина, д. 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3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351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351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3L154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37А54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9,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4.7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оительство регионального центра по хоккею при бюджетном образовательном учреждении Чувашской Республики «Чувашский кадетский корпус Приволжского федерального округа им. Героя Советского Союза А.В. Кочетов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3S7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5.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мероприятий регионального проекта «Спорт - норма жизн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Управление физической культуры и спорта администрации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4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8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5.1.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массовых спортивных и комплексных физкультурных мероприятий для всех категорий и групп населения, в том числе детей и учащейся молодежи (студентов), средней и старшей возрастных групп, а также лиц с ограниченными возможностями здоровь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Управление физической культуры и спорта администрации города Чебоксары, подведомственные Управлению физической культуры и спорта администрации города Чебоксары учрежд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5.2.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Всероссийского физкультурно-спортивного комплекса «Готов к труду и обороне» (на базе действующего центра тестирован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Управление физической культуры и спорта администрации города Чебоксары, центр тестир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5.3.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Проведение информационно-коммуникационной кампании, направленной на освещение мероприятий в рамках региональных проек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Управление физической культуры и спорта администрации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5.4.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вышение квалификации и переподготовка специалистов в сфере физической культуры и спорта, в том числе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я обучения штатных тренеров организаций, осуществляющих спортивную подготовку, не имеющих профильного образ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Подведомственные Управлению физической культуры и спорта администрации города Чебоксары учрежд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5.5.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оительство крытого катка с искусственным льдом с трибуной на 250 мест в микрорайоне № 1 жилого района «Новый город» г. Чебоксары, поз. 1.25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Р552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4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8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800" w:right="800" w:gutter="0" w:header="720" w:top="184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789" w:leader="none"/>
        </w:tabs>
        <w:ind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_________________________________________</w:t>
      </w:r>
    </w:p>
    <w:p>
      <w:pPr>
        <w:pStyle w:val="Normal"/>
        <w:ind w:left="11057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иложение № 3</w:t>
      </w:r>
    </w:p>
    <w:p>
      <w:pPr>
        <w:pStyle w:val="Normal"/>
        <w:ind w:left="11057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администрации</w:t>
      </w:r>
    </w:p>
    <w:p>
      <w:pPr>
        <w:pStyle w:val="Normal"/>
        <w:ind w:left="11057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города Чебоксары</w:t>
      </w:r>
    </w:p>
    <w:p>
      <w:pPr>
        <w:pStyle w:val="Normal"/>
        <w:ind w:left="11057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от 26.11.2020 № 2356</w:t>
      </w:r>
    </w:p>
    <w:p>
      <w:pPr>
        <w:pStyle w:val="Normal"/>
        <w:ind w:left="11057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11057"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bookmarkStart w:id="37" w:name="sub_4200"/>
      <w:bookmarkStart w:id="38" w:name="sub_4100"/>
      <w:bookmarkEnd w:id="37"/>
      <w:bookmarkEnd w:id="38"/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 № 2</w:t>
      </w:r>
    </w:p>
    <w:p>
      <w:pPr>
        <w:pStyle w:val="Normal"/>
        <w:ind w:left="11057"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к </w:t>
      </w:r>
      <w:hyperlink w:anchor="sub_4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одпрограмме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«Развитие спорта</w:t>
      </w:r>
    </w:p>
    <w:p>
      <w:pPr>
        <w:pStyle w:val="Normal"/>
        <w:ind w:left="11057"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высших достижений и системы</w:t>
      </w:r>
    </w:p>
    <w:p>
      <w:pPr>
        <w:pStyle w:val="Normal"/>
        <w:ind w:left="11057" w:hanging="0"/>
        <w:jc w:val="lef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подготовки спортивного резерва»</w:t>
      </w:r>
    </w:p>
    <w:p>
      <w:pPr>
        <w:pStyle w:val="Heading1"/>
        <w:spacing w:before="0" w:after="0"/>
        <w:ind w:hanging="0"/>
        <w:rPr>
          <w:color w:val="000000"/>
        </w:rPr>
      </w:pPr>
      <w:bookmarkStart w:id="39" w:name="sub_4200"/>
      <w:bookmarkStart w:id="40" w:name="sub_4100"/>
      <w:bookmarkEnd w:id="39"/>
      <w:bookmarkEnd w:id="40"/>
      <w:r>
        <w:rPr>
          <w:color w:val="000000"/>
        </w:rPr>
        <w:t>РЕСУРСНОЕ ОБЕСПЕЧЕНИЕ</w:t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реализации подпрограммы муниципальной программы города Чебоксары</w:t>
      </w:r>
    </w:p>
    <w:p>
      <w:pPr>
        <w:pStyle w:val="Heading1"/>
        <w:spacing w:before="0" w:after="0"/>
        <w:ind w:hanging="0"/>
        <w:rPr/>
      </w:pPr>
      <w:r>
        <w:rPr/>
        <w:t>за счет всех средств источников финансирования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24"/>
        <w:gridCol w:w="1215"/>
        <w:gridCol w:w="1104"/>
        <w:gridCol w:w="554"/>
        <w:gridCol w:w="567"/>
        <w:gridCol w:w="567"/>
        <w:gridCol w:w="567"/>
        <w:gridCol w:w="850"/>
        <w:gridCol w:w="851"/>
        <w:gridCol w:w="850"/>
        <w:gridCol w:w="709"/>
        <w:gridCol w:w="709"/>
        <w:gridCol w:w="850"/>
        <w:gridCol w:w="709"/>
        <w:gridCol w:w="709"/>
        <w:gridCol w:w="709"/>
        <w:gridCol w:w="709"/>
        <w:gridCol w:w="708"/>
        <w:gridCol w:w="709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тус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5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муниципальной программы (подпрограммы муниципальной программы) города Чебоксары, основного мероприятия и мероприяти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и финансирова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бюджетной классификации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ценка расходов по годам, тыс. рублей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уппа вида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9"/>
                <w:szCs w:val="19"/>
              </w:rPr>
              <w:t>«Развитие спорта высших достижений и системы подготовки спортивного резерва»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муниципальной программы города Чебоксары «Развитие физической культуры и спорта в городе Чебоксары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физической культуры и спорта администрации города Чебокса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3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4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8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3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9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9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9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6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371,9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3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2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3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4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  1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4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7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7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71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7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713,9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58,0</w:t>
            </w:r>
          </w:p>
        </w:tc>
      </w:tr>
      <w:tr>
        <w:trPr>
          <w:trHeight w:val="538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1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спортивного резер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физической культуры и спорта администрации города Чебокса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yle14"/>
                <w:bCs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Style14"/>
                <w:bCs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1.1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целенаправленной подготовки спортсменов и членов сборных команд города Чебоксары по видам спорта для участия в республиканских и всероссийских соревнования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физической культуры и спорта администрации города Чебокса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yle14"/>
                <w:bCs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Style14"/>
                <w:bCs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2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детско-юношеских спортивных шко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физической культуры и спорта администрации города Чебокса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4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8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3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9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yle14"/>
                <w:bCs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Style14"/>
                <w:bCs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3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2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3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4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  1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2.1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trike/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ведомственные Управлению физической культуры и спорта администрации города Чебоксары учрежд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7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8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3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2 981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2403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217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6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2017034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48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112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 682,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2017035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73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3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 423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208700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3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2.2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муниципальных физкультурно-оздоровительных центров (ФСК «Восток»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физической культуры и спорта администрации города Чебокса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3.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спортивных шко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ведомственные Управлению физической культуры и спорта администрации города Чебоксары учрежд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6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9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4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011,9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9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9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9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5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53,9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58,0</w:t>
            </w:r>
          </w:p>
        </w:tc>
      </w:tr>
      <w:tr>
        <w:trPr>
          <w:trHeight w:val="187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4.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тренировочных сборов для членов спортивных сборных команд Чувашской Республ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ведомственные Управлению физической культуры и спорта администрации города Чебоксары учрежд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5.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значение и выплата ежемесячных пожизненных государственных пособий выдающимся деятелям физической культуры и спорта, единовременных выплат, ежемесячных выплат спортсменам и тренера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ведомственные Управлению физической культуры и спорта администрации города Чебоксары учрежд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6.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спортивного резерва, спортсменов высокого класса, материально-техническое обеспечение, участие в подготовке, организации и проведении официальных республиканских, межрегиональных, всероссийских и международных спортивных соревнований, проводимых на территории Чувашской Республики, а также мероприятий по управлению развитием отрасли физической культуры и спор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rStyle w:val="Style14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физической культуры и спорта администрации города Чебоксары, Управление культуры и развития туризма администрации города Чебокса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Чебоксары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______________________________________________</w:t>
      </w:r>
    </w:p>
    <w:sectPr>
      <w:headerReference w:type="default" r:id="rId21"/>
      <w:type w:val="nextPage"/>
      <w:pgSz w:orient="landscape" w:w="16838" w:h="11906"/>
      <w:pgMar w:left="800" w:right="800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2</w:t>
    </w:r>
    <w:r>
      <w:rPr>
        <w:sz w:val="20"/>
        <w:szCs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5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1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2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3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86367&amp;sub=17" TargetMode="External"/><Relationship Id="rId4" Type="http://schemas.openxmlformats.org/officeDocument/2006/relationships/hyperlink" Target="http://internet.garant.ru/document?id=22602168&amp;sub=1010" TargetMode="External"/><Relationship Id="rId5" Type="http://schemas.openxmlformats.org/officeDocument/2006/relationships/hyperlink" Target="http://internet.garant.ru/document?id=22602168&amp;sub=101" TargetMode="External"/><Relationship Id="rId6" Type="http://schemas.openxmlformats.org/officeDocument/2006/relationships/hyperlink" Target="http://internet.garant.ru/document?id=22602168&amp;sub=1004" TargetMode="External"/><Relationship Id="rId7" Type="http://schemas.openxmlformats.org/officeDocument/2006/relationships/hyperlink" Target="http://internet.garant.ru/document?id=22602168&amp;sub=1004" TargetMode="External"/><Relationship Id="rId8" Type="http://schemas.openxmlformats.org/officeDocument/2006/relationships/hyperlink" Target="http://internet.garant.ru/document?id=22602168&amp;sub=1004" TargetMode="External"/><Relationship Id="rId9" Type="http://schemas.openxmlformats.org/officeDocument/2006/relationships/hyperlink" Target="http://internet.garant.ru/document?id=22602168&amp;sub=2000" TargetMode="External"/><Relationship Id="rId10" Type="http://schemas.openxmlformats.org/officeDocument/2006/relationships/hyperlink" Target="http://internet.garant.ru/document?id=22602168&amp;sub=3010" TargetMode="External"/><Relationship Id="rId11" Type="http://schemas.openxmlformats.org/officeDocument/2006/relationships/hyperlink" Target="http://internet.garant.ru/document?id=22602168&amp;sub=301" TargetMode="External"/><Relationship Id="rId12" Type="http://schemas.openxmlformats.org/officeDocument/2006/relationships/hyperlink" Target="http://internet.garant.ru/document?id=22602168&amp;sub=3004" TargetMode="External"/><Relationship Id="rId13" Type="http://schemas.openxmlformats.org/officeDocument/2006/relationships/hyperlink" Target="http://internet.garant.ru/document?id=22602168&amp;sub=3004" TargetMode="External"/><Relationship Id="rId14" Type="http://schemas.openxmlformats.org/officeDocument/2006/relationships/hyperlink" Target="http://internet.garant.ru/document?id=22602168&amp;sub=3010" TargetMode="External"/><Relationship Id="rId15" Type="http://schemas.openxmlformats.org/officeDocument/2006/relationships/hyperlink" Target="http://internet.garant.ru/document?id=22602168&amp;sub=301" TargetMode="External"/><Relationship Id="rId16" Type="http://schemas.openxmlformats.org/officeDocument/2006/relationships/hyperlink" Target="http://internet.garant.ru/document?id=22602168&amp;sub=3004" TargetMode="External"/><Relationship Id="rId17" Type="http://schemas.openxmlformats.org/officeDocument/2006/relationships/hyperlink" Target="http://internet.garant.ru/document?id=48651653&amp;sub=0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40:00Z</dcterms:created>
  <dc:creator>НПП "Гарант-Сервис"</dc:creator>
  <dc:description>Документ экспортирован из системы ГАРАНТ</dc:description>
  <cp:keywords/>
  <dc:language>en-US</dc:language>
  <cp:lastModifiedBy>Mashburo2</cp:lastModifiedBy>
  <cp:lastPrinted>2020-11-05T13:59:00Z</cp:lastPrinted>
  <dcterms:modified xsi:type="dcterms:W3CDTF">2020-12-01T07:55:00Z</dcterms:modified>
  <cp:revision>3</cp:revision>
  <dc:subject/>
  <dc:title/>
</cp:coreProperties>
</file>