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0.12.2020  № 2437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Чувашской Республики от 21.01.2019 № 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 от 21.01.2019 № 59 «Об утверждении административного регламента предоставления муниципальной услуги «Предоставление разрешения на условно разрешенный вид использования земельного участка или объекта капитального строительства», протоколом № 8 от 04.12.2020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04.12.2020, рекомендациями Комиссии по подготовке проекта правил землепользования и застройки администрации города Чебоксары от 04.12.2020 администрация города Чебоксары п о с т а н о в л я е т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2:455, расположенного по адресу: г. Чебоксары, в части уменьшения минимального отступа от границ земельного участка с юго-западной  стороны с 3 м до 1,86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сектора внутренних воздушных линий Международного аэропорта «Чебоксары», в границах земельного участка с кадастровым номером 21:01:030611:729, расположенного по адресу: г. Чебоксары, пл. И.Ф. Скворцова, в части уменьшения минимального отступа от границ земельного участка с северной 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204:393, расположенного по адресу: г. Чебоксары, пр. Соляное, в части уменьшения минимального отступа от границ земельного участка с север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20204:1364 площадью 6146 кв. м, расположенного по адресу: г. Чебоксары (подзона застройки жилыми домами смешанной этажности со сложившейся застройкой индивидуальными жилыми домами (Ж-5.1)), «многоэтажная жилая застройка (высотная застройка)» (20 этажей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                                       </w:t>
        <w:tab/>
        <w:tab/>
        <w:tab/>
        <w:t xml:space="preserve">     Ю.А. Василье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Mashburo2</cp:lastModifiedBy>
  <cp:lastPrinted>2020-12-10T11:20:00Z</cp:lastPrinted>
  <dcterms:modified xsi:type="dcterms:W3CDTF">2020-12-14T06:30:00Z</dcterms:modified>
  <cp:revision>19</cp:revision>
  <dc:subject/>
  <dc:title>Чăваш Республики</dc:title>
</cp:coreProperties>
</file>