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12.2020  № 244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 w:val="24"/>
          <w:szCs w:val="28"/>
        </w:rPr>
      </w:pPr>
      <w:r>
        <w:rPr>
          <w:b/>
          <w:bCs/>
          <w:spacing w:val="0"/>
          <w:sz w:val="24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7"/>
          <w:szCs w:val="2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Декабристов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7"/>
          <w:szCs w:val="27"/>
        </w:rPr>
        <w:t>кадастровый номер 21:01:030203:44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7"/>
          <w:szCs w:val="27"/>
        </w:rPr>
        <w:t>общая площадь: 1 481 кв. м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для временного складирования строительных материалов на период строительства торгового комплекса «Мега-Калинка» и последующего благоустройства по ул. Калинина, д. 107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                Ю.А. Васильева. </w:t>
      </w:r>
    </w:p>
    <w:p>
      <w:pPr>
        <w:pStyle w:val="Normal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7"/>
          <w:szCs w:val="27"/>
        </w:rPr>
        <w:t>И.о. главы администрации города Чебоксары</w:t>
        <w:tab/>
        <w:tab/>
        <w:tab/>
        <w:t xml:space="preserve">   Ю.А. Васильев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2:00Z</dcterms:created>
  <dc:creator>orp3</dc:creator>
  <dc:description/>
  <cp:keywords/>
  <dc:language>en-US</dc:language>
  <cp:lastModifiedBy>Mashburo2</cp:lastModifiedBy>
  <cp:lastPrinted>2020-11-30T14:49:00Z</cp:lastPrinted>
  <dcterms:modified xsi:type="dcterms:W3CDTF">2020-12-15T08:42:00Z</dcterms:modified>
  <cp:revision>2</cp:revision>
  <dc:subject/>
  <dc:title>О проведении аукциона по продаже права на заключение договора</dc:title>
</cp:coreProperties>
</file>