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7.12.2020  № 250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2.10.2019 № 1893 «О Прогнозном плане (программе) приватизации муниципального имущества города Чебоксары на 2020 год» и отчета об определении рыночной стоимости объекта недвижимости № 139.1380/2020 от 18.11.2020, подготовленного                оценщиком Жамковой Э.Э., администрация города Чебоксары                                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pacing w:val="0"/>
          <w:szCs w:val="28"/>
        </w:rPr>
        <w:t>нежилое помещение № 2, общей площадью 23,9 кв. м, расположенное на первом этаже,</w:t>
      </w:r>
      <w:r>
        <w:rPr/>
        <w:t xml:space="preserve"> </w:t>
      </w:r>
      <w:r>
        <w:rPr>
          <w:spacing w:val="0"/>
          <w:szCs w:val="28"/>
        </w:rPr>
        <w:t>находящееся по адресу: г. Чебоксары,                ул. Сосновская, д. 47а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нежилое помещение № 4, общей площадью 164,5 кв. м, расположенное на первом этаже,</w:t>
      </w:r>
      <w:r>
        <w:rPr/>
        <w:t xml:space="preserve"> </w:t>
      </w:r>
      <w:r>
        <w:rPr>
          <w:spacing w:val="0"/>
          <w:szCs w:val="28"/>
        </w:rPr>
        <w:t>находящееся по адресу: г. Чебоксары,                 ул. Сосновская, д. 47а,</w:t>
      </w:r>
    </w:p>
    <w:p>
      <w:pPr>
        <w:pStyle w:val="21"/>
        <w:ind w:firstLine="851"/>
        <w:rPr/>
      </w:pP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3 060 000 (Три миллиона шестьдеся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53 000 (Сто пятьдесят три тысячи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612 000 (Шестьсот двен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2:00Z</dcterms:created>
  <dc:creator>orp3</dc:creator>
  <dc:description/>
  <cp:keywords/>
  <dc:language>en-US</dc:language>
  <cp:lastModifiedBy>Mashburo2</cp:lastModifiedBy>
  <cp:lastPrinted>2020-11-25T11:07:00Z</cp:lastPrinted>
  <dcterms:modified xsi:type="dcterms:W3CDTF">2020-12-21T06:02:00Z</dcterms:modified>
  <cp:revision>2</cp:revision>
  <dc:subject/>
  <dc:title>О проведении аукциона по продаже права на заключение договора</dc:title>
</cp:coreProperties>
</file>